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传言言教授即将面临人生重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春日午后，学校内外的师生们都围绕着一个话题不停地讨论——言教授要撞坏了！这句话最初是从几个好奇心强的学生口中起步，然后像一股不可阻挡的力量，迅速在整个校园里蔓延开来。大家都好奇，这位曾经以其严谨和学问著称的教授究竟发生了什么。</w:t>
      </w:r>
      <w:r>
        <w:rPr>
          <w:sz w:val="32"/>
          <w:szCs w:val="32"/>
        </w:rPr>
        <w:t>&lt;/p&gt;&lt;p&gt;&lt;img src="/static-img/1eQ7gIdycEpmG4Kj4a8KipAvDICsCb_AacDdx_mZU-mU3uJQNLfbL7a4ptnpd7V1.jpg"&gt;&lt;/p&gt;&lt;p&gt;</w:t>
      </w:r>
      <w:r>
        <w:rPr>
          <w:sz w:val="32"/>
          <w:szCs w:val="32"/>
        </w:rPr>
        <w:t>首先，我们得了解言教授是一个多年来一直被视为榜样的人物。他对待学生总是那么严格，但又充满关怀，他的一举一动似乎都能让人感受到他的深厚学问与无私奉献。但近期，言教授突然开始频繁出现在学校行政办公室，这种情况引起了很多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关于言教授最近工作状态有所改变。过去他总是在课堂上讲授知识，每次演讲时都会表现得既自信又专注，但是最近几周里，他似乎有些紧张和焦虑。在课堂上，他会不由自主地打断自己的思路，有时候甚至忘记了自己正在讲什么内容。这让许多同学感到困惑，因为他们从未见过这样的事情发生于如此正规而稳重的人物身上。</w:t>
      </w:r>
      <w:r>
        <w:rPr>
          <w:sz w:val="32"/>
          <w:szCs w:val="32"/>
        </w:rPr>
        <w:t>&lt;/p&gt;&lt;p&gt;&lt;img src="/static-img/60ToXktvzqaDje_dMAWmD5AvDICsCb_AacDdx_mZU-kurq-XxyvYY3j58ou39KTDl9h35LeTLOIUOFPZTDOKEiBhbtozcCXC5qxUKJclkfGl9nxu58F6pte5hi4i_jt9qwYemtUnA2qyn9T0FDsQKvFq7pknKEDDvrPz3LCAXhc_FAFkY70ZsEDz1fBknLdigZfXJFWzvaGhl1WDX3OCiA.jpg"&gt;&lt;/p&gt;&lt;p&gt;</w:t>
      </w:r>
      <w:r>
        <w:rPr>
          <w:sz w:val="32"/>
          <w:szCs w:val="32"/>
        </w:rPr>
        <w:t>第三点，那些耳闻目睹的情况也逐渐浮出水面。一名大四学生向我们透露说，她在图书馆偶然听到了一段对话，其中提到了“重大调整”、“重新规划生活”。当时她并没有太放在心上，但随着时间推移，这个小细节变得越来越重要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更令人震惊的是，一些老同学也开始悄悄分享他们过去与 言教授相处时的情形。据他们回忆，虽然那时候还只是大学生的浅薄理解，但可以看出，当时言老师就已经显示出了超乎常人的敏锐洞察力和预见能力，对未来的事态变化显得异常警觉。这一切，都加深了人们对于“言</w:t>
      </w:r>
      <w:r>
        <w:rPr>
          <w:sz w:val="32"/>
          <w:szCs w:val="32"/>
        </w:rPr>
        <w:t>Professor</w:t>
      </w:r>
      <w:r>
        <w:rPr>
          <w:sz w:val="32"/>
          <w:szCs w:val="32"/>
        </w:rPr>
        <w:t>要撞坏了！”这一传闻的可信度。</w:t>
      </w:r>
      <w:r>
        <w:rPr>
          <w:sz w:val="32"/>
          <w:szCs w:val="32"/>
        </w:rPr>
        <w:t>&lt;/p&gt;&lt;p&gt;&lt;img src="/static-img/KwiE-KmV-Twhh8zKD8C5jJAvDICsCb_AacDdx_mZU-kurq-XxyvYY3j58ou39KTDl9h35LeTLOIUOFPZTDOKEiBhbtozcCXC5qxUKJclkfGl9nxu58F6pte5hi4i_jt9qwYemtUnA2qyn9T0FDsQKvFq7pknKEDDvrPz3LCAXhc_FAFkY70ZsEDz1fBknLdigZfXJFWzvaGhl1WDX3OCiA.jpg"&gt;&lt;/p&gt;&lt;p&gt;</w:t>
      </w:r>
      <w:r>
        <w:rPr>
          <w:sz w:val="32"/>
          <w:szCs w:val="32"/>
        </w:rPr>
        <w:t>第五点，在网络社交平台上，也出现了一些关于此事的话题，比如一些师生之间互相询问、猜测，以及一些更激进的声音声援或批评。但即使是在网上的热烈讨论中，不少人还是忍不住思考这样的问题：如果真的有风雨将到，那么我们的导师、我们的老师，将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未知情境下，最令人担忧的是那些直接影响到教育质量的问题。当我们想到可能失去这样一个优秀教师的时候，无数个疑问涌现出来。而这些疑问，也成为了所有师生的共同关注之处。每个人都渴望知道答案，而那个答案，却始终悬而未决，就像是天边那片遥远的大雾，让所有的人都不禁屏息凝视，等待着明天早晨第一缕阳光带来的解答。</w:t>
      </w:r>
      <w:r>
        <w:rPr>
          <w:sz w:val="32"/>
          <w:szCs w:val="32"/>
        </w:rPr>
        <w:t>&lt;/p&gt;&lt;p&gt;&lt;img src="/static-img/QbVeEbCAHxIOVz5iSQ7PGpAvDICsCb_AacDdx_mZU-kurq-XxyvYY3j58ou39KTDl9h35LeTLOIUOFPZTDOKEiBhbtozcCXC5qxUKJclkfGl9nxu58F6pte5hi4i_jt9qwYemtUnA2qyn9T0FDsQKvFq7pknKEDDvrPz3LCAXhc_FAFkY70ZsEDz1fBknLdigZfXJFWzvaGhl1WDX3OCiA.jpg"&gt;&lt;/p&gt;&lt;p&gt;&lt;a href = "/doc/827002-</w:t>
      </w:r>
      <w:r>
        <w:rPr>
          <w:sz w:val="32"/>
          <w:szCs w:val="32"/>
        </w:rPr>
        <w:t>校园传言言教授即将面临人生重组</w:t>
      </w:r>
      <w:r>
        <w:rPr>
          <w:sz w:val="32"/>
          <w:szCs w:val="32"/>
        </w:rPr>
        <w:t>.doc" rel="alternate" download="827002-</w:t>
      </w:r>
      <w:r>
        <w:rPr>
          <w:sz w:val="32"/>
          <w:szCs w:val="32"/>
        </w:rPr>
        <w:t>校园传言言教授即将面临人生重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