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真实与虚幻许小强与沈丽娟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小强和沈丽娟的小说中，读者常常会发现一种奇妙的现象——虚构的世界似乎比现实更加真实。这样的文学技巧让人不禁思考，作者是如何将自己的想法、情感和社会经验融入到故事中去，以及这些元素又是如何影响我们的阅读体验。</w:t>
      </w:r>
      <w:r>
        <w:rPr>
          <w:sz w:val="32"/>
          <w:szCs w:val="32"/>
        </w:rPr>
        <w:t>&lt;/p&gt;&lt;p&gt;&lt;img src="/static-img/RrjUWS-k4_Gm42mGUpPXsy0X9loDJRPzX9AtP4oEHQ4sKVp5cy3wiUbszFxNK2sq.jpg"&gt;&lt;/p&gt;&lt;p&gt;</w:t>
      </w:r>
      <w:r>
        <w:rPr>
          <w:sz w:val="32"/>
          <w:szCs w:val="32"/>
        </w:rPr>
        <w:t>首先，许小强这个人物形象充满了矛盾性，他既坚韧又脆弱，这种复杂的人物性格往往能够触动读者的心弦。他的内心世界丰富而深刻，每一个决策都带着沉重的责任感，让人难以割舍。在沈丽娟的小说里，许小强所面临的问题大多都是现实生活中的经典题材，比如爱恨交织的情感纠葛、对美好事物的执着追求以及对黑暗面的抵抗等。</w:t>
      </w:r>
      <w:r>
        <w:rPr>
          <w:sz w:val="32"/>
          <w:szCs w:val="32"/>
        </w:rPr>
        <w:t>&lt;/p&gt;&lt;p&gt;</w:t>
      </w:r>
      <w:r>
        <w:rPr>
          <w:sz w:val="32"/>
          <w:szCs w:val="32"/>
        </w:rPr>
        <w:t>其次，沈丽娟作为作家的笔下，她总能准确把握人物的心理状态和行为模式，从而使得每个角色都有其独特的声音和存在感。她的叙述方式既细腻又生动，使得读者仿佛置身于故事之中，与主角们同行一段旅程。这也正是为什么许多读者会感到自己在小说中找到了自己的一份子或影子，而这份共鸣正是小说魅力的重要组成部分。</w:t>
      </w:r>
      <w:r>
        <w:rPr>
          <w:sz w:val="32"/>
          <w:szCs w:val="32"/>
        </w:rPr>
        <w:t>&lt;/p&gt;&lt;p&gt;&lt;img src="/static-img/ByqSVY-rTpXlisriCD3ruS0X9loDJRPzX9AtP4oEHQ5Ut6zTPMc-ICjlqR486mv1Itt2ViCu6d7p4PW7OnXgsepwXqGSqKeP31IWn2gBjN6u_vI3ZWugT-WFwzQ5NDLAyEe060qLPTGeZoE5Gin4sxpygcpNNk2kcY9JV9ZlU04po0it1b7B9x8YXTNoFx-A.jpg"&gt;&lt;/p&gt;&lt;p&gt;</w:t>
      </w:r>
      <w:r>
        <w:rPr>
          <w:sz w:val="32"/>
          <w:szCs w:val="32"/>
        </w:rPr>
        <w:t>再看作家处理情节的手法，无论是在喜剧还是悲剧方面，都显得游刃有余。她善于运用悬念来吸引读者的注意力，让每一次翻页都充满期待。而且她不会简单地给出答案，而是在作品中留下更多问题，这种技巧使得作品具有很高的可读性，并且能够引发深层次的讨论。</w:t>
      </w:r>
      <w:r>
        <w:rPr>
          <w:sz w:val="32"/>
          <w:szCs w:val="32"/>
        </w:rPr>
        <w:t>&lt;/p&gt;&lt;p&gt;</w:t>
      </w:r>
      <w:r>
        <w:rPr>
          <w:sz w:val="32"/>
          <w:szCs w:val="32"/>
        </w:rPr>
        <w:t>此外，在小说中的背景描写也是非常精彩的地方。沈丽娟通过描述自然景观、城市气息乃至人的衣食住行等细节，将整个社会文化环境完美地呈现在眼前，使我们不仅仅看到一个个独立的事物，更能理解它们之间错综复杂的人际关系网。在这样的背景下，每个人物都像是穿梭在历史长河中的航船，他们共同构成了那个时代独有的风貌。</w:t>
      </w:r>
      <w:r>
        <w:rPr>
          <w:sz w:val="32"/>
          <w:szCs w:val="32"/>
        </w:rPr>
        <w:t>&lt;/p&gt;&lt;p&gt;&lt;img src="/static-img/CC-rAAZ8NaMCdftlskrdzy0X9loDJRPzX9AtP4oEHQ5Ut6zTPMc-ICjlqR486mv1Itt2ViCu6d7p4PW7OnXgsepwXqGSqKeP31IWn2gBjN6u_vI3ZWugT-WFwzQ5NDLAyEe060qLPTGeZoE5Gin4sxpygcpNNk2kcY9JV9ZlU04po0it1b7B9x8YXTNoFx-A.jpg"&gt;&lt;/p&gt;&lt;p&gt;</w:t>
      </w:r>
      <w:r>
        <w:rPr>
          <w:sz w:val="32"/>
          <w:szCs w:val="32"/>
        </w:rPr>
        <w:t>最后，不容忽视的是书籍本身作为一种媒介，它承载着作者无数的心血与智慧。一本书可能只是一卷纸张，但它却可以跨越时空，将作者的话语传递给千百年后的后人。而对于那些被选定阅读“许小强 沈丽娟的小说”的人来说，那些文字仿佛就是直接从天而降的一道光芒，让他们在繁忙的现代生活中找到片刻宁静，也找到属于自我的那一抹色彩。</w:t>
      </w:r>
      <w:r>
        <w:rPr>
          <w:sz w:val="32"/>
          <w:szCs w:val="32"/>
        </w:rPr>
        <w:t>&lt;/p&gt;&lt;p&gt;</w:t>
      </w:r>
      <w:r>
        <w:rPr>
          <w:sz w:val="32"/>
          <w:szCs w:val="32"/>
        </w:rPr>
        <w:t>总结起来，“许小强 沈丽娟的小说”不仅是一个关于人物与事件发展的大型戏剧，更是一个关于人类情感、价值观念及社会变迁深刻反映的大师级艺术品。在这样的一部作品里，我们可以找到无尽的情感共鸣，也能见证人类文明史上最为珍贵的情谊——即便是在虚构的小世界里，我们依然能够寻觅到那些真正值得我们去珍惜和尊敬的事物。</w:t>
      </w:r>
      <w:r>
        <w:rPr>
          <w:sz w:val="32"/>
          <w:szCs w:val="32"/>
        </w:rPr>
        <w:t>&lt;/p&gt;&lt;p&gt;&lt;img src="/static-img/lt5LAidIIGuRzr_QU8QdnS0X9loDJRPzX9AtP4oEHQ5Ut6zTPMc-ICjlqR486mv1Itt2ViCu6d7p4PW7OnXgsepwXqGSqKeP31IWn2gBjN6u_vI3ZWugT-WFwzQ5NDLAyEe060qLPTGeZoE5Gin4sxpygcpNNk2kcY9JV9ZlU04po0it1b7B9x8YXTNoFx-A.jpg"&gt;&lt;/p&gt;&lt;p&gt;&lt;a href = "/doc/826995-</w:t>
      </w:r>
      <w:r>
        <w:rPr>
          <w:sz w:val="32"/>
          <w:szCs w:val="32"/>
        </w:rPr>
        <w:t>小说中的真实与虚幻许小强与沈丽娟的故事探索</w:t>
      </w:r>
      <w:r>
        <w:rPr>
          <w:sz w:val="32"/>
          <w:szCs w:val="32"/>
        </w:rPr>
        <w:t>.doc" rel="alternate" download="826995-</w:t>
      </w:r>
      <w:r>
        <w:rPr>
          <w:sz w:val="32"/>
          <w:szCs w:val="32"/>
        </w:rPr>
        <w:t>小说中的真实与虚幻许小强与沈丽娟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