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金色流动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林晓慧：智慧的源泉</w:t>
      </w:r>
      <w:r>
        <w:rPr>
          <w:sz w:val="32"/>
          <w:szCs w:val="32"/>
        </w:rPr>
        <w:t>&lt;/p&gt;&lt;p&gt;&lt;img src="/static-img/Ddr8Y-yVVA3s_4SKU_hlXAWSpFFvjvo5KWPbKiEB56zY7PEhnviwnzHxLfS5_Y5l.jpg"&gt;&lt;/p&gt;&lt;p&gt;</w:t>
      </w:r>
      <w:r>
        <w:rPr>
          <w:sz w:val="32"/>
          <w:szCs w:val="32"/>
        </w:rPr>
        <w:t>金色流动的智慧，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片被誉为“金水林”的古老森林。这里不仅是自然之美的聚集地，也是传说中的隐士们修炼的地方。据说，这里蕴藏着一种特殊的能量，那是一种金色的光芒，它能够净化心灵，激发人内在的智慧。</w:t>
      </w:r>
      <w:r>
        <w:rPr>
          <w:sz w:val="32"/>
          <w:szCs w:val="32"/>
        </w:rPr>
        <w:t>&lt;/p&gt;&lt;p&gt;&lt;img src="/static-img/LE1xBV48J3iWC9Wr9PZg2wWSpFFvjvo5KWPbKiEB56zdyLjjuXD6odfpKiGTCDGL9mXS34mbB_66-U7bkx4tVNCZ5KGYJayQLaOVefDO-fjxhghqL8tjwJnoK6CfWKPYS8PbG0lbon-lDK2qcIDIyCLYnx7eej9lxuu0R5JNBXFyCW1Jk7ig85P_afJdVNMb.jpg"&gt;&lt;/p&gt;&lt;p&gt;</w:t>
      </w:r>
      <w:r>
        <w:rPr>
          <w:sz w:val="32"/>
          <w:szCs w:val="32"/>
        </w:rPr>
        <w:t>智者寻觅，于何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入这片神秘森林时，我感到了一股前所未有的力量。这股力量似乎来自于树木间跳跃的阳光，它如同滋养着大地一样滋润着我的心田。我开始思考，如果真的存在一种能让人聪明起来的东西，那么它一定会隐藏在最深处，最难以触及的地方。</w:t>
      </w:r>
      <w:r>
        <w:rPr>
          <w:sz w:val="32"/>
          <w:szCs w:val="32"/>
        </w:rPr>
        <w:t>&lt;/p&gt;&lt;p&gt;&lt;img src="/static-img/FrnZsJ3xuafHN84wJXz_fQWSpFFvjvo5KWPbKiEB56zdyLjjuXD6odfpKiGTCDGL9mXS34mbB_66-U7bkx4tVNCZ5KGYJayQLaOVefDO-fjxhghqL8tjwJnoK6CfWKPYS8PbG0lbon-lDK2qcIDIyCLYnx7eej9lxuu0R5JNBXFyCW1Jk7ig85P_afJdVNMb.jpg"&gt;&lt;/p&gt;&lt;p&gt;</w:t>
      </w:r>
      <w:r>
        <w:rPr>
          <w:sz w:val="32"/>
          <w:szCs w:val="32"/>
        </w:rPr>
        <w:t>林中探索，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找到那隐藏在森林深处的心智宝藏。我穿越了茂密的地带，用来比喻那些看似无用的枝叶和小树苗，然后终于找到了通往更深层次的一个小径。这条路崎岖而狭窄，但每一步都充满了期待，因为我知道自己离目标越来越近。</w:t>
      </w:r>
      <w:r>
        <w:rPr>
          <w:sz w:val="32"/>
          <w:szCs w:val="32"/>
        </w:rPr>
        <w:t>&lt;/p&gt;&lt;p&gt;&lt;img src="/static-img/opfxZEoq9qTd9eCB290llAWSpFFvjvo5KWPbKiEB56zdyLjjuXD6odfpKiGTCDGL9mXS34mbB_66-U7bkx4tVNCZ5KGYJayQLaOVefDO-fjxhghqL8tjwJnoK6CfWKPYS8PbG0lbon-lDK2qcIDIyCLYnx7eej9lxuu0R5JNBXFyCW1Jk7ig85P_afJdVNMb.jpg"&gt;&lt;/p&gt;&lt;p&gt;</w:t>
      </w:r>
      <w:r>
        <w:rPr>
          <w:sz w:val="32"/>
          <w:szCs w:val="32"/>
        </w:rPr>
        <w:t>遇见金水林晓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艰苦行走，我来到了一片开阔的地方。在这个地方，一股清澈透明的情感汇聚成一道闪耀着温暖光芒的小溪。溪流轻轻拍打着石头，每一次回响都让我更加坚定信念。那时候，我才意识到，这就是传说的“金水”，它代表的是内心真正纯净、真诚的情感与知识共存。</w:t>
      </w:r>
      <w:r>
        <w:rPr>
          <w:sz w:val="32"/>
          <w:szCs w:val="32"/>
        </w:rPr>
        <w:t>&lt;/p&gt;&lt;p&gt;&lt;img src="/static-img/qRcmTmhXZm35aeEzrPQq8gWSpFFvjvo5KWPbKiEB56zdyLjjuXD6odfpKiGTCDGL9mXS34mbB_66-U7bkx4tVNCZ5KGYJayQLaOVefDO-fjxhghqL8tjwJnoK6CfWKPYS8PbG0lbon-lDK2qcIDIyCLYnx7eej9lxuu0R5JNBXFyCW1Jk7ig85P_afJdVNMb.jpg"&gt;&lt;/p&gt;&lt;p&gt;</w:t>
      </w:r>
      <w:r>
        <w:rPr>
          <w:sz w:val="32"/>
          <w:szCs w:val="32"/>
        </w:rPr>
        <w:t>智慧之泉，不绝于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一直留在这儿，与溪流对话，与周围的一切自然界交流。当你真正放下一切浮躁，你会发现世界变得异常清晰。你会听到溪流的声音，它教给你的不是具体答案，而是如何去寻找它们；你会看到周围的事物，它们告诉你的不是死板事实，而是生活本身丰富多彩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生命线，绽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无论面临什么困难或挑战，都有那份从“金水”中学到的勇气与智慧支持我前行。我学会了用自己的方式去理解问题，用直觉去推测未来，并且始终保持对新事物开放的心态。在这个不断变化的大环境中，即使是在科技飞速发展、信息爆炸的情况下，只要我们能够保持那种简单又纯粹的心态，就像那条永远不会干涸的小溪一般，我们就能找到属于自己的道路。</w:t>
      </w:r>
      <w:r>
        <w:rPr>
          <w:sz w:val="32"/>
          <w:szCs w:val="32"/>
        </w:rPr>
        <w:t>&lt;/p&gt;&lt;p&gt;&lt;a href = "/doc/826824-</w:t>
      </w:r>
      <w:r>
        <w:rPr>
          <w:sz w:val="32"/>
          <w:szCs w:val="32"/>
        </w:rPr>
        <w:t>金水林晓慧金色流动的智慧</w:t>
      </w:r>
      <w:r>
        <w:rPr>
          <w:sz w:val="32"/>
          <w:szCs w:val="32"/>
        </w:rPr>
        <w:t>.doc" rel="alternate" download="826824-</w:t>
      </w:r>
      <w:r>
        <w:rPr>
          <w:sz w:val="32"/>
          <w:szCs w:val="32"/>
        </w:rPr>
        <w:t>金水林晓慧金色流动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