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上裏沙一位音乐的奇迹创造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的梦想与启蒙</w:t>
      </w:r>
      <w:r>
        <w:rPr>
          <w:sz w:val="32"/>
          <w:szCs w:val="32"/>
        </w:rPr>
        <w:t>&lt;/p&gt;&lt;p&gt;&lt;img src="/static-img/69xm0vg24evOQmv776rhqBYpkl4qA8UAQuEnsRvmk_-ktUQCUw1BuoOFtbSNrsk1.png"&gt;&lt;/p&gt;&lt;p&gt;</w:t>
      </w:r>
      <w:r>
        <w:rPr>
          <w:sz w:val="32"/>
          <w:szCs w:val="32"/>
        </w:rPr>
        <w:t>村上裏沙出生于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，是日本东京的一个普通家庭中的孩子。她的母亲是一名钢琴老师，她从小就被父亲带到母亲的钢琴课上，这便是她接触音乐的开始。当时的小孩对那些旋律和节奏产生了浓厚的兴趣，随后在五岁那年，她开始接受正式的钢琴培训。这段经历不仅让她学会了如何弹奏，也培养了她对于音乐世界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&lt;img src="/static-img/BGmSXc89smcAGTSHRqCJnhYpkl4qA8UAQuEnsRvmk_-TjjpM1UnCe-dUbdN8yYgGAPuBxlsR5aTjemNljP_y2rxuuOOVsG-Fjw74a2l8dkeOVtttjHp7T-ygMItyQ4VovfYWJ_ZPjK0-0VAAiP0lv1WAJSV-B0e4P1XQqZbOqaC-zR69SCWrHLuKLG04jQn5pjrtvcTn_FWYuZMuV3VRng.jpg"&gt;&lt;/p&gt;&lt;p&gt;</w:t>
      </w:r>
      <w:r>
        <w:rPr>
          <w:sz w:val="32"/>
          <w:szCs w:val="32"/>
        </w:rPr>
        <w:t>在成长过程中，村上裏沙不断地探索各种不同的音乐风格，从古典到摇滚，再到电子舞曲。她甚至尝试自己编写歌词和谱子，这些都是对她未来的方向有着重要影响。这种多样化的背景使得她的声音变得更加丰富而且具有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职业歌手</w:t>
      </w:r>
      <w:r>
        <w:rPr>
          <w:sz w:val="32"/>
          <w:szCs w:val="32"/>
        </w:rPr>
        <w:t>&lt;/p&gt;&lt;p&gt;&lt;img src="/static-img/9NkiahpjQo8wzsQ_5HgyTxYpkl4qA8UAQuEnsRvmk_-TjjpM1UnCe-dUbdN8yYgGAPuBxlsR5aTjemNljP_y2rxuuOOVsG-Fjw74a2l8dkeOVtttjHp7T-ygMItyQ4VovfYWJ_ZPjK0-0VAAiP0lv1WAJSV-B0e4P1XQqZbOqaC-zR69SCWrHLuKLG04jQn5pjrtvcTn_FWYuZMuV3VRng.png"&gt;&lt;/p&gt;&lt;p&gt;2005</w:t>
      </w:r>
      <w:r>
        <w:rPr>
          <w:sz w:val="32"/>
          <w:szCs w:val="32"/>
        </w:rPr>
        <w:t>年，村上裏沙决定放弃大学学业，以全身心投入到音乐事业中。她加入了一家唱片公司，并迅速展现出了自己的才华。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，她发布了首张个人专辑《</w:t>
      </w:r>
      <w:r>
        <w:rPr>
          <w:sz w:val="32"/>
          <w:szCs w:val="32"/>
        </w:rPr>
        <w:t>Seventeen</w:t>
      </w:r>
      <w:r>
        <w:rPr>
          <w:sz w:val="32"/>
          <w:szCs w:val="32"/>
        </w:rPr>
        <w:t>》。这张专辑虽然销量不高，但却赢得了一批忠实粉丝，并通过网络平台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知名度提升</w:t>
      </w:r>
      <w:r>
        <w:rPr>
          <w:sz w:val="32"/>
          <w:szCs w:val="32"/>
        </w:rPr>
        <w:t>&lt;/p&gt;&lt;p&gt;&lt;img src="/static-img/i-kkk_cj2plMSsiMVBCkHBYpkl4qA8UAQuEnsRvmk_-TjjpM1UnCe-dUbdN8yYgGAPuBxlsR5aTjemNljP_y2rxuuOOVsG-Fjw74a2l8dkeOVtttjHp7T-ygMItyQ4VovfYWJ_ZPjK0-0VAAiP0lv1WAJSV-B0e4P1XQqZbOqaC-zR69SCWrHLuKLG04jQn5pjrtvcTn_FWYuZMuV3VRng.jpg"&gt;&lt;/p&gt;&lt;p&gt;</w:t>
      </w:r>
      <w:r>
        <w:rPr>
          <w:sz w:val="32"/>
          <w:szCs w:val="32"/>
        </w:rPr>
        <w:t>随着时间推移，村上的声音逐渐在国际范围内获得认可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期，她凭借一系列成功单曲，如《</w:t>
      </w:r>
      <w:r>
        <w:rPr>
          <w:sz w:val="32"/>
          <w:szCs w:val="32"/>
        </w:rPr>
        <w:t>Rolling Girl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Cosmic Love</w:t>
      </w:r>
      <w:r>
        <w:rPr>
          <w:sz w:val="32"/>
          <w:szCs w:val="32"/>
        </w:rPr>
        <w:t>》等，在全球范围内取得巨大成功。这期间，她也参与了一些电影配乐工作，为一些影片增添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活动与慈善事业</w:t>
      </w:r>
      <w:r>
        <w:rPr>
          <w:sz w:val="32"/>
          <w:szCs w:val="32"/>
        </w:rPr>
        <w:t>&lt;/p&gt;&lt;p&gt;&lt;img src="/static-img/1bYeClDjKWGFkregtTRRCBYpkl4qA8UAQuEnsRvmk_-TjjpM1UnCe-dUbdN8yYgGAPuBxlsR5aTjemNljP_y2rxuuOOVsG-Fjw74a2l8dkeOVtttjHp7T-ygMItyQ4VovfYWJ_ZPjK0-0VAAiP0lv1WAJSV-B0e4P1XQqZbOqaC-zR69SCWrHLuKLG04jQn5pjrtvcTn_FWYuZMuV3VRng.jpg"&gt;&lt;/p&gt;&lt;p&gt;</w:t>
      </w:r>
      <w:r>
        <w:rPr>
          <w:sz w:val="32"/>
          <w:szCs w:val="32"/>
        </w:rPr>
        <w:t>除了作为一位艺术家外，村上裏沙还积极参与社会活动和慈善事业。她支持儿童教育、环境保护等多个公益项目，并通过自己的作品向这些领域捐款。此举不仅加深了人们对她的印象，还进一步证明了她的温暖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精神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村上裏沙以其非凡的声音、跨越多种风格以及对传统与现代结合无限追求的事业态度，让整个世界都能感受到她的存在。在未来的道路上，无论是继续探索新型音域还是扩展至其他艺术形式，都可以预见这个充满活力的女性将会给我们带来更多惊喜。</w:t>
      </w:r>
      <w:r>
        <w:rPr>
          <w:sz w:val="32"/>
          <w:szCs w:val="32"/>
        </w:rPr>
        <w:t>&lt;/p&gt;&lt;p&gt;&lt;a href = "/doc/826815-</w:t>
      </w:r>
      <w:r>
        <w:rPr>
          <w:sz w:val="32"/>
          <w:szCs w:val="32"/>
        </w:rPr>
        <w:t>村上裏沙一位音乐的奇迹创造者</w:t>
      </w:r>
      <w:r>
        <w:rPr>
          <w:sz w:val="32"/>
          <w:szCs w:val="32"/>
        </w:rPr>
        <w:t>.doc" rel="alternate" download="826815-</w:t>
      </w:r>
      <w:r>
        <w:rPr>
          <w:sz w:val="32"/>
          <w:szCs w:val="32"/>
        </w:rPr>
        <w:t>村上裏沙一位音乐的奇迹创造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