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椅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</w:t>
      </w:r>
      <w:r>
        <w:rPr>
          <w:sz w:val="48"/>
          <w:szCs w:val="48"/>
        </w:rPr>
        <w:t>LIU</w:t>
      </w:r>
      <w:r>
        <w:rPr>
          <w:sz w:val="48"/>
          <w:szCs w:val="48"/>
        </w:rPr>
        <w:t>经典手工木质办公家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EFP-ZLUIXuNAicpKJ09dXEaSe_064JUl6ZugqneReESSUZRRSnc2sKHXBQbJBkD.png"&gt;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是一款结合了传统工艺与现代设计理念的高端办公家具。它以其独特的设计和精湛的手工制作技术，赢得了众多消费者的青睐。那么，这款交椅到底有哪些特点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木质材质？</w:t>
      </w:r>
      <w:r>
        <w:rPr>
          <w:sz w:val="32"/>
          <w:szCs w:val="32"/>
        </w:rPr>
        <w:t>&lt;/p&gt;&lt;p&gt;&lt;img src="/static-img/04OFLWIN9spiI-IvDNsMS3EaSe_064JUl6ZugqneReGil5EC_gCIbMyBAt6F_VGirOYDvzmF66ji5kBmQWILNJx_eUtJwLpRoihCPF2n87jt0cDUoJyQl6ebud17_2_ohN337-wve9MYyR56GgesSZiB_BMyvAfJlbzxDDDqpwEt2GUB0J5o9z3XHMZ9DmuRGAjK0jVx0obKrdaYA_rIDA.jpg"&gt;&lt;/p&gt;&lt;p&gt;</w:t>
      </w:r>
      <w:r>
        <w:rPr>
          <w:sz w:val="32"/>
          <w:szCs w:val="32"/>
        </w:rPr>
        <w:t>在设计交椅时，材料的选择至关重要。为了确保产品不仅美观而且耐用，制造商决定采用优质的木材作为主要材料。木材不仅具有自然美感，而且能够提供良好的支撑性和舒适度。这一点尤其体现在手工雕刻出的复杂曲线上，它们为坐者提供了完美的背部支撑，同时也增添了一种独有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质量？</w:t>
      </w:r>
      <w:r>
        <w:rPr>
          <w:sz w:val="32"/>
          <w:szCs w:val="32"/>
        </w:rPr>
        <w:t>&lt;/p&gt;&lt;p&gt;&lt;img src="/static-img/E6sq3lLr5f-mFb1BY-ZaRXEaSe_064JUl6ZugqneReGil5EC_gCIbMyBAt6F_VGirOYDvzmF66ji5kBmQWILNJx_eUtJwLpRoihCPF2n87jt0cDUoJyQl6ebud17_2_ohN337-wve9MYyR56GgesSZiB_BMyvAfJlbzxDDDqpwEt2GUB0J5o9z3XHMZ9DmuRGAjK0jVx0obKrdaYA_rIDA.jpg"&gt;&lt;/p&gt;&lt;p&gt;</w:t>
      </w:r>
      <w:r>
        <w:rPr>
          <w:sz w:val="32"/>
          <w:szCs w:val="32"/>
        </w:rPr>
        <w:t>为了确保每一把交椅都能达到极致的品质，生产过程中采取了严格的质量控制措施。在原料采购阶段，就已经对木材进行了细致地筛选，只选取无虫、无裂纹、颜色均匀的一级原料。而在生产环节，则需要经过多次检测和校正，以确保每一个零件都符合标准。此外，由于是手工制作，每一把交椅都是独一无二的手工艺品，这也使得产品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自哪里？</w:t>
      </w:r>
      <w:r>
        <w:rPr>
          <w:sz w:val="32"/>
          <w:szCs w:val="32"/>
        </w:rPr>
        <w:t>&lt;/p&gt;&lt;p&gt;&lt;img src="/static-img/xqe7Ngo9AtbNp0SOwjHiCXEaSe_064JUl6ZugqneReGil5EC_gCIbMyBAt6F_VGirOYDvzmF66ji5kBmQWILNJx_eUtJwLpRoihCPF2n87jt0cDUoJyQl6ebud17_2_ohN337-wve9MYyR56GgesSZiB_BMyvAfJlbzxDDDqpwEt2GUB0J5o9z3XHMZ9DmuRGAjK0jVx0obKrdaYA_rIDA.png"&gt;&lt;/p&gt;&lt;p&gt;</w:t>
      </w:r>
      <w:r>
        <w:rPr>
          <w:sz w:val="32"/>
          <w:szCs w:val="32"/>
        </w:rPr>
        <w:t>对于这个问题，可以追溯到设计师的心灵深处。他或她可能会从自然界中汲取灵感，比如树枝上的形态，或是山石上的纹理等等。而对于这款交椅来说，其圆润流畅的地面线条，以及扶手上那几分回旋曲折，都反映出了对传统中国文化艺术形式——书法中的“行书”风格的一种解读，即既要保持整体平衡，又要展现出内在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才能最大化享受？</w:t>
      </w:r>
      <w:r>
        <w:rPr>
          <w:sz w:val="32"/>
          <w:szCs w:val="32"/>
        </w:rPr>
        <w:t>&lt;/p&gt;&lt;p&gt;&lt;img src="/static-img/o47h-K96EUBP7AIKvUVNfHEaSe_064JUl6ZugqneReGil5EC_gCIbMyBAt6F_VGirOYDvzmF66ji5kBmQWILNJx_eUtJwLpRoihCPF2n87jt0cDUoJyQl6ebud17_2_ohN337-wve9MYyR56GgesSZiB_BMyvAfJlbzxDDDqpwEt2GUB0J5o9z3XHMZ9DmuRGAjK0jVx0obKrdaYA_rIDA.png"&gt;&lt;/p&gt;&lt;p&gt;</w:t>
      </w:r>
      <w:r>
        <w:rPr>
          <w:sz w:val="32"/>
          <w:szCs w:val="32"/>
        </w:rPr>
        <w:t>想要真正体验到这把高档办公室用的座位带来的舒适性和尊贵感，我们必须正确地使用它。当你坐在这样的座位上时，你应该尽量放松你的身体，让背部完全靠在软绵绵的手垫上，同时双脚平放在地面或者放在桌子边缘稍微抬起一些。如果需要休息，可以将头轻轻倾斜，让视线下方，但不要低于水平，因为这样可以减少颈椎压力，从而避免长时间工作后造成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如何与其他装饰元素搭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把座位本身就非常吸引人，但如果想让整个空间更具个性化，那么与其他装饰元素搭配也是非常重要的一环。你可以根据自己的喜好选择墙纸、灯光甚至地毯来配合。这不仅能提升整体氛围，还能突显出座位本身所蕴含的情趣。不过，无论是什么样的搭配，最关键的是保持协调，使整个空间看起来既有序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强调，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不仅是一个简单的家具，更是一种生活态度，它鼓励人们去寻找那些能够提升生活品质的小物件，并将它们融入日常之中。在这样的环境里工作学习，不但提高效率，还能让我们的精神世界得到一定程度上的净化和升华。</w:t>
      </w:r>
      <w:r>
        <w:rPr>
          <w:sz w:val="32"/>
          <w:szCs w:val="32"/>
        </w:rPr>
        <w:t>&lt;/p&gt;&lt;p&gt;&lt;a href = "/doc/826785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经典手工木质办公家具</w:t>
      </w:r>
      <w:r>
        <w:rPr>
          <w:sz w:val="32"/>
          <w:szCs w:val="32"/>
        </w:rPr>
        <w:t>.doc" rel="alternate" download="826785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经典手工木质办公家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