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幂的肉版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幂的肉版婚礼：探索一段情感旅程</w:t>
      </w:r>
      <w:r>
        <w:rPr>
          <w:sz w:val="32"/>
          <w:szCs w:val="32"/>
        </w:rPr>
        <w:t>&lt;/p&gt;&lt;p&gt;&lt;img src="/static-img/8spTwHeaP1ZEzPZJAk81YDBLyaxbyYsTL3QE397LqwZF0vLPLi-X-08jROD_BUFQ.jpg"&gt;&lt;/p&gt;&lt;p&gt;</w:t>
      </w:r>
      <w:r>
        <w:rPr>
          <w:sz w:val="32"/>
          <w:szCs w:val="32"/>
        </w:rPr>
        <w:t>传统与现代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杨幂的肉版婚礼中，作者巧妙地将传统文化元素与现代生活方式相结合，这种融合不仅体现在 婚礼仪式上，也体现在对婚姻关系的理解和期待上。这种结合让整个故事充满了新的活力，同时又不失了传统文化中的深厚底蕴。</w:t>
      </w:r>
      <w:r>
        <w:rPr>
          <w:sz w:val="32"/>
          <w:szCs w:val="32"/>
        </w:rPr>
        <w:t>&lt;/p&gt;&lt;p&gt;&lt;img src="/static-img/5pGMeFlVuWoHNzZKRidWCDBLyaxbyYsTL3QE397Lqwbd3aDpo98RhuSw6Y-hLWvZWsKNfaENWSIp5jX-Bp6p8PWKHvzkYob5Zk5AUniZTDKPy-_Q6dMniLS9m-8U7OSqXNxbJ7TOtpnbaMnocw7CWAHt9kDOHIKVL3ao2XdUXQo.jpg"&gt;&lt;/p&gt;&lt;p&gt;</w:t>
      </w:r>
      <w:r>
        <w:rPr>
          <w:sz w:val="32"/>
          <w:szCs w:val="32"/>
        </w:rPr>
        <w:t>情感真实性与虚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杨幂的肉版婚礼在叙述过程中既保持了情感真实性，又运用了一些虚构的手法，使得整部作品既有亲切感，又有丰富想象空间。这一点对于读者来说是非常吸引人的，因为它能够让读者在阅读过程中产生共鸣，同时也能激发他们对未知世界的好奇心。</w:t>
      </w:r>
      <w:r>
        <w:rPr>
          <w:sz w:val="32"/>
          <w:szCs w:val="32"/>
        </w:rPr>
        <w:t>&lt;/p&gt;&lt;p&gt;&lt;img src="/static-img/v34qdSmsWsKDh0b7P-Hd_DBLyaxbyYsTL3QE397Lqwbd3aDpo98RhuSw6Y-hLWvZWsKNfaENWSIp5jX-Bp6p8PWKHvzkYob5Zk5AUniZTDKPy-_Q6dMniLS9m-8U7OSqXNxbJ7TOtpnbaMnocw7CWAHt9kDOHIKVL3ao2XdUXQo.jpg"&gt;&lt;/p&gt;&lt;p&gt;</w:t>
      </w:r>
      <w:r>
        <w:rPr>
          <w:sz w:val="32"/>
          <w:szCs w:val="32"/>
        </w:rPr>
        <w:t>婚姻主题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的情节来看，杨幂面临着许多挑战和困难，但她始终坚持自己的选择，并最终走向幸福。这样的描写让人觉得很触动，也反映出作者对婚姻这一主题深刻的理解和思考。在这个过程中，作者通过细腻的情节描写，让我们看到一个个真实的人物形象，他们各自的心路历程，以及他们如何在爱情、家庭、工作等多重压力下寻求平衡。</w:t>
      </w:r>
      <w:r>
        <w:rPr>
          <w:sz w:val="32"/>
          <w:szCs w:val="32"/>
        </w:rPr>
        <w:t>&lt;/p&gt;&lt;p&gt;&lt;img src="/static-img/HMWPZUoAxm7_7_6S6J0RXTBLyaxbyYsTL3QE397Lqwbd3aDpo98RhuSw6Y-hLWvZWsKNfaENWSIp5jX-Bp6p8PWKHvzkYob5Zk5AUniZTDKPy-_Q6dMniLS9m-8U7OSqXNxbJ7TOtpnbaMnocw7CWAHt9kDOHIKVL3ao2XdUXQo.jpg"&gt;&lt;/p&gt;&lt;p&gt;</w:t>
      </w:r>
      <w:r>
        <w:rPr>
          <w:sz w:val="32"/>
          <w:szCs w:val="32"/>
        </w:rPr>
        <w:t>文化背景影响人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幂身处的是一种特定的社会环境，她的一举一动都受到周围文化背景的大力影响。在她的故事里，我们可以看到各种不同的价值观念，比如家庭观念、个人成长观念等，它们都以不同形式出现并影响到她的决策。这种描述方法使得读者能够更好地理解每个角色背后的思想和行动。</w:t>
      </w:r>
      <w:r>
        <w:rPr>
          <w:sz w:val="32"/>
          <w:szCs w:val="32"/>
        </w:rPr>
        <w:t>&lt;/p&gt;&lt;p&gt;&lt;img src="/static-img/tW1Di_FDp-hurwjlp-ofdDBLyaxbyYsTL3QE397Lqwbd3aDpo98RhuSw6Y-hLWvZWsKNfaENWSIp5jX-Bp6p8PWKHvzkYob5Zk5AUniZTDKPy-_Q6dMniLS9m-8U7OSqXNxbJ7TOtpnbaMnocw7CWAHt9kDOHIKVL3ao2XdUXQo.jpg"&gt;&lt;/p&gt;&lt;p&gt;</w:t>
      </w:r>
      <w:r>
        <w:rPr>
          <w:sz w:val="32"/>
          <w:szCs w:val="32"/>
        </w:rPr>
        <w:t>反思现实生活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所遭遇的问题进行反思，我们可以发现很多现实生活中的问题，如职场压力、家庭责任以及个人梦想之间的冲突等。这些问题都是普遍存在的问题，而小说则以轻松愉快的心态去处理这些复杂的情绪，从而提供了一种健康应对机制，对于那些正经历类似困境的人来说，无疑是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称赞的是，这部小说在故事情节安排上做出了创新尝试，不仅没有采用传统的小说框架，还加入了大量插曲，以增加故事趣味性。而且，在叙述技巧方面也有所突破，比如使用第三人称视角，以及时空穿梭等手法，都给予了读者全新的阅读体验。</w:t>
      </w:r>
      <w:r>
        <w:rPr>
          <w:sz w:val="32"/>
          <w:szCs w:val="32"/>
        </w:rPr>
        <w:t>&lt;/p&gt;&lt;p&gt;&lt;a href = "/doc/826618-</w:t>
      </w:r>
      <w:r>
        <w:rPr>
          <w:sz w:val="32"/>
          <w:szCs w:val="32"/>
        </w:rPr>
        <w:t>杨幂的肉版婚礼</w:t>
      </w:r>
      <w:r>
        <w:rPr>
          <w:sz w:val="32"/>
          <w:szCs w:val="32"/>
        </w:rPr>
        <w:t>.doc" rel="alternate" download="826618-</w:t>
      </w:r>
      <w:r>
        <w:rPr>
          <w:sz w:val="32"/>
          <w:szCs w:val="32"/>
        </w:rPr>
        <w:t>杨幂的肉版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