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部下们的动漫化之旅刻晴的创意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充满幻想与魔法的世界里，刻晴ちゃん是一个擅长艺术和创造力的少女。她的天赋不仅仅限于绘画和音乐，她还有着独特而富有想象力的思维方式。有一天，她突然提出了一个大胆而又令人兴奋的计划——将自己最亲近的几位部下变成动漫角色。</w:t>
      </w:r>
      <w:r>
        <w:rPr>
          <w:sz w:val="32"/>
          <w:szCs w:val="32"/>
        </w:rPr>
        <w:t>&lt;/p&gt;&lt;p&gt;&lt;img src="/static-img/_A35Q_ek3iic06uV19Q9zSFvF8MtFSPG07G8mPfJfc0pQK9zxBHIL7-nLLNb8Srw.png"&gt;&lt;/p&gt;&lt;p&gt;</w:t>
      </w:r>
      <w:r>
        <w:rPr>
          <w:sz w:val="32"/>
          <w:szCs w:val="32"/>
        </w:rPr>
        <w:t>首先是艾米莉亚，这位冷静且坚韧无比的剑士被刻晴</w:t>
      </w:r>
      <w:r>
        <w:rPr>
          <w:sz w:val="32"/>
          <w:szCs w:val="32"/>
        </w:rPr>
        <w:t>-chan</w:t>
      </w:r>
      <w:r>
        <w:rPr>
          <w:sz w:val="32"/>
          <w:szCs w:val="32"/>
        </w:rPr>
        <w:t>描绘成了一名英勇无畏、手持光刃疾走于星辰之下的女武神。在她身后，追随的小狐灵</w:t>
      </w:r>
      <w:r>
        <w:rPr>
          <w:sz w:val="32"/>
          <w:szCs w:val="32"/>
        </w:rPr>
        <w:t>Pupara</w:t>
      </w:r>
      <w:r>
        <w:rPr>
          <w:sz w:val="32"/>
          <w:szCs w:val="32"/>
        </w:rPr>
        <w:t>则被设计成了一个可爱的小助手，不仅能提供情报，还能瞬间变形成为各种工具帮助艾米莉亚解决难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紧接着是蒙德的大侠利兹</w:t>
      </w:r>
      <w:r>
        <w:rPr>
          <w:sz w:val="32"/>
          <w:szCs w:val="32"/>
        </w:rPr>
        <w:t>·</w:t>
      </w:r>
      <w:r>
        <w:rPr>
          <w:sz w:val="32"/>
          <w:szCs w:val="32"/>
        </w:rPr>
        <w:t>阿尔梅伊，他以其卓越的手法和深沉的情感，被刻晴</w:t>
      </w:r>
      <w:r>
        <w:rPr>
          <w:sz w:val="32"/>
          <w:szCs w:val="32"/>
        </w:rPr>
        <w:t>-chan</w:t>
      </w:r>
      <w:r>
        <w:rPr>
          <w:sz w:val="32"/>
          <w:szCs w:val="32"/>
        </w:rPr>
        <w:t>改造成了一位行走江湖、行侠仗义的人物。他身穿古老传统服饰，腰悬长刀，一路风尘，一心只为正义与平衡。</w:t>
      </w:r>
      <w:r>
        <w:rPr>
          <w:sz w:val="32"/>
          <w:szCs w:val="32"/>
        </w:rPr>
        <w:t>&lt;/p&gt;&lt;p&gt;&lt;img src="/static-img/PMvUkenq2IhBj0ce_F22fCFvF8MtFSPG07G8mPfJfc3KmEVr2Vtq6HDopovhMNkJyAM2OYL_cAr_9DA0_TDkvF8AP8NIhLYrnJiHBxPhsPCAdhW2-rr-9FKd18tKi-wWU7Yjq4v1BKgLLtDL2zejlGidgdevN9fShSOAutARx_g.jpg"&gt;&lt;/p&gt;&lt;p&gt;</w:t>
      </w:r>
      <w:r>
        <w:rPr>
          <w:sz w:val="32"/>
          <w:szCs w:val="32"/>
        </w:rPr>
        <w:t>然而，在这个过程中，并不是所有人都乐于接受这样的变化。例如，那个总是沉默寡言却拥有强大力量的凯恩</w:t>
      </w:r>
      <w:r>
        <w:rPr>
          <w:sz w:val="32"/>
          <w:szCs w:val="32"/>
        </w:rPr>
        <w:t>·</w:t>
      </w:r>
      <w:r>
        <w:rPr>
          <w:sz w:val="32"/>
          <w:szCs w:val="32"/>
        </w:rPr>
        <w:t>哈尔伯特，对自己的“动漫化”感到困惑甚至抵触。刻晴</w:t>
      </w:r>
      <w:r>
        <w:rPr>
          <w:sz w:val="32"/>
          <w:szCs w:val="32"/>
        </w:rPr>
        <w:t>-chan</w:t>
      </w:r>
      <w:r>
        <w:rPr>
          <w:sz w:val="32"/>
          <w:szCs w:val="32"/>
        </w:rPr>
        <w:t>意识到这需要更细致地去理解每个人的内心世界，所以她开始更加耐心地倾听他们的心声，以确保每个人都能够找到属于自己的角色定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这一切变得真实起来，刻晴</w:t>
      </w:r>
      <w:r>
        <w:rPr>
          <w:sz w:val="32"/>
          <w:szCs w:val="32"/>
        </w:rPr>
        <w:t>-chan</w:t>
      </w:r>
      <w:r>
        <w:rPr>
          <w:sz w:val="32"/>
          <w:szCs w:val="32"/>
        </w:rPr>
        <w:t>还组织了一个小型工作坊，让大家一起参与到制作动画短片中。她教会他们如何使用软件进行二次元创作，并鼓励大家展示自己的才华。在那里，每个人都发现了自己隐藏的一面，从而对未来充满期待。</w:t>
      </w:r>
      <w:r>
        <w:rPr>
          <w:sz w:val="32"/>
          <w:szCs w:val="32"/>
        </w:rPr>
        <w:t>&lt;/p&gt;&lt;p&gt;&lt;img src="/static-img/7_nlJsq7WlirGAktGrV1vSFvF8MtFSPG07G8mPfJfc3KmEVr2Vtq6HDopovhMNkJyAM2OYL_cAr_9DA0_TDkvF8AP8NIhLYrnJiHBxPhsPCAdhW2-rr-9FKd18tKi-wWU7Yjq4v1BKgLLtDL2zejlGidgdevN9fShSOAutARx_g.jpg"&gt;&lt;/p&gt;&lt;p&gt;</w:t>
      </w:r>
      <w:r>
        <w:rPr>
          <w:sz w:val="32"/>
          <w:szCs w:val="32"/>
        </w:rPr>
        <w:t>最终，当所有准备工作完成之后，他们决定举办一次特别的活动——一场由部下们主演、由刻晴</w:t>
      </w:r>
      <w:r>
        <w:rPr>
          <w:sz w:val="32"/>
          <w:szCs w:val="32"/>
        </w:rPr>
        <w:t>-chan</w:t>
      </w:r>
      <w:r>
        <w:rPr>
          <w:sz w:val="32"/>
          <w:szCs w:val="32"/>
        </w:rPr>
        <w:t>导演的大型公演。在那一晚，全城的人都聚集来观看这一壮观盛事。当那些熟悉又陌生的形象出现在屏幕上时，观众们忍不住欢呼起來。这不仅是一场庆祝，也是一次团队合作与友谊互相磨练的大舞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次经历，每个人都不只是获得了新的外表，更重要的是，他们学会了欣赏彼此不同的魅力，以及在不同环境下的自我表现能力。这一切，都源自那个简单但极具影响力的决定——将部下们变成动漫角色。而这种改变，不仅在现实世界里发生，也在每个人的内心深处留下了深远的印记。</w:t>
      </w:r>
      <w:r>
        <w:rPr>
          <w:sz w:val="32"/>
          <w:szCs w:val="32"/>
        </w:rPr>
        <w:t>&lt;/p&gt;&lt;p&gt;&lt;img src="/static-img/h6QAb8bezUSjpiWeOtMrGCFvF8MtFSPG07G8mPfJfc3KmEVr2Vtq6HDopovhMNkJyAM2OYL_cAr_9DA0_TDkvF8AP8NIhLYrnJiHBxPhsPCAdhW2-rr-9FKd18tKi-wWU7Yjq4v1BKgLLtDL2zejlGidgdevN9fShSOAutARx_g.jpg"&gt;&lt;/p&gt;&lt;p&gt;&lt;a href = "/doc/826599-</w:t>
      </w:r>
      <w:r>
        <w:rPr>
          <w:sz w:val="32"/>
          <w:szCs w:val="32"/>
        </w:rPr>
        <w:t>部下们的动漫化之旅刻晴的创意冒险</w:t>
      </w:r>
      <w:r>
        <w:rPr>
          <w:sz w:val="32"/>
          <w:szCs w:val="32"/>
        </w:rPr>
        <w:t>.doc" rel="alternate" download="826599-</w:t>
      </w:r>
      <w:r>
        <w:rPr>
          <w:sz w:val="32"/>
          <w:szCs w:val="32"/>
        </w:rPr>
        <w:t>部下们的动漫化之旅刻晴的创意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