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流社会韩剧电影完整版追逐豪门生活的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恋上流社会的生活方式？</w:t>
      </w:r>
      <w:r>
        <w:rPr>
          <w:sz w:val="32"/>
          <w:szCs w:val="32"/>
        </w:rPr>
        <w:t>&lt;/p&gt;&lt;p&gt;&lt;img src="/static-img/wrI_-Ewwxp-kseLa4WKT-kZvwQDWuvHCABWtB-FVT7CktUQCUw1BuoOFtbSNrsk1.jpg"&gt;&lt;/p&gt;&lt;p&gt;</w:t>
      </w:r>
      <w:r>
        <w:rPr>
          <w:sz w:val="32"/>
          <w:szCs w:val="32"/>
        </w:rPr>
        <w:t>在这个快节奏、充满竞争的世界中，人们常常向往于一种更加优雅、有序且不受外界干扰的生活。这种生活方式，在韩剧和电影中经常被描绘成理想化的“上流社会”。它以其精致、高贵和稳定为特点，让人心生向往。《上流社会韩剧电影完整版观看》提供了一种独特的方式，让观众可以深入体验这一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流社会如何定义</w:t>
      </w:r>
      <w:r>
        <w:rPr>
          <w:sz w:val="32"/>
          <w:szCs w:val="32"/>
        </w:rPr>
        <w:t>?&lt;/p&gt;&lt;p&gt;&lt;img src="/static-img/uTP07WAkc4xaNnmuINXDzUZvwQDWuvHCABWtB-FVT7C_vtc2bg0AMXhnbAex8I0HjoDWlus1-uORCM3lKrPjVAXVbbuaqXIwFZTdX69_pLXknzPaNt0RbAD9acwAM6sCZ8e3LLTxHZxRJ6rmJ-tI026ZMbOT74TetnvPNeRWlcMmrlRdJdJ8bQoIdra_9Y9bwJvD_H9RtKc_1oqTudM_ESnNRynX9zAQXK3hMG_cmNg.jpg"&gt;&lt;/p&gt;&lt;p&gt;</w:t>
      </w:r>
      <w:r>
        <w:rPr>
          <w:sz w:val="32"/>
          <w:szCs w:val="32"/>
        </w:rPr>
        <w:t>所谓的“上流社会”，通常指的是那些拥有显赫背景、财富与地位的人群。在韩国，这一概念尤为重要，它不仅是物质上的展示，也包括了文化层面的认同感。这些人物通过他们高端品牌服饰、豪华住宅以及精美宴会来展现自己的身份。而《上流社会韩剧电影完整版观看》则让我们一步步进入这一精致世界，观察并思考这样的生活究竟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电视剧呈现出这一主题？</w:t>
      </w:r>
      <w:r>
        <w:rPr>
          <w:sz w:val="32"/>
          <w:szCs w:val="32"/>
        </w:rPr>
        <w:t>&lt;/p&gt;&lt;p&gt;&lt;img src="/static-img/hV8EB22XNKT0AlJUZawOEEZvwQDWuvHCABWtB-FVT7C_vtc2bg0AMXhnbAex8I0HjoDWlus1-uORCM3lKrPjVAXVbbuaqXIwFZTdX69_pLXknzPaNt0RbAD9acwAM6sCZ8e3LLTxHZxRJ6rmJ-tI026ZMbOT74TetnvPNeRWlcMmrlRdJdJ8bQoIdra_9Y9bwJvD_H9RtKc_1oqTudM_ESnNRynX9zAQXK3hMG_cmNg.jpg"&gt;&lt;/p&gt;&lt;p&gt;</w:t>
      </w:r>
      <w:r>
        <w:rPr>
          <w:sz w:val="32"/>
          <w:szCs w:val="32"/>
        </w:rPr>
        <w:t>电视剧作为一种广泛而又直接影响人的媒介形式，不仅能够引发情感共鸣，还能传递文化价值观。在《上流社会》的电视剧中，我们看到主人公们如何在复杂的人际关系网中寻求平衡，同时保持自己的尊严和自我价值。而这正是现代都市人追求的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角色塑造</w:t>
      </w:r>
      <w:r>
        <w:rPr>
          <w:sz w:val="32"/>
          <w:szCs w:val="32"/>
        </w:rPr>
        <w:t>&lt;/p&gt;&lt;p&gt;&lt;img src="/static-img/xRoHqU3hQ00edSYr-oaJSEZvwQDWuvHCABWtB-FVT7C_vtc2bg0AMXhnbAex8I0HjoDWlus1-uORCM3lKrPjVAXVbbuaqXIwFZTdX69_pLXknzPaNt0RbAD9acwAM6sCZ8e3LLTxHZxRJ6rmJ-tI026ZMbOT74TetnvPNeRWlcMmrlRdJdJ8bQoIdra_9Y9bwJvD_H9RtKc_1oqTudM_ESnNRynX9zAQXK3hMG_cmNg.jpg"&gt;&lt;/p&gt;&lt;p&gt;</w:t>
      </w:r>
      <w:r>
        <w:rPr>
          <w:sz w:val="32"/>
          <w:szCs w:val="32"/>
        </w:rPr>
        <w:t>角色塑造是影视作品成功之处之一。在《上流社会》的故事里，每一个角色的发展都充满了转折和冲突，他们之间的情感纠葛也触及到了人类内心深处的问题。这使得观众不仅能够欣赏到外表光鲜亮丽的一面，更能从角色的成长过程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整版带来的不同体验</w:t>
      </w:r>
      <w:r>
        <w:rPr>
          <w:sz w:val="32"/>
          <w:szCs w:val="32"/>
        </w:rPr>
        <w:t>&lt;/p&gt;&lt;p&gt;&lt;img src="/static-img/eaof0uBBxKj5qTEO-td84kZvwQDWuvHCABWtB-FVT7C_vtc2bg0AMXhnbAex8I0HjoDWlus1-uORCM3lKrPjVAXVbbuaqXIwFZTdX69_pLXknzPaNt0RbAD9acwAM6sCZ8e3LLTxHZxRJ6rmJ-tI026ZMbOT74TetnvPNeRWlcMmrlRdJdJ8bQoIdra_9Y9bwJvD_H9RtKc_1oqTudM_ESnNRynX9zAQXK3hMG_cmNg.jpg"&gt;&lt;/p&gt;&lt;p&gt;</w:t>
      </w:r>
      <w:r>
        <w:rPr>
          <w:sz w:val="32"/>
          <w:szCs w:val="32"/>
        </w:rPr>
        <w:t>观看完整版并不只是单纯地增加了内容量，而是给予了观众更多细节，使得每一个场景都变得更加真实可信。此外，由于没有剪辑限制，每个角色都有机会得到更全面的展示，从而增强了故事的情感吸引力。这对于想要深入了解人物心理与动机，以及对整个故事背景进行细致分析的观众来说，是非常有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上流社会》系列作品提醒我们，无论我们的身世多么普通，都应该积极追求自己真正的心愿，并学会在压力下保持坚韧不拔。虽然可能无法立刻成为那个名符其实的地道豪门，但至少我们可以从这些故事中学到如何去应对困难时期，保持自尊自立。所以，如果你还没开始探索这个令人着迷的小确幸，那就赶紧把握机会，看看这部优秀作品吧！</w:t>
      </w:r>
      <w:r>
        <w:rPr>
          <w:sz w:val="32"/>
          <w:szCs w:val="32"/>
        </w:rPr>
        <w:t>&lt;/p&gt;&lt;p&gt;&lt;a href = "/doc/826569-</w:t>
      </w:r>
      <w:r>
        <w:rPr>
          <w:sz w:val="32"/>
          <w:szCs w:val="32"/>
        </w:rPr>
        <w:t>上流社会韩剧电影完整版追逐豪门生活的精彩时刻</w:t>
      </w:r>
      <w:r>
        <w:rPr>
          <w:sz w:val="32"/>
          <w:szCs w:val="32"/>
        </w:rPr>
        <w:t>.doc" rel="alternate" download="826569-</w:t>
      </w:r>
      <w:r>
        <w:rPr>
          <w:sz w:val="32"/>
          <w:szCs w:val="32"/>
        </w:rPr>
        <w:t>上流社会韩剧电影完整版追逐豪门生活的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