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狐外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中的孤狼与幽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孤狼与幽魂</w:t>
      </w:r>
      <w:r>
        <w:rPr>
          <w:sz w:val="32"/>
          <w:szCs w:val="32"/>
        </w:rPr>
        <w:t>&lt;/p&gt;&lt;p&gt;&lt;img src="/static-img/75BZt8kbKbVyUqfeRuGnJYU_h5RlXRJlaVG5LerBLaFjqwRpYOjewz7LrIL93ooG.jpeg"&gt;&lt;/p&gt;&lt;p&gt;</w:t>
      </w:r>
      <w:r>
        <w:rPr>
          <w:sz w:val="32"/>
          <w:szCs w:val="32"/>
        </w:rPr>
        <w:t>在金庸先生笔下的《飞狐外传》中，周伯通这个角色就如同一只孤狼，在江湖的边缘徘徊，他的性格和行为举止都充满了独特之处。周伯通不仅身手不凡，更有着超乎常人的智慧和见识。在他的一生中，有很多故事值得我们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周伯通的出身可以说是非常特殊。他是武当派的高手，却又自称为“武当帮主”。这样的身份让人难以捉摸他的真实意图，但正是这种神秘感，让他成为了江湖中一个不可多得的人物。无论是在斗气还是在智谋上，周伯通都是令人敬佩的存在。</w:t>
      </w:r>
      <w:r>
        <w:rPr>
          <w:sz w:val="32"/>
          <w:szCs w:val="32"/>
        </w:rPr>
        <w:t>&lt;/p&gt;&lt;p&gt;&lt;img src="/static-img/Iebhd3xrRadXH-wnBOj43oU_h5RlXRJlaVG5LerBLaGJ9jx3Iil1BjIC7oE7-e-7A1IOeVipfgBfZnI4zbDHy-rvlqIX9jtQM6UJewlkyLb3odXIGmeg4Eyk6n0BzpVjRDqvK50MJvAkK30D9JjnmwVB9HesdDBsbVvkTpwXzz4MXufaqVELqui6XaET-mkB.jpeg"&gt;&lt;/p&gt;&lt;p&gt;</w:t>
      </w:r>
      <w:r>
        <w:rPr>
          <w:sz w:val="32"/>
          <w:szCs w:val="32"/>
        </w:rPr>
        <w:t>其次，他对待朋友和敌人的态度也是极具特色的。例如，当时逢公子被困于小青山时，他毫不犹豫地挺身而出帮助公子，这种忠义之心在江湖中少见。而且，无论是在与洪七公、段誉之间的情谊还是与张翠山等人的友情，都体现了他那份独特的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名高手，对抗强敌也是他的日常生活。在《飞狐外传》里，我们看到过他如何轻松应对那些想要杀死自己或夺取自己的恶人。这一点，也许能够引起一些读者的共鸣，因为在我们的生活中，我们也会遇到各种各样的挑战，而学会像周伯通那样，以冷静的心态面对这些问题，是一种很好的学习经验。</w:t>
      </w:r>
      <w:r>
        <w:rPr>
          <w:sz w:val="32"/>
          <w:szCs w:val="32"/>
        </w:rPr>
        <w:t>&lt;/p&gt;&lt;p&gt;&lt;img src="/static-img/o0oSU0WZW29CF-MHY3gPSoU_h5RlXRJlaVG5LerBLaGJ9jx3Iil1BjIC7oE7-e-7A1IOeVipfgBfZnI4zbDHy-rvlqIX9jtQM6UJewlkyLb3odXIGmeg4Eyk6n0BzpVjRDqvK50MJvAkK30D9JjnmwVB9HesdDBsbVvkTpwXzz4MXufaqVELqui6XaET-mkB.jpeg"&gt;&lt;/p&gt;&lt;p&gt;</w:t>
      </w:r>
      <w:r>
        <w:rPr>
          <w:sz w:val="32"/>
          <w:szCs w:val="32"/>
        </w:rPr>
        <w:t>最后，不可忽视的是，他那种幽默风趣的一面，也让人们对于他的印象更加深刻。在书中的许多场景下，他总能用自己的幽默感缓解紧张氛围，使整个故事变得更加丰富多彩。这点也反映出了作者金庸先生对于人物塑造的手法，其深入浅出的描写，让读者仿佛置身于故事之中，与英雄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飞狐外传》中的周伯通是一个复杂而又迷人的角色。他既是一位智勇双全的大侠，又是一位心怀大义的小人物；既是一个独立自由的人，又是一个情感丰富的人。通过他的形象，我们可以得到很多关于生命、友谊以及勇气等方面的启示。不管是在小说里还是现实世界，每个人都可能找到自己内心深处那个孤狼与幽魂，用他们独有的方式来影响和改变这个世界。</w:t>
      </w:r>
      <w:r>
        <w:rPr>
          <w:sz w:val="32"/>
          <w:szCs w:val="32"/>
        </w:rPr>
        <w:t>&lt;/p&gt;&lt;p&gt;&lt;img src="/static-img/gWqTbA3RJfmIOGpNcd0b7IU_h5RlXRJlaVG5LerBLaGJ9jx3Iil1BjIC7oE7-e-7A1IOeVipfgBfZnI4zbDHy-rvlqIX9jtQM6UJewlkyLb3odXIGmeg4Eyk6n0BzpVjRDqvK50MJvAkK30D9JjnmwVB9HesdDBsbVvkTpwXzz4MXufaqVELqui6XaET-mkB.jpeg"&gt;&lt;/p&gt;&lt;p&gt;&lt;a href = "/doc/826481-</w:t>
      </w:r>
      <w:r>
        <w:rPr>
          <w:sz w:val="32"/>
          <w:szCs w:val="32"/>
        </w:rPr>
        <w:t>飞狐外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孤狼与幽魂</w:t>
      </w:r>
      <w:r>
        <w:rPr>
          <w:sz w:val="32"/>
          <w:szCs w:val="32"/>
        </w:rPr>
        <w:t>.doc" rel="alternate" download="826481-</w:t>
      </w:r>
      <w:r>
        <w:rPr>
          <w:sz w:val="32"/>
          <w:szCs w:val="32"/>
        </w:rPr>
        <w:t>飞狐外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孤狼与幽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