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告诉你一个超级秘密如何在网上找到漂亮保姆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版的免费下载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朋友们！今天我要和你们分享一个超级有趣的秘密。很多人都在网上搜索“漂亮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免费下载”，但是不知道怎么找到呢？别担心，我来教教你们。</w:t>
      </w:r>
      <w:r>
        <w:rPr>
          <w:sz w:val="32"/>
          <w:szCs w:val="32"/>
        </w:rPr>
        <w:t>&lt;/p&gt;&lt;p&gt;&lt;img src="/static-img/-AXqoTyvmuuPQviTdqzg2-Zzmo-g7FVMKxl-ul5-_HaTASfA9aqDFpZOgqLHQr0L.png"&gt;&lt;/p&gt;&lt;p&gt;</w:t>
      </w:r>
      <w:r>
        <w:rPr>
          <w:sz w:val="32"/>
          <w:szCs w:val="32"/>
        </w:rPr>
        <w:t>首先，你得知道，“漂亮的保姆”这个词，它不是指真正的人类保姆哦，它是一个游戏。它是一款非常受欢迎的冒险模拟游戏。在这款游戏中，你扮演的是一位美丽的女孩，她需要在各种奇幻任务中展现出自己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正题——如何在网上找到这款游戏“漂亮的保姆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免费下载版本。其实，这个过程并不复杂，只要你知道一些小技巧就可以了。</w:t>
      </w:r>
      <w:r>
        <w:rPr>
          <w:sz w:val="32"/>
          <w:szCs w:val="32"/>
        </w:rPr>
        <w:t>&lt;/p&gt;&lt;p&gt;&lt;img src="/static-img/u79nznFgQGBJQn1RsiO-wuZzmo-g7FVMKxl-ul5-_HY2Ce_1pujWkkUuiyNVYMGJtfn8wXAljK03w9txS5NyTjchYZOFFg0ZstvSUFoznUzSIXrPfScqPo0uUCi69QaJSiL94hR_wczjB6dMxtNXJjEF3z1dWWa_NgNo90DHUifjiUURa65KrwDKqVmk1ZTt-h4zE_BDfjb9kXpEumHrqw.png"&gt;&lt;/p&gt;&lt;p&gt;</w:t>
      </w:r>
      <w:r>
        <w:rPr>
          <w:sz w:val="32"/>
          <w:szCs w:val="32"/>
        </w:rPr>
        <w:t>使用搜索引擎：打开你的浏览器，然后输入关键词“漂�光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下载”或者其他相似的表达方式。你会发现很多网站提供这款游戏的免费下载服务。不过，请记住，不是所有网站都是可靠和安全的，所以一定要选择那些信誉好的网站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与社区：加入一些玩家交流平台，比如贴吧、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等，那里有许多玩家分享他们找到的资源。你可以询问是否有人提供过这款游戏，并且询问他们获取资源时遇到了什么问题，以及他们解决问题的一些经验。</w:t>
      </w:r>
      <w:r>
        <w:rPr>
          <w:sz w:val="32"/>
          <w:szCs w:val="32"/>
        </w:rPr>
        <w:t>&lt;/p&gt;&lt;p&gt;&lt;img src="/static-img/Pey1f7Di9AtLz4BgrmCTVuZzmo-g7FVMKxl-ul5-_HY2Ce_1pujWkkUuiyNVYMGJtfn8wXAljK03w9txS5NyTjchYZOFFg0ZstvSUFoznUzSIXrPfScqPo0uUCi69QaJSiL94hR_wczjB6dMxtNXJjEF3z1dWWa_NgNo90DHUifjiUURa65KrwDKqVmk1ZTt-h4zE_BDfjb9kXpEumHrqw.png"&gt;&lt;/p&gt;&lt;p&gt;</w:t>
      </w:r>
      <w:r>
        <w:rPr>
          <w:sz w:val="32"/>
          <w:szCs w:val="32"/>
        </w:rPr>
        <w:t>社交媒体：也许你会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社交媒体平台上找到一些玩家的群组或讨论板块。在那里，可能会有人发起关于“漂亮保姆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资源分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购买：如果以上方法都不适合你，那么最直接也是最安全的一个方式就是购买。这不仅能保证你的账户安全，也能支持开发者继续更新更多精彩内容给大家。</w:t>
      </w:r>
      <w:r>
        <w:rPr>
          <w:sz w:val="32"/>
          <w:szCs w:val="32"/>
        </w:rPr>
        <w:t>&lt;/p&gt;&lt;p&gt;&lt;img src="/static-img/khFMZ6YjQxE3B5fakAAy6uZzmo-g7FVMKxl-ul5-_HY2Ce_1pujWkkUuiyNVYMGJtfn8wXAljK03w9txS5NyTjchYZOFFg0ZstvSUFoznUzSIXrPfScqPo0uUCi69QaJSiL94hR_wczjB6dMxtNXJjEF3z1dWWa_NgNo90DHUifjiUURa65KrwDKqVmk1ZTt-h4zE_BDfjb9kXpEumHrqw.png"&gt;&lt;/p&gt;&lt;p&gt;</w:t>
      </w:r>
      <w:r>
        <w:rPr>
          <w:sz w:val="32"/>
          <w:szCs w:val="32"/>
        </w:rPr>
        <w:t>最后，我想提醒一下，每个人都应该尊重知识产权，不断地寻求并享受网络上的优质内容，但同时也应当遵守相关法律法规。如果某些链接或信息被标记为不可用，请不要着急，可以尝试其他途径去寻找，或考虑付费购买更稳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小提示对你有所帮助，如果还有任何疑问，随时欢迎留言哦！</w:t>
      </w:r>
      <w:r>
        <w:rPr>
          <w:sz w:val="32"/>
          <w:szCs w:val="32"/>
        </w:rPr>
        <w:t>&lt;/p&gt;&lt;p&gt;&lt;img src="/static-img/RD8ymb1uE9A0HdRrh6y7UOZzmo-g7FVMKxl-ul5-_HY2Ce_1pujWkkUuiyNVYMGJtfn8wXAljK03w9txS5NyTjchYZOFFg0ZstvSUFoznUzSIXrPfScqPo0uUCi69QaJSiL94hR_wczjB6dMxtNXJjEF3z1dWWa_NgNo90DHUifjiUURa65KrwDKqVmk1ZTt-h4zE_BDfjb9kXpEumHrqw.png"&gt;&lt;/p&gt;&lt;p&gt;&lt;a href = "/doc/826365-</w:t>
      </w:r>
      <w:r>
        <w:rPr>
          <w:sz w:val="32"/>
          <w:szCs w:val="32"/>
        </w:rPr>
        <w:t>我要告诉你一个超级秘密如何在网上找到漂亮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的免费下载方法</w:t>
      </w:r>
      <w:r>
        <w:rPr>
          <w:sz w:val="32"/>
          <w:szCs w:val="32"/>
        </w:rPr>
        <w:t>.doc" rel="alternate" download="826365-</w:t>
      </w:r>
      <w:r>
        <w:rPr>
          <w:sz w:val="32"/>
          <w:szCs w:val="32"/>
        </w:rPr>
        <w:t>我要告诉你一个超级秘密如何在网上找到漂亮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的免费下载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