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东哥都市情感喜剧生活点滴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：都市情感喜剧的起点？</w:t>
      </w:r>
      <w:r>
        <w:rPr>
          <w:sz w:val="32"/>
          <w:szCs w:val="32"/>
        </w:rPr>
        <w:t>&lt;/p&gt;&lt;p&gt;&lt;img src="/static-img/JMKs34J1zHVfsoaIurTdk_OLa3zdgytyUPt5wt_kNJ1jqwRpYOjewz7LrIL93ooG.jpg"&gt;&lt;/p&gt;&lt;p&gt;</w:t>
      </w:r>
      <w:r>
        <w:rPr>
          <w:sz w:val="32"/>
          <w:szCs w:val="32"/>
        </w:rPr>
        <w:t>同居生活从一开始就充满了不确定性，尤其是在城市的喧嚣中。我们将探索这段旅程，了解两个人如何在一个小空间内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决定一起生活呢？</w:t>
      </w:r>
      <w:r>
        <w:rPr>
          <w:sz w:val="32"/>
          <w:szCs w:val="32"/>
        </w:rPr>
        <w:t>&lt;/p&gt;&lt;p&gt;&lt;img src="/static-img/Etyo6tAF0XTEnOdAfPZ5ZPOLa3zdgytyUPt5wt_kNJ3zbLn9a6d44FVknn8WxiQNVhsSux11yAgEC7g0AaB2XyN7XSYwf_S5geZS56dtTVGgT8CBJyibL9s-DnFaqrx1qg5OCqOabQRJvht7ohr1BKMaA2VYcyssi64AAOrigF3Fme7y8wNP7oN-ESZDzTTZVktTcKKnKIcUXAdggg-YOA.jpg"&gt;&lt;/p&gt;&lt;p&gt;</w:t>
      </w:r>
      <w:r>
        <w:rPr>
          <w:sz w:val="32"/>
          <w:szCs w:val="32"/>
        </w:rPr>
        <w:t>在这个故事里，我们遇到了两个普通人——李明和张华。他们是大学同学，一直保持着友谊，但却各自独立过着自己的生活。一天，他们偶然间讨论起了房租问题，意识到单独租房成本太高，便决定合租。这一决定标志着两人正式步入了同居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们试图保持一定的界限，让彼此有属于自己的空间。但随着时间推移，这些界限逐渐模糊起来。他们开始分享食物、看电影，也会常常一起聊天和解决问题。在这种相互依赖中，他们发现自己越来越贴近，而之前对彼此的情感也变得更加复杂。</w:t>
      </w:r>
      <w:r>
        <w:rPr>
          <w:sz w:val="32"/>
          <w:szCs w:val="32"/>
        </w:rPr>
        <w:t>&lt;/p&gt;&lt;p&gt;&lt;img src="/static-img/Gt7U-Nm-hEDEy56X-P47i_OLa3zdgytyUPt5wt_kNJ3zbLn9a6d44FVknn8WxiQNVhsSux11yAgEC7g0AaB2XyN7XSYwf_S5geZS56dtTVGgT8CBJyibL9s-DnFaqrx1qg5OCqOabQRJvht7ohr1BKMaA2VYcyssi64AAOrigF3Fme7y8wNP7oN-ESZDzTTZVktTcKKnKIcUXAdggg-YOA.jpg"&gt;&lt;/p&gt;&lt;p&gt;</w:t>
      </w:r>
      <w:r>
        <w:rPr>
          <w:sz w:val="32"/>
          <w:szCs w:val="32"/>
        </w:rPr>
        <w:t>他们之间发生了哪些趣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数的小插曲让同居之路充满乐趣。当李明不小心烤焦了一顿饭的时候，他尴尬地看着张华面无表情地吃完所有菜肴。而当张华因为工作压力而失眠时，李明就会悄悄给他倒杯温水，用他的方式安慰对方。此外，还有许多关于电视节目、电影、音乐等共同兴趣的话题成为他们交流的重要内容。</w:t>
      </w:r>
      <w:r>
        <w:rPr>
          <w:sz w:val="32"/>
          <w:szCs w:val="32"/>
        </w:rPr>
        <w:t>&lt;/p&gt;&lt;p&gt;&lt;img src="/static-img/JjvhvhBIgpQrNIAUDtJ24POLa3zdgytyUPt5wt_kNJ3zbLn9a6d44FVknn8WxiQNVhsSux11yAgEC7g0AaB2XyN7XSYwf_S5geZS56dtTVGgT8CBJyibL9s-DnFaqrx1qg5OCqOabQRJvht7ohr1BKMaA2VYcyssi64AAOrigF3Fme7y8wNP7oN-ESZDzTTZVktTcKKnKIcUXAdggg-YOA.jpg"&gt;&lt;/p&gt;&lt;p&gt;</w:t>
      </w:r>
      <w:r>
        <w:rPr>
          <w:sz w:val="32"/>
          <w:szCs w:val="32"/>
        </w:rPr>
        <w:t>但也有难以预料的情况出现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因为一个误解导致两人发生争执。这场争执触及到了彼此的一些底线，对双方来说都是一次深刻的教训。在之后的一段时间里，他们都努力调整自己的行为，以避免类似的事情再次发生。通过这次经历，他们更深地理解了沟通和妥协对于关系维护至关重要。</w:t>
      </w:r>
      <w:r>
        <w:rPr>
          <w:sz w:val="32"/>
          <w:szCs w:val="32"/>
        </w:rPr>
        <w:t>&lt;/p&gt;&lt;p&gt;&lt;img src="/static-img/MdPOspAz1OLBwxs94emrrfOLa3zdgytyUPt5wt_kNJ3zbLn9a6d44FVknn8WxiQNVhsSux11yAgEC7g0AaB2XyN7XSYwf_S5geZS56dtTVGgT8CBJyibL9s-DnFaqrx1qg5OCqOabQRJvht7ohr1BKMaA2VYcyssi64AAOrigF3Fme7y8wNP7oN-ESZDzTTZVktTcKKnKIcUXAdggg-YOA.jpg"&gt;&lt;/p&gt;&lt;p&gt;</w:t>
      </w:r>
      <w:r>
        <w:rPr>
          <w:sz w:val="32"/>
          <w:szCs w:val="32"/>
        </w:rPr>
        <w:t>最终，他们学会了一种新的相处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对室友们建立起一种特殊的人际关系。不再是简单的邻座，更像是家庭成员般紧密相连。每个人的脾气虽然不同，但共同体验使得它们变得可接受甚至令人愉快。在某种程度上，这种奇妙的人际交往成为了这本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中的核心元素之一，为读者提供了一份关于都市情感喜剧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又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似乎平静下来，但是谁能保证未来不会再有新的挑战？不过，有一点可以肯定，那就是无论未来的道路多么崎岖，只要还有爱与理解，就没有不能克服的问题。在这个故事结束的地方，我们期待更多关于这个城市角落里的故事继续发展下去。而“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”则成为了一个永恒且动人的主题，不仅仅是一个关于室友关系的小说，更是一部记录都市情感与人生点滴的小说集锦。</w:t>
      </w:r>
      <w:r>
        <w:rPr>
          <w:sz w:val="32"/>
          <w:szCs w:val="32"/>
        </w:rPr>
        <w:t>&lt;/p&gt;&lt;p&gt;&lt;a href = "/doc/826361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都市情感喜剧生活点滴爱恨交织</w:t>
      </w:r>
      <w:r>
        <w:rPr>
          <w:sz w:val="32"/>
          <w:szCs w:val="32"/>
        </w:rPr>
        <w:t>.doc" rel="alternate" download="826361-</w:t>
      </w:r>
      <w:r>
        <w:rPr>
          <w:sz w:val="32"/>
          <w:szCs w:val="32"/>
        </w:rPr>
        <w:t>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都市情感喜剧生活点滴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