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终端倾盆大雨中的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外星病毒摧毁的世界里，人类社会已经崩溃。政府机构和法治秩序不复存在，只剩下野性的人类群体不断地争夺有限的资源。在这片荒凉的土地上，有些人选择了成为“末世狩猎者”，他们是那个时代最强大的生物。</w:t>
      </w:r>
      <w:r>
        <w:rPr>
          <w:sz w:val="32"/>
          <w:szCs w:val="32"/>
        </w:rPr>
        <w:t>&lt;/p&gt;&lt;p&gt;&lt;img src="/static-img/QlI66-OGUSXBVJ9A8Emxw8AqY2HLqxOSHn7MHbvYVUhkzETHhuZSVQHXf5CQGIqu.jpg"&gt;&lt;/p&gt;&lt;p&gt;</w:t>
      </w:r>
      <w:r>
        <w:rPr>
          <w:sz w:val="32"/>
          <w:szCs w:val="32"/>
        </w:rPr>
        <w:t>狩猎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一段时间内，人们试图寻找避难所，不愿意面对现实。但随着食物短缺和疾病蔓延，这种逃避的心理状态逐渐消失。人们开始意识到，他们必须自己找到食物、建造庇护所，以确保自己的生存。这便是末世狩猎者的诞生。</w:t>
      </w:r>
      <w:r>
        <w:rPr>
          <w:sz w:val="32"/>
          <w:szCs w:val="32"/>
        </w:rPr>
        <w:t>&lt;/p&gt;&lt;p&gt;&lt;img src="/static-img/oViT9IcCuEPZJB8ObS0UCsAqY2HLqxOSHn7MHbvYVUh_hRn2mAYEVzL-9wgKWVIQKWrmjLgCSZm1KlbjE9WyrzghGxuSeIivYNa2XpEjvCfoafqL16LW5IkbG0i6DKSz6TZcrwjRPtcfTTPyOBzqtZtROdeXqdYTf0fsEW7g3rw.jpg"&gt;&lt;/p&gt;&lt;p&gt;</w:t>
      </w:r>
      <w:r>
        <w:rPr>
          <w:sz w:val="32"/>
          <w:szCs w:val="32"/>
        </w:rPr>
        <w:t>狩猎者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末世狩猎者，你需要具备极高的适应能力。你的身体需要能够承受各种恶劣环境，包括寒冷、干旱、热浪甚至是倾盆大雨。你还需要有良好的战斗技巧，因为你可能会遇到其他团体或者怪兽。而且，你必须学会如何利用周围自然资源，比如水源、树木等来维持生活。</w:t>
      </w:r>
      <w:r>
        <w:rPr>
          <w:sz w:val="32"/>
          <w:szCs w:val="32"/>
        </w:rPr>
        <w:t>&lt;/p&gt;&lt;p&gt;&lt;img src="/static-img/cSxtzK49Mr4DbXe-jHVU1MAqY2HLqxOSHn7MHbvYVUh_hRn2mAYEVzL-9wgKWVIQKWrmjLgCSZm1KlbjE9WyrzghGxuSeIivYNa2XpEjvCfoafqL16LW5IkbG0i6DKSz6TZcrwjRPtcfTTPyOBzqtZtROdeXqdYTf0fsEW7g3rw.jpg"&gt;&lt;/p&gt;&lt;p&gt;</w:t>
      </w:r>
      <w:r>
        <w:rPr>
          <w:sz w:val="32"/>
          <w:szCs w:val="32"/>
        </w:rPr>
        <w:t>狩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使用弓箭或枪械以捕捉动物，是成为有效狩猎者的关键一步。此外，还要了解动物行为模式，以便更精准地进行狙击。除了肉类，还要知道哪些植物可以用作食物或药材，以及如何从废弃建筑中搜集可用的工具和设备。</w:t>
      </w:r>
      <w:r>
        <w:rPr>
          <w:sz w:val="32"/>
          <w:szCs w:val="32"/>
        </w:rPr>
        <w:t>&lt;/p&gt;&lt;p&gt;&lt;img src="/static-img/SxTLajY7lWKCuBnO22L_J8AqY2HLqxOSHn7MHbvYVUh_hRn2mAYEVzL-9wgKWVIQKWrmjLgCSZm1KlbjE9WyrzghGxuSeIivYNa2XpEjvCfoafqL16LW5IkbG0i6DKSz6TZcrwjRPtcfTTPyOBzqtZtROdeXqdYTf0fsEW7g3rw.jpg"&gt;&lt;/p&gt;&lt;p&gt;</w:t>
      </w:r>
      <w:r>
        <w:rPr>
          <w:sz w:val="32"/>
          <w:szCs w:val="32"/>
        </w:rPr>
        <w:t>社群构建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力量很重要，但在这样一个无序而危险的环境中，社群之间的互助也至关重要。当你发现新的住处时，与邻居建立友好关系将是一个明智之举，这样不仅可以分享资源，也能提供额外的人手保护自己免受袭击。</w:t>
      </w:r>
      <w:r>
        <w:rPr>
          <w:sz w:val="32"/>
          <w:szCs w:val="32"/>
        </w:rPr>
        <w:t>&lt;/p&gt;&lt;p&gt;&lt;img src="/static-img/V4V3vkY7C0ErhztFew5ZOcAqY2HLqxOSHn7MHbvYVUh_hRn2mAYEVzL-9wgKWVIQKWrmjLgCSZm1KlbjE9WyrzghGxuSeIivYNa2XpEjvCfoafqL16LW5IkbG0i6DKSz6TZcrwjRPtcfTTPyOBzqtZtROdeXqdYTf0fsEW7g3rw.jpg"&gt;&lt;/p&gt;&lt;p&gt;</w:t>
      </w:r>
      <w:r>
        <w:rPr>
          <w:sz w:val="32"/>
          <w:szCs w:val="32"/>
        </w:rPr>
        <w:t>个人防御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加入了社区，也不能忽视个人防卫。在这种情况下，最基本的是武器训练——包括剑术、格斗技巧以及使用任何可用的武器（比如铁管或锤子）。同时，要注意隐蔽您的活动地点，使得敌人难以发现您的大本营，并准备好撤退计划以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技术还是战略方面，都会有一系列创新出现。例如，可以通过收集废电池制造简单的手电筒，或许还能用废旧手机制作简易导航系统。不断观察周围环境，对于求生的每一次尝试都是一次学习，而对于那些坚持下来并适应新条件的人来说，这就是成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未知风险的地方，每个生命都是独一无二的，每个故事都是值得讲述的。而如果你想要下载更多关于末世狩猎者的知识，那么现在就行动吧，因为你的生存依赖于这些信息。如果没有勇气去冒险，就永远不会知道自己真正能做什么。这正是我们这个时代最为宝贵的情感之一——探索未知，为未来奋斗。</w:t>
      </w:r>
      <w:r>
        <w:rPr>
          <w:sz w:val="32"/>
          <w:szCs w:val="32"/>
        </w:rPr>
        <w:t>&lt;/p&gt;&lt;p&gt;&lt;a href = "/doc/826237-</w:t>
      </w:r>
      <w:r>
        <w:rPr>
          <w:sz w:val="32"/>
          <w:szCs w:val="32"/>
        </w:rPr>
        <w:t>末世终端倾盆大雨中的生存之旅</w:t>
      </w:r>
      <w:r>
        <w:rPr>
          <w:sz w:val="32"/>
          <w:szCs w:val="32"/>
        </w:rPr>
        <w:t>.doc" rel="alternate" download="826237-</w:t>
      </w:r>
      <w:r>
        <w:rPr>
          <w:sz w:val="32"/>
          <w:szCs w:val="32"/>
        </w:rPr>
        <w:t>末世终端倾盆大雨中的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