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逆袭如何从弱小到强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有一种传说，讲述着一个普通学生的故事，他从一个默默无闻的小人物，逐渐成长为一名令人敬畏的学霸。这个过程充满了挑战和艰辛，但最终，他用自己的努力赢得了所有人的尊重。</w:t>
      </w:r>
      <w:r>
        <w:rPr>
          <w:sz w:val="32"/>
          <w:szCs w:val="32"/>
        </w:rPr>
        <w:t>&lt;/p&gt;&lt;p&gt;&lt;img src="/static-img/Q3a1RRKkQqPK6XCrFVErzNAgkAnLZMCGoANQVsyvy7CtRMaDcrz5rmDBTWwMB5AF.jpg"&gt;&lt;/p&gt;&lt;p&gt;</w:t>
      </w:r>
      <w:r>
        <w:rPr>
          <w:sz w:val="32"/>
          <w:szCs w:val="32"/>
        </w:rPr>
        <w:t>从未曾放弃过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学习始终保持着极高的热情，无论是课堂上还是课外辅导，他总是认真投入，每一次考试都能取得优异成绩。他深知，只有不断地学习和进步才能与那些天生的好学生相比肩。他的每一分每一秒，都在追求知识中找到了意义。</w:t>
      </w:r>
      <w:r>
        <w:rPr>
          <w:sz w:val="32"/>
          <w:szCs w:val="32"/>
        </w:rPr>
        <w:t>&lt;/p&gt;&lt;p&gt;&lt;img src="/static-img/AiWooj7rvIb_bmGDsCy0r9AgkAnLZMCGoANQVsyvy7DAFzg8SXPgiOaNz7nkQjWs6NGBGOTGxddbKRoCi6qViAp0Fjvo7RY9_L4nPOWEfvmCVx3b92Uurt8zB0E8QLACj41MJiBIAgz-8I3R2ezqktAHFj3PyxaSnKPK7rYbdOQKc5aNb5CjiLLKu_y8UuMLzVDuz5wPRTnybtgB8r5MAA.jpg"&gt;&lt;/p&gt;&lt;p&gt;</w:t>
      </w:r>
      <w:r>
        <w:rPr>
          <w:sz w:val="32"/>
          <w:szCs w:val="32"/>
        </w:rPr>
        <w:t>面对困难不退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复杂的问题时，他绝不会轻易放弃，而是会深入研究，用自己的智慧去解开难题。他相信，困难本身就是成长的一部分，所以他勇敢地迎接挑战，每次克服之后，都会变得更加坚韧。</w:t>
      </w:r>
      <w:r>
        <w:rPr>
          <w:sz w:val="32"/>
          <w:szCs w:val="32"/>
        </w:rPr>
        <w:t>&lt;/p&gt;&lt;p&gt;&lt;img src="/static-img/OqzkFQMxc_3tJ9w8aW5RPdAgkAnLZMCGoANQVsyvy7DAFzg8SXPgiOaNz7nkQjWs6NGBGOTGxddbKRoCi6qViAp0Fjvo7RY9_L4nPOWEfvmCVx3b92Uurt8zB0E8QLACj41MJiBIAgz-8I3R2ezqktAHFj3PyxaSnKPK7rYbdOQKc5aNb5CjiLLKu_y8UuMLzVDuz5wPRTnybtgB8r5MAA.jpg"&gt;&lt;/p&gt;&lt;p&gt;</w:t>
      </w:r>
      <w:r>
        <w:rPr>
          <w:sz w:val="32"/>
          <w:szCs w:val="32"/>
        </w:rPr>
        <w:t>与人交往也是一种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是一个专注于学业的人，但他并不排斥与同学交流。在课间休息或是在图书馆里，他们偶尔就会聊起彼此的兴趣爱好或是未来规划。这让他学会了如何与人沟通，也增进了解决问题能力。</w:t>
      </w:r>
      <w:r>
        <w:rPr>
          <w:sz w:val="32"/>
          <w:szCs w:val="32"/>
        </w:rPr>
        <w:t>&lt;/p&gt;&lt;p&gt;&lt;img src="/static-img/Z58FSH1hOmWhSkiV4kt6bdAgkAnLZMCGoANQVsyvy7DAFzg8SXPgiOaNz7nkQjWs6NGBGOTGxddbKRoCi6qViAp0Fjvo7RY9_L4nPOWEfvmCVx3b92Uurt8zB0E8QLACj41MJiBIAgz-8I3R2ezqktAHFj3PyxaSnKPK7rYbdOQKc5aNb5CjiLLKu_y8UuMLzVDuz5wPRTnybtgB8r5MAA.jpg"&gt;&lt;/p&gt;&lt;p&gt;</w:t>
      </w:r>
      <w:r>
        <w:rPr>
          <w:sz w:val="32"/>
          <w:szCs w:val="32"/>
        </w:rPr>
        <w:t>学习并非单向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方式改变了很多，比如早睡晚起、合理安排时间等，这些都是为了更好的学习效果而做出的调整。同时，他还学会利用现代技术，如使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帮助自己记忆知识点，使得效率大幅提升。</w:t>
      </w:r>
      <w:r>
        <w:rPr>
          <w:sz w:val="32"/>
          <w:szCs w:val="32"/>
        </w:rPr>
        <w:t>&lt;/p&gt;&lt;p&gt;&lt;img src="/static-img/cBj5A7OW4u9ByEtmfLRbv9AgkAnLZMCGoANQVsyvy7DAFzg8SXPgiOaNz7nkQjWs6NGBGOTGxddbKRoCi6qViAp0Fjvo7RY9_L4nPOWEfvmCVx3b92Uurt8zB0E8QLACj41MJiBIAgz-8I3R2ezqktAHFj3PyxaSnKPK7rYbdOQKc5aNb5CjiLLKu_y8UuMLzVDuz5wPRTnybtgB8r5MAA.jpg"&gt;&lt;/p&gt;&lt;p&gt;</w:t>
      </w:r>
      <w:r>
        <w:rPr>
          <w:sz w:val="32"/>
          <w:szCs w:val="32"/>
        </w:rPr>
        <w:t>在逆境中找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因为家庭原因发生了一些波折，让他的心情非常低落。但这并没有阻碍他前行，而是在逆境中发现了更多自我潜力的机会。他意识到，即使面临挫折，也要持续前行，从失败中吸取教训，为将来的成功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把校霸往死里做短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学校举办文学节，当时期望之星——校霸出现在舞台上朗读诗歌，以其独特的声音和风格吸引了一群听众。当时正巧有个小插曲，那位校霸突然被某篇以“学霸把校霸往死里做短文”为主题的小作文所打动，这篇文章精准地描绘出了他们之间那场激烈的较量，最终以惊人的速度征服了整个赛事，并获得冠军。这场胜利不仅让校园里的气氛焕发活力，还给予了这个新晋学霸更多自信，是一次不可多得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这个普通学生成长为一个真正的大师级别的人才，不仅在智力上超越同龄人，而且在精神层面也达到了新的高度。在这样的人生旅途中，我们可以看到一个真实的情景：从平凡到非凡，从弱小到强大的转变，并且这种变化不是偶然发生，而是经过无数次努力、反思和探索才达到的结果。</w:t>
      </w:r>
      <w:r>
        <w:rPr>
          <w:sz w:val="32"/>
          <w:szCs w:val="32"/>
        </w:rPr>
        <w:t>&lt;/p&gt;&lt;p&gt;&lt;a href = "/doc/826212-</w:t>
      </w:r>
      <w:r>
        <w:rPr>
          <w:sz w:val="32"/>
          <w:szCs w:val="32"/>
        </w:rPr>
        <w:t>学霸的逆袭如何从弱小到强大</w:t>
      </w:r>
      <w:r>
        <w:rPr>
          <w:sz w:val="32"/>
          <w:szCs w:val="32"/>
        </w:rPr>
        <w:t>.doc" rel="alternate" download="826212-</w:t>
      </w:r>
      <w:r>
        <w:rPr>
          <w:sz w:val="32"/>
          <w:szCs w:val="32"/>
        </w:rPr>
        <w:t>学霸的逆袭如何从弱小到强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