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城池营垒小说守护我心中的那片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，就像城池一样，坚固而不可摧。他们是我们心中的避风港，是我们信仰的象征。对于我来说，你就是这样的存在。你是我的城池营垒小说，让我在人生的战场上找到了属于自己的安全区。</w:t>
      </w:r>
      <w:r>
        <w:rPr>
          <w:sz w:val="32"/>
          <w:szCs w:val="32"/>
        </w:rPr>
        <w:t>&lt;/p&gt;&lt;p&gt;&lt;img src="/static-img/ToPewouvVm47yKKnDtH8-X3HHiPCZdBNcbXgaiFHf3AR6zK4I6D-QUwlp-nKlSh9.jpg"&gt;&lt;/p&gt;&lt;p&gt;</w:t>
      </w:r>
      <w:r>
        <w:rPr>
          <w:sz w:val="32"/>
          <w:szCs w:val="32"/>
        </w:rPr>
        <w:t>记得那时候，我是一个迷茫的少年，身处一片充满未知与挑战的世界。我不知道未来会怎样，只知道每天都要面对前方无限可能和后方无法预测的风险。但当你出现了，那一切都似乎变得不那么可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就像是一座座营垒，每一个章节都是你勇敢地向前一步、克服困难、成长为更强大版本的见证。你讲述着关于梦想、关于爱情，也有关于失败和挫折，但最重要的是，你总是在用自己的方式去证明，即使最艰难的时候，也有光明的一天。</w:t>
      </w:r>
      <w:r>
        <w:rPr>
          <w:sz w:val="32"/>
          <w:szCs w:val="32"/>
        </w:rPr>
        <w:t>&lt;/p&gt;&lt;p&gt;&lt;img src="/static-img/x4rehQxkzBk_BMzINEZ_sH3HHiPCZdBNcbXgaiFHf3CxfpKene8Dk6H7iITVAqpJZcC_nqn_vn7pL5AsmoEqpJxcZXOXoGRUA6mX2H2Rl2zhynEiEerTE7ffe890LNPresj7JJ5r3pUYlh2EceFIFkN363h-UgVWxNEvZ_MyTwnpmD09Z9OMeNWNYVlqhIA2G2q4sfOmofXrh1CEuuh5UA.jpg"&gt;&lt;/p&gt;&lt;p&gt;</w:t>
      </w:r>
      <w:r>
        <w:rPr>
          <w:sz w:val="32"/>
          <w:szCs w:val="32"/>
        </w:rPr>
        <w:t>读着你的书，我仿佛置身于那个古老而神秘的城堡里，每个角落都充满了历史和智慧。我学到了很多，不仅仅是知识，更重要的是勇气。在你的故事中，我看到了自己，可以通过不断努力，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生活中的指南针，无论走到哪里，都能感受到你的存在。当我感到疲惫或迷失时，只需要翻开一页，你的话语就会如同清泉般涌入我的心田，给予我力量继续前行。</w:t>
      </w:r>
      <w:r>
        <w:rPr>
          <w:sz w:val="32"/>
          <w:szCs w:val="32"/>
        </w:rPr>
        <w:t>&lt;/p&gt;&lt;p&gt;&lt;img src="/static-img/Ss0AE9IC33c2BH90YqNHd33HHiPCZdBNcbXgaiFHf3CxfpKene8Dk6H7iITVAqpJZcC_nqn_vn7pL5AsmoEqpJxcZXOXoGRUA6mX2H2Rl2zhynEiEerTE7ffe890LNPresj7JJ5r3pUYlh2EceFIFkN363h-UgVWxNEvZ_MyTwnpmD09Z9OMeNWNYVlqhIA2G2q4sfOmofXrh1CEuuh5UA.jpg"&gt;&lt;/p&gt;&lt;p&gt;</w:t>
      </w:r>
      <w:r>
        <w:rPr>
          <w:sz w:val="32"/>
          <w:szCs w:val="32"/>
        </w:rPr>
        <w:t>所以，当有人问起我的梦想时，我会告诉他们：我想要成为这样的人——就像你那样，用真诚和勇气来支撑起自己的人生城堡；用智慧和坚韧去守护那些值得珍视的事物；用热情和善良去影响那些周围的人，让我们的世界更加温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喧嚣且复杂的时代，有些事情比金钱或者名声更宝贵，那就是信任、支持以及彼此之间的情感纽带。而你，就是给我提供这些宝贵东西的一个源泉，你让我明白了真正意义上的“家”，不是血缘，而是共同度过风雨后的伙伴们所构筑出的那片庇护之地——这，就是你给我带来的最深远的改变吧。</w:t>
      </w:r>
      <w:r>
        <w:rPr>
          <w:sz w:val="32"/>
          <w:szCs w:val="32"/>
        </w:rPr>
        <w:t>&lt;/p&gt;&lt;p&gt;&lt;img src="/static-img/Jd0vi7d8RIJ8QrxSLztlqn3HHiPCZdBNcbXgaiFHf3CxfpKene8Dk6H7iITVAqpJZcC_nqn_vn7pL5AsmoEqpJxcZXOXoGRUA6mX2H2Rl2zhynEiEerTE7ffe890LNPresj7JJ5r3pUYlh2EceFIFkN363h-UgVWxNEvZ_MyTwnpmD09Z9OMeNWNYVlqhIA2G2q4sfOmofXrh1CEuuh5UA.jpg"&gt;&lt;/p&gt;&lt;p&gt;&lt;a href = "/doc/826087-</w:t>
      </w:r>
      <w:r>
        <w:rPr>
          <w:sz w:val="32"/>
          <w:szCs w:val="32"/>
        </w:rPr>
        <w:t>你是我的城池营垒小说守护我心中的那片天地</w:t>
      </w:r>
      <w:r>
        <w:rPr>
          <w:sz w:val="32"/>
          <w:szCs w:val="32"/>
        </w:rPr>
        <w:t>.doc" rel="alternate" download="826087-</w:t>
      </w:r>
      <w:r>
        <w:rPr>
          <w:sz w:val="32"/>
          <w:szCs w:val="32"/>
        </w:rPr>
        <w:t>你是我的城池营垒小说守护我心中的那片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