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刘耀文在宋亚轩里塞瓶子一段难以忘怀的幽默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耀文在宋亚轩里塞瓶子：一段难以忘怀的幽默插曲</w:t>
      </w:r>
      <w:r>
        <w:rPr>
          <w:sz w:val="32"/>
          <w:szCs w:val="32"/>
        </w:rPr>
        <w:t>&lt;/p&gt;&lt;p&gt;&lt;img src="/static-img/b9_nEhxjm_DMk94v7H-5vC1ttoI7oPu81De-uSvKT4Q3YPPcjNCELEainUCEz9hz.jpg"&gt;&lt;/p&gt;&lt;p&gt;</w:t>
      </w:r>
      <w:r>
        <w:rPr>
          <w:sz w:val="32"/>
          <w:szCs w:val="32"/>
        </w:rPr>
        <w:t>记得有一次，刘耀文和他的朋友们一起去宋亚轩这家酒吧消磨时间。在他们兴高采烈的氛围中，一件意外的事情发生了。刘耀文突然拿出一个装有小动物的玻璃瓶，并决定将它放在桌上。</w:t>
      </w:r>
      <w:r>
        <w:rPr>
          <w:sz w:val="32"/>
          <w:szCs w:val="32"/>
        </w:rPr>
        <w:t>&lt;/p&gt;&lt;p&gt;</w:t>
      </w:r>
      <w:r>
        <w:rPr>
          <w:sz w:val="32"/>
          <w:szCs w:val="32"/>
        </w:rPr>
        <w:t>当时场合并不允许带入宠物或其他小动物，所以这个举动让大家都感到惊讶。然而，刘耀文并没有解释他的行为，而是继续享受着聚会。他可能是想通过这个独特的方式来吸引大家对他产生好奇感，也许他只是想看看人们如何反应。</w:t>
      </w:r>
      <w:r>
        <w:rPr>
          <w:sz w:val="32"/>
          <w:szCs w:val="32"/>
        </w:rPr>
        <w:t>&lt;/p&gt;&lt;p&gt;&lt;img src="/static-img/EqJ6ix4lnausuGoi9MRhbi1ttoI7oPu81De-uSvKT4RzsZaHpcioburFIcPfH6ehp2X9iv11y62pA7Be8ADJumlfI0E_f0_5nc9ow740t6Tap96UieIj2KHgNu6lx4KABaoNumeLAOS97M29-iYJKzmQIx-lltsv7ZUCDGqA1me5Q2inrImTD90Lp1PdYSFmgZfXJFWzvaGhl1WDX3OCiA.jpg"&gt;&lt;/p&gt;&lt;p&gt;</w:t>
      </w:r>
      <w:r>
        <w:rPr>
          <w:sz w:val="32"/>
          <w:szCs w:val="32"/>
        </w:rPr>
        <w:t>宋亚轩里的其他顾客也开始注意到这个异常情况，有人甚至拍照留念。随着时间推移，这个小事件很快就传开了，不仅在酒吧内外引起了广泛关注，而且还为店铺带来了不少免费宣传。</w:t>
      </w:r>
      <w:r>
        <w:rPr>
          <w:sz w:val="32"/>
          <w:szCs w:val="32"/>
        </w:rPr>
        <w:t>&lt;/p&gt;&lt;p&gt;</w:t>
      </w:r>
      <w:r>
        <w:rPr>
          <w:sz w:val="32"/>
          <w:szCs w:val="32"/>
        </w:rPr>
        <w:t>此后，“刘耀文在宋亚轩里塞瓶子”成为了一个流行话题，每当有人提起这件事时，都会有人笑谈。但实际上，这个故事也提醒我们要尊重社会规则和公共场所的规定，以免给他人带来不便或造成麻烦。</w:t>
      </w:r>
      <w:r>
        <w:rPr>
          <w:sz w:val="32"/>
          <w:szCs w:val="32"/>
        </w:rPr>
        <w:t>&lt;/p&gt;&lt;p&gt;&lt;img src="/static-img/7NBiAsUMWBN2c2l58F4_7i1ttoI7oPu81De-uSvKT4RzsZaHpcioburFIcPfH6ehp2X9iv11y62pA7Be8ADJumlfI0E_f0_5nc9ow740t6Tap96UieIj2KHgNu6lx4KABaoNumeLAOS97M29-iYJKzmQIx-lltsv7ZUCDGqA1me5Q2inrImTD90Lp1PdYSFmgZfXJFWzvaGhl1WDX3OCiA.jpg"&gt;&lt;/p&gt;&lt;p&gt;</w:t>
      </w:r>
      <w:r>
        <w:rPr>
          <w:sz w:val="32"/>
          <w:szCs w:val="32"/>
        </w:rPr>
        <w:t>尽管如此，这种轻松愉快的小插曲也让很多人回忆起那个充满欢笑和无忧无虑时刻。在某种程度上，它使得原本平凡的一天变得更加难忘。而对于那些参与其中的人来说，无论是在工作还是私生活中，他们都会因为这次经历而拥有更多共同的话题和趣事分享。</w:t>
      </w:r>
      <w:r>
        <w:rPr>
          <w:sz w:val="32"/>
          <w:szCs w:val="32"/>
        </w:rPr>
        <w:t>&lt;/p&gt;&lt;p&gt;&lt;a href = "/doc/826039-</w:t>
      </w:r>
      <w:r>
        <w:rPr>
          <w:sz w:val="32"/>
          <w:szCs w:val="32"/>
        </w:rPr>
        <w:t>奇闻趣事</w:t>
      </w:r>
      <w:r>
        <w:rPr>
          <w:sz w:val="32"/>
          <w:szCs w:val="32"/>
        </w:rPr>
        <w:t>-</w:t>
      </w:r>
      <w:r>
        <w:rPr>
          <w:sz w:val="32"/>
          <w:szCs w:val="32"/>
        </w:rPr>
        <w:t>刘耀文在宋亚轩里塞瓶子一段难以忘怀的幽默插曲</w:t>
      </w:r>
      <w:r>
        <w:rPr>
          <w:sz w:val="32"/>
          <w:szCs w:val="32"/>
        </w:rPr>
        <w:t>.doc" rel="alternate" download="826039-</w:t>
      </w:r>
      <w:r>
        <w:rPr>
          <w:sz w:val="32"/>
          <w:szCs w:val="32"/>
        </w:rPr>
        <w:t>奇闻趣事</w:t>
      </w:r>
      <w:r>
        <w:rPr>
          <w:sz w:val="32"/>
          <w:szCs w:val="32"/>
        </w:rPr>
        <w:t>-</w:t>
      </w:r>
      <w:r>
        <w:rPr>
          <w:sz w:val="32"/>
          <w:szCs w:val="32"/>
        </w:rPr>
        <w:t>刘耀文在宋亚轩里塞瓶子一段难以忘怀的幽默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