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令全文阅读揭秘江湖恩怨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起源与发展</w:t>
      </w:r>
      <w:r>
        <w:rPr>
          <w:sz w:val="32"/>
          <w:szCs w:val="32"/>
        </w:rPr>
        <w:t>&lt;/p&gt;&lt;p&gt;&lt;img src="/static-img/-ALtyRQ_VaVxDXzmSvxJYCayNanmD-cfQOK83vEWLGIcV3SAKKJW5bYMWx1Dfk04.jpg"&gt;&lt;/p&gt;&lt;p&gt;</w:t>
      </w:r>
      <w:r>
        <w:rPr>
          <w:sz w:val="32"/>
          <w:szCs w:val="32"/>
        </w:rPr>
        <w:t>在《山河令》的世界里，江湖恩怨如同一场永无止境的戏剧，每个角色都背负着自己的过去。通过免费全文阅读，我们可以深入了解这些恩怨是如何从小事积累成巨大的力量，影响着每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情仇中的复杂人际关系</w:t>
      </w:r>
      <w:r>
        <w:rPr>
          <w:sz w:val="32"/>
          <w:szCs w:val="32"/>
        </w:rPr>
        <w:t>&lt;/p&gt;&lt;p&gt;&lt;img src="/static-img/7t70LVaS8wy8IlQCncUJHCayNanmD-cfQOK83vEWLGJ5vnVIkYwIAYj6BN6AdbhhanFdOTH10HofjqwNODMtI2E_LijvI_BG0x4G_jiua_oHjQbUEuOD_T--kFtNhAC3cwVRVG-RJKd4LKwKJ73EkYhbLf03X87Hk6zX8NANMhXXnWdHqbBeYbaYJSLBrnMz.jpg"&gt;&lt;/p&gt;&lt;p&gt;</w:t>
      </w:r>
      <w:r>
        <w:rPr>
          <w:sz w:val="32"/>
          <w:szCs w:val="32"/>
        </w:rPr>
        <w:t>书中的人物往往在爱恨交织的纠葛中挣扎，他们的情感纠葛和人际关系错综复杂。免费全文阅读让读者能够更好地理解这些复杂的人际关系，以及它们如何影响故事的发展和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变化</w:t>
      </w:r>
      <w:r>
        <w:rPr>
          <w:sz w:val="32"/>
          <w:szCs w:val="32"/>
        </w:rPr>
        <w:t>&lt;/p&gt;&lt;p&gt;&lt;img src="/static-img/E7S4pN66qmPDKhEbS_uffSayNanmD-cfQOK83vEWLGJ5vnVIkYwIAYj6BN6AdbhhanFdOTH10HofjqwNODMtI2E_LijvI_BG0x4G_jiua_oHjQbUEuOD_T--kFtNhAC3cwVRVG-RJKd4LKwKJ73EkYhbLf03X87Hk6zX8NANMhXXnWdHqbBeYbaYJSLBrnMz.png"&gt;&lt;/p&gt;&lt;p&gt;</w:t>
      </w:r>
      <w:r>
        <w:rPr>
          <w:sz w:val="32"/>
          <w:szCs w:val="32"/>
        </w:rPr>
        <w:t>通过对主角的心理活动和行为模式的描写，《山河令》展现了人物内心深处隐藏的情感和思想。免费全文阅读帮助我们跟随主角一步步成长，与他们共同经历生活中的点点滴滴，从而更加深刻地理解人物形象塑造过程中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规则与道德标准</w:t>
      </w:r>
      <w:r>
        <w:rPr>
          <w:sz w:val="32"/>
          <w:szCs w:val="32"/>
        </w:rPr>
        <w:t>&lt;/p&gt;&lt;p&gt;&lt;img src="/static-img/ixoGacLy8PrKzcLAKXgNqiayNanmD-cfQOK83vEWLGJ5vnVIkYwIAYj6BN6AdbhhanFdOTH10HofjqwNODMtI2E_LijvI_BG0x4G_jiua_oHjQbUEuOD_T--kFtNhAC3cwVRVG-RJKd4LKwKJ73EkYhbLf03X87Hk6zX8NANMhXXnWdHqbBeYbaYJSLBrnMz.jpg"&gt;&lt;/p&gt;&lt;p&gt;</w:t>
      </w:r>
      <w:r>
        <w:rPr>
          <w:sz w:val="32"/>
          <w:szCs w:val="32"/>
        </w:rPr>
        <w:t>作为江湖的一员，每个人都必须遵守一定的规则或道德准则。在小说中，这些规则常常被打破，但也正是这些破坏所引发的问题，让读者思考关于忠诚、义气、权力等主题的问题。免费全文阅读提供了一个观察这种冲突发生及其后果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文化背景</w:t>
      </w:r>
      <w:r>
        <w:rPr>
          <w:sz w:val="32"/>
          <w:szCs w:val="32"/>
        </w:rPr>
        <w:t>&lt;/p&gt;&lt;p&gt;&lt;img src="/static-img/lkP1-CWCoTcew1mN2zvdzCayNanmD-cfQOK83vEWLGJ5vnVIkYwIAYj6BN6AdbhhanFdOTH10HofjqwNODMtI2E_LijvI_BG0x4G_jiua_oHjQbUEuOD_T--kFtNhAC3cwVRVG-RJKd4LKwKJ73EkYhbLf03X87Hk6zX8NANMhXXnWdHqbBeYbaYJSLBrnMz.png"&gt;&lt;/p&gt;&lt;p&gt;</w:t>
      </w:r>
      <w:r>
        <w:rPr>
          <w:sz w:val="32"/>
          <w:szCs w:val="32"/>
        </w:rPr>
        <w:t>《山河令》的世界观丰富多彩，不仅包含了武侠冒险，还融入了一定的历史背景和传统文化元素。这使得整个故事不仅充满刺激，也具有较高的文化价值。通过免费全文阅读，我们可以更全面地认识到作者对于这个虚构世界所做出的创意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启示</w:t>
      </w:r>
      <w:r>
        <w:rPr>
          <w:sz w:val="32"/>
          <w:szCs w:val="32"/>
        </w:rPr>
        <w:t>&lt;/p&gt;&lt;p&gt;novels like &amp;#34;Mountain and River&amp;#34; often carry cultural values that resonate with readers, offering insights into human nature and society as a whole. By reading the full text for free, we can gain a deeper understanding of these themes and how they relate to our own lives and experiences, sparking reflection and discussion on important issues such as loyalty, honor, power dynamics, etc.&lt;/p&gt;&lt;p&gt;7.&lt;/p&gt;&lt;p&gt;8.&lt;/p&gt;&lt;p&gt;9.&lt;/p&gt;&lt;p&gt;10.&lt;/p&gt;&lt;p&gt;&lt;a href = "/doc/826023-</w:t>
      </w:r>
      <w:r>
        <w:rPr>
          <w:sz w:val="32"/>
          <w:szCs w:val="32"/>
        </w:rPr>
        <w:t>山河令全文阅读揭秘江湖恩怨与爱恨情仇</w:t>
      </w:r>
      <w:r>
        <w:rPr>
          <w:sz w:val="32"/>
          <w:szCs w:val="32"/>
        </w:rPr>
        <w:t>.doc" rel="alternate" download="826023-</w:t>
      </w:r>
      <w:r>
        <w:rPr>
          <w:sz w:val="32"/>
          <w:szCs w:val="32"/>
        </w:rPr>
        <w:t>山河令全文阅读揭秘江湖恩怨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