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心灵手术打破沉默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&lt;img src="/static-img/oYS_QsNcnzkYXbY0OfmvWoExrITwCOex6BEiz15jHYcNElPB9nykSoQhM2G2x9d_.jpg"&gt;&lt;/p&gt;&lt;p&gt;</w:t>
      </w:r>
      <w:r>
        <w:rPr>
          <w:sz w:val="32"/>
          <w:szCs w:val="32"/>
        </w:rPr>
        <w:t>在一个宁静的下午，好妈妈打电话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她的声音透过电话线缆传来，带着温暖和关切。她的孩子远方求学，一年一度的家庭聚会让她感受到了空虚与孤独。好妈妈知道，这份孤独是许多年轻人共同经历的情绪。她深知，只有真诚地倾听和理解才能让孩子们感到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中的力量</w:t>
      </w:r>
      <w:r>
        <w:rPr>
          <w:sz w:val="32"/>
          <w:szCs w:val="32"/>
        </w:rPr>
        <w:t>&lt;/p&gt;&lt;p&gt;&lt;img src="/static-img/VT9os0tT4ADecEcIzpyRm4ExrITwCOex6BEiz15jHYeHrsIFdZr_kumqnBpyplGzJLrLxGO2wy3dnofSXXIllyWpchOovy1ImBcrK_1-ahg1m05SKbXST76ZIWp6dDEcjsld760ZIny349_44C3j2aP7i8a90Q5HEjZTJqJFple-q18jqoGl2A5OaM53RcKB.jpg"&gt;&lt;/p&gt;&lt;p&gt;</w:t>
      </w:r>
      <w:r>
        <w:rPr>
          <w:sz w:val="32"/>
          <w:szCs w:val="32"/>
        </w:rPr>
        <w:t>在这通电话中，好妈妈没有急于提供解决方案，而是用心聆听孩子的话语。她通过细腻的话题引导孩子分享自己的生活点滴，让他们意识到家乡的变化，也感受到亲情的温暖。这种方式不仅缓解了心理压力，还增进了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支持</w:t>
      </w:r>
      <w:r>
        <w:rPr>
          <w:sz w:val="32"/>
          <w:szCs w:val="32"/>
        </w:rPr>
        <w:t>&lt;/p&gt;&lt;p&gt;&lt;img src="/static-img/IVC64nd90sTiMofdHbYCz4ExrITwCOex6BEiz15jHYeHrsIFdZr_kumqnBpyplGzJLrLxGO2wy3dnofSXXIllyWpchOovy1ImBcrK_1-ahg1m05SKbXST76ZIWp6dDEcjsld760ZIny349_44C3j2aP7i8a90Q5HEjZTJqJFple-q18jqoGl2A5OaM53RcKB.jpg"&gt;&lt;/p&gt;&lt;p&gt;</w:t>
      </w:r>
      <w:r>
        <w:rPr>
          <w:sz w:val="32"/>
          <w:szCs w:val="32"/>
        </w:rPr>
        <w:t>每当听到孩子遇到的困难时，好妈��都会尽可能给予鼓励和支持。她告诉孩子，无论面对什么挑战，都不要放弃，因为失败才是成长的一部分。在这样的母子之间，不需要言语就能传递出坚强而温柔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&lt;img src="/static-img/O-PBcacaZP2S3ORuCCb0C4ExrITwCOex6BEiz15jHYeHrsIFdZr_kumqnBpyplGzJLrLxGO2wy3dnofSXXIllyWpchOovy1ImBcrK_1-ahg1m05SKbXST76ZIWp6dDEcjsld760ZIny349_44C3j2aP7i8a90Q5HEjZTJqJFple-q18jqoGl2A5OaM53RcKB.jpg"&gt;&lt;/p&gt;&lt;p&gt;</w:t>
      </w:r>
      <w:r>
        <w:rPr>
          <w:sz w:val="32"/>
          <w:szCs w:val="32"/>
        </w:rPr>
        <w:t>除了情感上的陪伴外，好妈妈还将自己积累的人生经验和专业知识分享给远方的小孩。她讲述了历史上的英雄故事、科学技术最新动态，以及如何更好的管理时间等方面，让小孩从中学习到宝贵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bYWDCWKVJtz7DdFU-xG79YExrITwCOex6BEiz15jHYeHrsIFdZr_kumqnBpyplGzJLrLxGO2wy3dnofSXXIllyWpchOovy1ImBcrK_1-ahg1m05SKbXST76ZIWp6dDEcjsld760ZIny349_44C3j2aP7i8a90Q5HEjZTJqJFple-q18jqoGl2A5OaM53RcKB.jpg"&gt;&lt;/p&gt;&lt;p&gt;</w:t>
      </w:r>
      <w:r>
        <w:rPr>
          <w:sz w:val="32"/>
          <w:szCs w:val="32"/>
        </w:rPr>
        <w:t>随着年龄增长，小孩开始对自己父母文化背景产生兴趣，他们渴望了解更多关于家乡、家族史等信息。这时候好爸爸打电话</w:t>
      </w:r>
      <w:r>
        <w:rPr>
          <w:sz w:val="32"/>
          <w:szCs w:val="32"/>
        </w:rPr>
        <w:t>6</w:t>
      </w:r>
      <w:r>
        <w:rPr>
          <w:sz w:val="32"/>
          <w:szCs w:val="32"/>
        </w:rPr>
        <w:t>成了一个绝佳机会。他通过讲述古老故事、歌曲演唱以及日常生活中的习俗，为远方的小朋友播种了对祖国文化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通话结束前，好爸爸提醒小孩要有明确的人生目标，并且设定合理计划去实现它们。他教会他们如何制定五年计划，将短期目标转化为长期愿景，从而培养起追求梦想的决心。在这个过程中，他也在无形中塑造出了一个充满希望和自信的小青年。</w:t>
      </w:r>
      <w:r>
        <w:rPr>
          <w:sz w:val="32"/>
          <w:szCs w:val="32"/>
        </w:rPr>
        <w:t>&lt;/p&gt;&lt;p&gt;&lt;a href = "/doc/825892-</w:t>
      </w:r>
      <w:r>
        <w:rPr>
          <w:sz w:val="32"/>
          <w:szCs w:val="32"/>
        </w:rPr>
        <w:t>妈妈的心灵手术打破沉默的界限</w:t>
      </w:r>
      <w:r>
        <w:rPr>
          <w:sz w:val="32"/>
          <w:szCs w:val="32"/>
        </w:rPr>
        <w:t>.doc" rel="alternate" download="825892-</w:t>
      </w:r>
      <w:r>
        <w:rPr>
          <w:sz w:val="32"/>
          <w:szCs w:val="32"/>
        </w:rPr>
        <w:t>妈妈的心灵手术打破沉默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