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学后优等生日常学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课余时间是怎样的？</w:t>
      </w:r>
      <w:r>
        <w:rPr>
          <w:sz w:val="32"/>
          <w:szCs w:val="32"/>
        </w:rPr>
        <w:t>&lt;/p&gt;&lt;p&gt;&lt;img src="/static-img/YGTnesMng1QWhH9QK0ZPphRZyimv6Z1N1w452covqElIn-qmxLkNKWFFrLKyypo3.jpg"&gt;&lt;/p&gt;&lt;p&gt;</w:t>
      </w:r>
      <w:r>
        <w:rPr>
          <w:sz w:val="32"/>
          <w:szCs w:val="32"/>
        </w:rPr>
        <w:t>放学后，学校的大门关闭了，只有少数几位学生留在这里。这些人通常都是学校里的优等生，他们的课余时间并没有像其他同学那样花在游戏上或是街头巷尾闲逛，而是选择了更加高效和有意义的活动。</w:t>
      </w:r>
      <w:r>
        <w:rPr>
          <w:sz w:val="32"/>
          <w:szCs w:val="32"/>
        </w:rPr>
        <w:t>&lt;/p&gt;&lt;p&gt;</w:t>
      </w:r>
      <w:r>
        <w:rPr>
          <w:sz w:val="32"/>
          <w:szCs w:val="32"/>
        </w:rPr>
        <w:t>学习与思考成就梦想</w:t>
      </w:r>
      <w:r>
        <w:rPr>
          <w:sz w:val="32"/>
          <w:szCs w:val="32"/>
        </w:rPr>
        <w:t>&lt;/p&gt;&lt;p&gt;&lt;img src="/static-img/lwZgqdZBqabJ48REUjyqLBRZyimv6Z1N1w452covqEmkEm7wPTJUj77oRLDTa3lF-URFCvHiqoF2f-oSSqtdCqCnqfwyedy3aFuJLWNdd16sBtZSKFWNwK5lTllNdhdje7v-PRe5Un2h3R4GUKgzZkiRn5t3C-50GOF9FbVAELVNDi7KemeRa1jjM5Rnd9ic.jpg"&gt;&lt;/p&gt;&lt;p&gt;</w:t>
      </w:r>
      <w:r>
        <w:rPr>
          <w:sz w:val="32"/>
          <w:szCs w:val="32"/>
        </w:rPr>
        <w:t>对于这些优等生来说，每天下午五点一到，不论是否已经完成了家庭作业，他们都会带着书包回到图书馆或家中的学习角落。在那里，他们会认真地翻阅教科书，做各种练习题，或是在脑海中构建数学模型。他们深知，知识的积累和思维能力的锻炼，是通往成功之路上的必经之步。</w:t>
      </w:r>
      <w:r>
        <w:rPr>
          <w:sz w:val="32"/>
          <w:szCs w:val="32"/>
        </w:rPr>
        <w:t>&lt;/p&gt;&lt;p&gt;</w:t>
      </w:r>
      <w:r>
        <w:rPr>
          <w:sz w:val="32"/>
          <w:szCs w:val="32"/>
        </w:rPr>
        <w:t>科研项目与创新实验</w:t>
      </w:r>
      <w:r>
        <w:rPr>
          <w:sz w:val="32"/>
          <w:szCs w:val="32"/>
        </w:rPr>
        <w:t>&lt;/p&gt;&lt;p&gt;&lt;img src="/static-img/bSXk130UmOa2vs9bbTpVqRRZyimv6Z1N1w452covqEmkEm7wPTJUj77oRLDTa3lF-URFCvHiqoF2f-oSSqtdCqCnqfwyedy3aFuJLWNdd16sBtZSKFWNwK5lTllNdhdje7v-PRe5Un2h3R4GUKgzZkiRn5t3C-50GOF9FbVAELVNDi7KemeRa1jjM5Rnd9ic.jpg"&gt;&lt;/p&gt;&lt;p&gt;</w:t>
      </w:r>
      <w:r>
        <w:rPr>
          <w:sz w:val="32"/>
          <w:szCs w:val="32"/>
        </w:rPr>
        <w:t>除了基础课程之外，一些更为优秀的学生还参与到了学校或者社会组织举办的一些科研项目中。他们会根据自己的兴趣和专业特长挑选一个领域，然后进行深入研究。这不仅锻炼了他们独立解决问题、分析复杂情况的能力，也为将来的职业规划打下坚实基础。而当实验室里出现难以解答的问题时，他们也学会了如何团队合作，从而提升了沟通协调能力。</w:t>
      </w:r>
      <w:r>
        <w:rPr>
          <w:sz w:val="32"/>
          <w:szCs w:val="32"/>
        </w:rPr>
        <w:t>&lt;/p&gt;&lt;p&gt;</w:t>
      </w:r>
      <w:r>
        <w:rPr>
          <w:sz w:val="32"/>
          <w:szCs w:val="32"/>
        </w:rPr>
        <w:t>社区服务与志愿者工作</w:t>
      </w:r>
      <w:r>
        <w:rPr>
          <w:sz w:val="32"/>
          <w:szCs w:val="32"/>
        </w:rPr>
        <w:t>&lt;/p&gt;&lt;p&gt;&lt;img src="/static-img/GLPGUHIMgYsop2diqMHnqRRZyimv6Z1N1w452covqEmkEm7wPTJUj77oRLDTa3lF-URFCvHiqoF2f-oSSqtdCqCnqfwyedy3aFuJLWNdd16sBtZSKFWNwK5lTllNdhdje7v-PRe5Un2h3R4GUKgzZkiRn5t3C-50GOF9FbVAELVNDi7KemeRa1jjM5Rnd9ic.jpg"&gt;&lt;/p&gt;&lt;p&gt;</w:t>
      </w:r>
      <w:r>
        <w:rPr>
          <w:sz w:val="32"/>
          <w:szCs w:val="32"/>
        </w:rPr>
        <w:t>然而，并不是所有课余时间都被填满于学习。一部分优等生的心灵渴望更多地去帮助他人，这就是社区服务和志愿者工作的地方。在这里，他们可以用实际行动传递爱心，同时也拓宽视野，更好地理解社会。通过接触不同的人群，他们学会了尊重多样性，以及如何在不同的环境下适应。</w:t>
      </w:r>
      <w:r>
        <w:rPr>
          <w:sz w:val="32"/>
          <w:szCs w:val="32"/>
        </w:rPr>
        <w:t>&lt;/p&gt;&lt;p&gt;</w:t>
      </w:r>
      <w:r>
        <w:rPr>
          <w:sz w:val="32"/>
          <w:szCs w:val="32"/>
        </w:rPr>
        <w:t>运动健身保身体健康</w:t>
      </w:r>
      <w:r>
        <w:rPr>
          <w:sz w:val="32"/>
          <w:szCs w:val="32"/>
        </w:rPr>
        <w:t>&lt;/p&gt;&lt;p&gt;&lt;img src="/static-img/-eju6G4EEuG9Rd56HwVzcRRZyimv6Z1N1w452covqEmkEm7wPTJUj77oRLDTa3lF-URFCvHiqoF2f-oSSqtdCqCnqfwyedy3aFuJLWNdd16sBtZSKFWNwK5lTllNdhdje7v-PRe5Un2h3R4GUKgzZkiRn5t3C-50GOF9FbVAELVNDi7KemeRa1jjM5Rnd9ic.jpg"&gt;&lt;/p&gt;&lt;p&gt;</w:t>
      </w:r>
      <w:r>
        <w:rPr>
          <w:sz w:val="32"/>
          <w:szCs w:val="32"/>
        </w:rPr>
        <w:t>尽管学习非常重要，但为了保持身体健康，很多优等生也不忘每天抽出一些时间来运动。这可能是一次快跑、一场篮球比赛，甚至只是散步。但无论何种形式，这都是对自己负责的一个环节。不仅能够促进新陈代谢，还能释放压力，让大脑得到充分休息，为接下来的一段集中精神学习打好基础。</w:t>
      </w:r>
      <w:r>
        <w:rPr>
          <w:sz w:val="32"/>
          <w:szCs w:val="32"/>
        </w:rPr>
        <w:t>&lt;/p&gt;&lt;p&gt;</w:t>
      </w:r>
      <w:r>
        <w:rPr>
          <w:sz w:val="32"/>
          <w:szCs w:val="32"/>
        </w:rPr>
        <w:t>夜晚的心灵追求</w:t>
      </w:r>
      <w:r>
        <w:rPr>
          <w:sz w:val="32"/>
          <w:szCs w:val="32"/>
        </w:rPr>
        <w:t>&lt;/p&gt;&lt;p&gt;</w:t>
      </w:r>
      <w:r>
        <w:rPr>
          <w:sz w:val="32"/>
          <w:szCs w:val="32"/>
        </w:rPr>
        <w:t>最后，当夜幕降临，一天繁忙之后，大多数人早已安然入睡，但仍有一部分年轻人的心灵渴望探索更广阔的话题——艺术创作、文学阅读或音乐演绎。在这个过程中，他</w:t>
      </w:r>
      <w:r>
        <w:rPr>
          <w:sz w:val="32"/>
          <w:szCs w:val="32"/>
        </w:rPr>
        <w:t>/</w:t>
      </w:r>
      <w:r>
        <w:rPr>
          <w:sz w:val="32"/>
          <w:szCs w:val="32"/>
        </w:rPr>
        <w:t>她不仅展现出了个人风格，也在享受着内心世界最纯粹的情感体验。这种情感表达，对于那些追求卓越的人来说，是一种难得的心灵补给，让即使是疲惫过度的一天，也变得充满希望和乐趣。而“放学后の優等生未增删有翻译”，正是在这样的夜晚，在这份自由与自我实现间悄然发生的事情。</w:t>
      </w:r>
      <w:r>
        <w:rPr>
          <w:sz w:val="32"/>
          <w:szCs w:val="32"/>
        </w:rPr>
        <w:t>&lt;/p&gt;&lt;p&gt;&lt;a href = "/doc/825720-</w:t>
      </w:r>
      <w:r>
        <w:rPr>
          <w:sz w:val="32"/>
          <w:szCs w:val="32"/>
        </w:rPr>
        <w:t>放学后优等生日常学霸生活</w:t>
      </w:r>
      <w:r>
        <w:rPr>
          <w:sz w:val="32"/>
          <w:szCs w:val="32"/>
        </w:rPr>
        <w:t>.doc" rel="alternate" download="825720-</w:t>
      </w:r>
      <w:r>
        <w:rPr>
          <w:sz w:val="32"/>
          <w:szCs w:val="32"/>
        </w:rPr>
        <w:t>放学后优等生日常学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