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瞻阅读探索那些值得一读的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希望在繁忙的生活中找到一些能够让自己放松心情、提升思维的小确幸。阅读作为一种文化活动，不仅可以帮助我们逃离现实，还能拓宽知识视野，增长见识。然而，在众多小说中挑选出适合做前看的小说推荐，并非易事。以下几点将为你指引方向，让你在海量文学作品中找寻到那份属于自己的阅读乐趣。</w:t>
      </w:r>
      <w:r>
        <w:rPr>
          <w:sz w:val="32"/>
          <w:szCs w:val="32"/>
        </w:rPr>
        <w:t>&lt;/p&gt;&lt;p&gt;&lt;img src="/static-img/bQBeBYRVMdekgcAX_5XcoJ0GQX8nK0bgoozudLPspUBjqwRpYOjewz7LrIL93ooG.jpg"&gt;&lt;/p&gt;&lt;p&gt;</w:t>
      </w:r>
      <w:r>
        <w:rPr>
          <w:sz w:val="32"/>
          <w:szCs w:val="32"/>
        </w:rPr>
        <w:t>古典名著</w:t>
      </w:r>
      <w:r>
        <w:rPr>
          <w:sz w:val="32"/>
          <w:szCs w:val="32"/>
        </w:rPr>
        <w:t>&lt;/p&gt;&lt;p&gt;</w:t>
      </w:r>
      <w:r>
        <w:rPr>
          <w:sz w:val="32"/>
          <w:szCs w:val="32"/>
        </w:rPr>
        <w:t>古典名著以其深厚的文化底蕴和丰富的情感内涵，是每一个书虫都应尝试的一次旅行。在这类小说中，你可以体验到作者对人性、社会、历史等方面深刻洞察，同时也会有机会接触到不少精妙绝伦的手法，比如托尔斯泰的大师级别的人物塑造和情节构建，或者是曹雪芹笔下绚烂而复杂的人物世界。你可能会发现，这些作品虽然写于久远，但依然充满了现代人的共鸣。</w:t>
      </w:r>
      <w:r>
        <w:rPr>
          <w:sz w:val="32"/>
          <w:szCs w:val="32"/>
        </w:rPr>
        <w:t>&lt;/p&gt;&lt;p&gt;&lt;img src="/static-img/RDAl21sSatOgwwKt_Fvz-50GQX8nK0bgoozudLPspUC_LWd3ynJUmQPiKmMlMKw-hMCedVVXQi-2jYEUzU66emGJX2TOb465P17GecDWRGEFQZAGQyOlGkI8sf_WeMR-GPrzE6HFRyeyWftpGiXteAfvU2kqbI8SoiWJ7w1fDayfVf2vPothaQiKjpGQZwvs.jpg"&gt;&lt;/p&gt;&lt;p&gt;</w:t>
      </w:r>
      <w:r>
        <w:rPr>
          <w:sz w:val="32"/>
          <w:szCs w:val="32"/>
        </w:rPr>
        <w:t>科幻与奇幻</w:t>
      </w:r>
      <w:r>
        <w:rPr>
          <w:sz w:val="32"/>
          <w:szCs w:val="32"/>
        </w:rPr>
        <w:t>&lt;/p&gt;&lt;p&gt;</w:t>
      </w:r>
      <w:r>
        <w:rPr>
          <w:sz w:val="32"/>
          <w:szCs w:val="32"/>
        </w:rPr>
        <w:t>科幻与奇幻小说，以其超脱现实的设定和未来或虚构世界，为读者提供了一种全新的想象空间。这类小说往往涉及宇宙扩张、时间旅行等宏大主题，它们不仅能够激发你的想象力，还能让你思考人类社会发展中的各种可能性。比如金庸先生创作的武侠系列，以及刘慈欣所撰写的地球未来史，都融合了科学元素和传统故事，使得这些作品既具有广阔天地，又不失古典文学之美。</w:t>
      </w:r>
      <w:r>
        <w:rPr>
          <w:sz w:val="32"/>
          <w:szCs w:val="32"/>
        </w:rPr>
        <w:t>&lt;/p&gt;&lt;p&gt;&lt;img src="/static-img/nDxIpLuMTHeVgDCPLAjGg50GQX8nK0bgoozudLPspUC_LWd3ynJUmQPiKmMlMKw-hMCedVVXQi-2jYEUzU66emGJX2TOb465P17GecDWRGEFQZAGQyOlGkI8sf_WeMR-GPrzE6HFRyeyWftpGiXteAfvU2kqbI8SoiWJ7w1fDayfVf2vPothaQiKjpGQZwvs.jpg"&gt;&lt;/p&gt;&lt;p&gt;</w:t>
      </w:r>
      <w:r>
        <w:rPr>
          <w:sz w:val="32"/>
          <w:szCs w:val="32"/>
        </w:rPr>
        <w:t>心理悬疑推理</w:t>
      </w:r>
      <w:r>
        <w:rPr>
          <w:sz w:val="32"/>
          <w:szCs w:val="32"/>
        </w:rPr>
        <w:t>&lt;/p&gt;&lt;p&gt;</w:t>
      </w:r>
      <w:r>
        <w:rPr>
          <w:sz w:val="32"/>
          <w:szCs w:val="32"/>
        </w:rPr>
        <w:t>心理悬疑推理小說以其紧张刺激的情节和智慧惊人的推理技巧吸引着无数追剧者的目光。这类小说通常围绕着复杂的心理状态展开，一步步揭开案件真相，让读者跟随主角一起解谜。而这种过程对于提高逻辑思维能力也是非常有效的。此外，这些作品还常常触及人性的阴暗面，对于那些喜欢探讨人性本质的问题少年来说，无疑是一场思想上的盛宴。</w:t>
      </w:r>
      <w:r>
        <w:rPr>
          <w:sz w:val="32"/>
          <w:szCs w:val="32"/>
        </w:rPr>
        <w:t>&lt;/p&gt;&lt;p&gt;&lt;img src="/static-img/Jr3g2DXM_LscM8qzo1FYup0GQX8nK0bgoozudLPspUC_LWd3ynJUmQPiKmMlMKw-hMCedVVXQi-2jYEUzU66emGJX2TOb465P17GecDWRGEFQZAGQyOlGkI8sf_WeMR-GPrzE6HFRyeyWftpGiXteAfvU2kqbI8SoiWJ7w1fDayfVf2vPothaQiKjpGQZwvs.jpg"&gt;&lt;/p&gt;&lt;p&gt;</w:t>
      </w:r>
      <w:r>
        <w:rPr>
          <w:sz w:val="32"/>
          <w:szCs w:val="32"/>
        </w:rPr>
        <w:t>历史穿越</w:t>
      </w:r>
      <w:r>
        <w:rPr>
          <w:sz w:val="32"/>
          <w:szCs w:val="32"/>
        </w:rPr>
        <w:t>&lt;/p&gt;&lt;p&gt;</w:t>
      </w:r>
      <w:r>
        <w:rPr>
          <w:sz w:val="32"/>
          <w:szCs w:val="32"/>
        </w:rPr>
        <w:t>历史穿越小說通过将现代人物置入历史时期，展现了不同年代不同的风貌，也使得观众对历史产生了更加亲切的情感联系。在这样的背景下，我们可以看到过去曾经发生的事情，从而更好地理解现在以及未来的发展轨迹。此外，这种类型的小说也常常带有一定的教育意义，可以帮助我们学习历史知识并增强记忆力。</w:t>
      </w:r>
      <w:r>
        <w:rPr>
          <w:sz w:val="32"/>
          <w:szCs w:val="32"/>
        </w:rPr>
        <w:t>&lt;/p&gt;&lt;p&gt;&lt;img src="/static-img/nZo-EErLkAlLqwqV5lqNqp0GQX8nK0bgoozudLPspUC_LWd3ynJUmQPiKmMlMKw-hMCedVVXQi-2jYEUzU66emGJX2TOb465P17GecDWRGEFQZAGQyOlGkI8sf_WeMR-GPrzE6HFRyeyWftpGiXteAfvU2kqbI8SoiWJ7w1fDayfVf2vPothaQiKjpGQZwvs.jpg"&gt;&lt;/p&gt;&lt;p&gt;</w:t>
      </w:r>
      <w:r>
        <w:rPr>
          <w:sz w:val="32"/>
          <w:szCs w:val="32"/>
        </w:rPr>
        <w:t>爱情浪漫主义</w:t>
      </w:r>
      <w:r>
        <w:rPr>
          <w:sz w:val="32"/>
          <w:szCs w:val="32"/>
        </w:rPr>
        <w:t>&lt;/p&gt;&lt;p&gt;</w:t>
      </w:r>
      <w:r>
        <w:rPr>
          <w:sz w:val="32"/>
          <w:szCs w:val="32"/>
        </w:rPr>
        <w:t>爱情浪漫主义小説以其温馨细腻的情感描绘，以及对爱情纯粹形式表达的一种热烈追求，是许多女性读者的最爱。在这样的故事里，你会看到主人公们如何在曲折命运中寻觅至真至美之恋，也许他们之间就是那个跨越时空永恒相守的地方。这些故事通常充满温暖，让人心生向往，对于需要一点精神抚慰的时候尤为适宜。</w:t>
      </w:r>
      <w:r>
        <w:rPr>
          <w:sz w:val="32"/>
          <w:szCs w:val="32"/>
        </w:rPr>
        <w:t>&lt;/p&gt;&lt;p&gt;**</w:t>
      </w:r>
      <w:r>
        <w:rPr>
          <w:sz w:val="32"/>
          <w:szCs w:val="32"/>
        </w:rPr>
        <w:t>都市商战】</w:t>
      </w:r>
      <w:r>
        <w:rPr>
          <w:sz w:val="32"/>
          <w:szCs w:val="32"/>
        </w:rPr>
        <w:t>&lt;/p&gt;&lt;p&gt;</w:t>
      </w:r>
      <w:r>
        <w:rPr>
          <w:sz w:val="32"/>
          <w:szCs w:val="32"/>
        </w:rPr>
        <w:t>都市商战小說则是讲述现代都市生活中的竞争与斗争，它们通过形象生动的人物塑造和精彩纷呈的事故展开，从金融市场到商业帝国，每个角落都透露出企业家精神与权谋斗争。这类小说能够启发我们的创新思维，同时也能让我们了解更多关于成功背后的艰辛旅程，对于那些梦想成为行业领袖的人来说，无疑是一个宝贵的资源库。</w:t>
      </w:r>
      <w:r>
        <w:rPr>
          <w:sz w:val="32"/>
          <w:szCs w:val="32"/>
        </w:rPr>
        <w:t>&lt;/p&gt;&lt;p&gt;</w:t>
      </w:r>
      <w:r>
        <w:rPr>
          <w:sz w:val="32"/>
          <w:szCs w:val="32"/>
        </w:rPr>
        <w:t>总之，“适合做前看的小说推荐”并不单一，它涵盖了从古代名著到未来科技，再到日常生活各个领域。选择哪一本，只要它符合你的兴趣，那么它就成了你值得期待的一次阅读旅程。不论是想要逃离现实还是想要提升自我，都有这样一种力量——书籍，它一直静静地等待着你的发现，而你只需打开它们，就能进入另一个世界，即便是在最忙碌的时候，也不会感到疲惫，因为那里的每一页都是充满魅力的新篇章。</w:t>
      </w:r>
      <w:r>
        <w:rPr>
          <w:sz w:val="32"/>
          <w:szCs w:val="32"/>
        </w:rPr>
        <w:t>&lt;/p&gt;&lt;p&gt;&lt;a href = "/doc/825693-</w:t>
      </w:r>
      <w:r>
        <w:rPr>
          <w:sz w:val="32"/>
          <w:szCs w:val="32"/>
        </w:rPr>
        <w:t>前瞻阅读探索那些值得一读的佳作</w:t>
      </w:r>
      <w:r>
        <w:rPr>
          <w:sz w:val="32"/>
          <w:szCs w:val="32"/>
        </w:rPr>
        <w:t>.doc" rel="alternate" download="825693-</w:t>
      </w:r>
      <w:r>
        <w:rPr>
          <w:sz w:val="32"/>
          <w:szCs w:val="32"/>
        </w:rPr>
        <w:t>前瞻阅读探索那些值得一读的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