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神器免费观影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神器是一部在网络上广受欢迎的剧集，它以其独特的故事情节和深刻的人物描写吸引了众多观众。以下是对这部作品的一些主要分析点：</w:t>
      </w:r>
      <w:r>
        <w:rPr>
          <w:sz w:val="32"/>
          <w:szCs w:val="32"/>
        </w:rPr>
        <w:t>&lt;/p&gt;&lt;p&gt;&lt;img src="/static-img/h3hL0aYZP0stdY5w9h1rISMsv19Ck9W4WZt0cP01eqvKE5ar1WFG79YCv-5YG7Lc.jpg"&gt;&lt;/p&gt;&lt;p&gt;</w:t>
      </w:r>
      <w:r>
        <w:rPr>
          <w:sz w:val="32"/>
          <w:szCs w:val="32"/>
        </w:rPr>
        <w:t>故事构思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夜神器》的故事构思充满了创意，能够让人在看似平淡无奇的日常生活中发现隐藏的秘密。通过一系列紧张刺激的情节，剧集展现了人物之间复杂而微妙的情感纠葛。</w:t>
      </w:r>
      <w:r>
        <w:rPr>
          <w:sz w:val="32"/>
          <w:szCs w:val="32"/>
        </w:rPr>
        <w:t>&lt;/p&gt;&lt;p&gt;&lt;img src="/static-img/fOuCIWrM-jLPPOxMTDOJTiMsv19Ck9W4WZt0cP01eqsSBKFqU4dVyWYJBnRJtp6J_LzxcT7SKvhB-fhuD8l2Iu71ceH_3butJ0suEg3u4MdPsak-pIchLm6qYJAZd6Ar-ePmaR9WCHgp9hx0odpuADFvBlrTdMydt-rWCrAt-eSWkq8WRLV0bpgvBAmko7efLaYmNwu7bZboq2mwyQpNHw.jpg"&gt;&lt;/p&gt;&lt;p&gt;</w:t>
      </w:r>
      <w:r>
        <w:rPr>
          <w:sz w:val="32"/>
          <w:szCs w:val="32"/>
        </w:rPr>
        <w:t>人物塑造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错综复杂的人际关系是《午夜神器》成功之处之一。每个角色都有其独特性格和背景，这使得观众能够更容易地将自己代入到故事当中去。</w:t>
      </w:r>
      <w:r>
        <w:rPr>
          <w:sz w:val="32"/>
          <w:szCs w:val="32"/>
        </w:rPr>
        <w:t>&lt;/p&gt;&lt;p&gt;&lt;img src="/static-img/sGVONR5Gd-4KkO7bot3usCMsv19Ck9W4WZt0cP01eqsSBKFqU4dVyWYJBnRJtp6J_LzxcT7SKvhB-fhuD8l2Iu71ceH_3butJ0suEg3u4MdPsak-pIchLm6qYJAZd6Ar-ePmaR9WCHgp9hx0odpuADFvBlrTdMydt-rWCrAt-eSWkq8WRLV0bpgvBAmko7efLaYmNwu7bZboq2mwyQpNHw.jpg"&gt;&lt;/p&gt;&lt;p&gt;</w:t>
      </w:r>
      <w:r>
        <w:rPr>
          <w:sz w:val="32"/>
          <w:szCs w:val="32"/>
        </w:rPr>
        <w:t>情节发展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虽然曲折，但情节发展始终保持着一定的逻辑性。这使得观众能够跟随着主角们一起解开谜团，同时也增强了剧集的情感冲击力。</w:t>
      </w:r>
      <w:r>
        <w:rPr>
          <w:sz w:val="32"/>
          <w:szCs w:val="32"/>
        </w:rPr>
        <w:t>&lt;/p&gt;&lt;p&gt;&lt;img src="/static-img/W0LGKqbhnM5RoOROargkSiMsv19Ck9W4WZt0cP01eqsSBKFqU4dVyWYJBnRJtp6J_LzxcT7SKvhB-fhuD8l2Iu71ceH_3butJ0suEg3u4MdPsak-pIchLm6qYJAZd6Ar-ePmaR9WCHgp9hx0odpuADFvBlrTdMydt-rWCrAt-eSWkq8WRLV0bpgvBAmko7efLaYmNwu7bZboq2mwyQpNHw.jpg"&gt;&lt;/p&gt;&lt;p&gt;</w:t>
      </w:r>
      <w:r>
        <w:rPr>
          <w:sz w:val="32"/>
          <w:szCs w:val="32"/>
        </w:rPr>
        <w:t>语言表达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夜神器》中的台词既有哲理又带有幽默，让人印象深刻。在语言表达上，《午夜神器》展示了一种文艺且不失俗世味道的风格，使得整体观看体验更加丰富多彩。</w:t>
      </w:r>
      <w:r>
        <w:rPr>
          <w:sz w:val="32"/>
          <w:szCs w:val="32"/>
        </w:rPr>
        <w:t>&lt;/p&gt;&lt;p&gt;&lt;img src="/static-img/6gjyCXbLY_76i9QxHWxw0yMsv19Ck9W4WZt0cP01eqsSBKFqU4dVyWYJBnRJtp6J_LzxcT7SKvhB-fhuD8l2Iu71ceH_3butJ0suEg3u4MdPsak-pIchLm6qYJAZd6Ar-ePmaR9WCHgp9hx0odpuADFvBlrTdMydt-rWCrAt-eSWkq8WRLV0bpgvBAmko7efLaYmNwu7bZboq2mwyQpNHw.jpg"&gt;&lt;/p&gt;&lt;p&gt;</w:t>
      </w:r>
      <w:r>
        <w:rPr>
          <w:sz w:val="32"/>
          <w:szCs w:val="32"/>
        </w:rPr>
        <w:t>视觉效果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画面布局还是视觉效果方面，《午夜神器》都给人留下了深刻印象。从场景搭建到灯光设计，再到色彩调配，每一个细节都为整体画面增添了一份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含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简单叙事背后的《午夜神器》，其实蕴含着关于生活、爱情、权力的深层次思考。此外，它还提出了许多社会问题，为观众提供了一种新的视角去理解这个世界。</w:t>
      </w:r>
      <w:r>
        <w:rPr>
          <w:sz w:val="32"/>
          <w:szCs w:val="32"/>
        </w:rPr>
        <w:t>&lt;/p&gt;&lt;p&gt;&lt;a href = "/doc/825657-</w:t>
      </w:r>
      <w:r>
        <w:rPr>
          <w:sz w:val="32"/>
          <w:szCs w:val="32"/>
        </w:rPr>
        <w:t>午夜神器免费观影总结</w:t>
      </w:r>
      <w:r>
        <w:rPr>
          <w:sz w:val="32"/>
          <w:szCs w:val="32"/>
        </w:rPr>
        <w:t>.doc" rel="alternate" download="825657-</w:t>
      </w:r>
      <w:r>
        <w:rPr>
          <w:sz w:val="32"/>
          <w:szCs w:val="32"/>
        </w:rPr>
        <w:t>午夜神器免费观影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