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纷争最爽乱系列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读者们渴望沉浸于一部部精心编织的故事中，那些关于勇气、爱情和牺牲的叙述，如同一杯杯烈酒，能让人一次次回味无穷。《乱世纷争：最爽乱系列小说全集》正是这样一种文学盛宴，它以其独特的视角，让我们穿越时空，体验那些被历史遗忘的人们如何在混沌之中寻找光明。</w:t>
      </w:r>
      <w:r>
        <w:rPr>
          <w:sz w:val="32"/>
          <w:szCs w:val="32"/>
        </w:rPr>
        <w:t>&lt;/p&gt;&lt;p&gt;&lt;img src="/static-img/LT3SztnWBGrLDhSkDCljiGYQEMW1HU7RabNkybJ0niD8tpkNwsJI7tg3K18dxXdL.jpg"&gt;&lt;/p&gt;&lt;p&gt;</w:t>
      </w:r>
      <w:r>
        <w:rPr>
          <w:sz w:val="32"/>
          <w:szCs w:val="32"/>
        </w:rPr>
        <w:t>激荡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书籍通过对历史事件的细致描绘，让我们感受到时代变迁带来的巨大波动，每个角色都像是在狂风暴雨中摇摆，不断地调整着自己的命运。每一个转折点都是新的开始，每一次决策都可能决定一个人的一生。</w:t>
      </w:r>
      <w:r>
        <w:rPr>
          <w:sz w:val="32"/>
          <w:szCs w:val="32"/>
        </w:rPr>
        <w:t>&lt;/p&gt;&lt;p&gt;&lt;img src="/static-img/b3FdMxunfnIEN-rmZq2twGYQEMW1HU7RabNkybJ0niDk_AWBMqpNREqFqw_miDeqHhsqyXqyzax6MIDslecvqKxlC-NgCatCYtm_gjoR7mEd5vxvggcNZ5MIgKD3U63UekJqTiThbu5_2g01kafzu-WNX9HHJR7l10xHbc2ALqSX7UwGnbMFrFxsSBWxGywC.jpg"&gt;&lt;/p&gt;&lt;p&gt;</w:t>
      </w:r>
      <w:r>
        <w:rPr>
          <w:sz w:val="32"/>
          <w:szCs w:val="32"/>
        </w:rPr>
        <w:t>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些人物凭借坚定的信念和不屈不挠的心态，成为了时代的引领者，他们用实际行动展现了人类最美丽的情操——勇敢面对困难，为理想而斗争。在他们身上，我们看到了超越自我、为他人牺牲的伟大力量。</w:t>
      </w:r>
      <w:r>
        <w:rPr>
          <w:sz w:val="32"/>
          <w:szCs w:val="32"/>
        </w:rPr>
        <w:t>&lt;/p&gt;&lt;p&gt;&lt;img src="/static-img/MggweMpA-1F4VmGpca6mEGYQEMW1HU7RabNkybJ0niDk_AWBMqpNREqFqw_miDeqHhsqyXqyzax6MIDslecvqKxlC-NgCatCYtm_gjoR7mEd5vxvggcNZ5MIgKD3U63UekJqTiThbu5_2g01kafzu-WNX9HHJR7l10xHbc2ALqSX7UwGnbMFrFxsSBWxGywC.jpg"&gt;&lt;/p&gt;&lt;p&gt;</w:t>
      </w:r>
      <w:r>
        <w:rPr>
          <w:sz w:val="32"/>
          <w:szCs w:val="32"/>
        </w:rPr>
        <w:t>深刻的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套书也没有忽视人的复杂性与多样性。作者通过深入浅出的笔触，将各种复杂的情感状态准确描绘出来，无论是悲欢离合还是内心挣扎，都让人感到亲切而真实。这使得读者能够从不同的角度去思考问题，从而更加丰富自己的情感世界。</w:t>
      </w:r>
      <w:r>
        <w:rPr>
          <w:sz w:val="32"/>
          <w:szCs w:val="32"/>
        </w:rPr>
        <w:t>&lt;/p&gt;&lt;p&gt;&lt;img src="/static-img/Dgoio_hohdmLuIwoyfRQtmYQEMW1HU7RabNkybJ0niDk_AWBMqpNREqFqw_miDeqHhsqyXqyzax6MIDslecvqKxlC-NgCatCYtm_gjoR7mEd5vxvggcNZ5MIgKD3U63UekJqTiThbu5_2g01kafzu-WNX9HHJR7l10xHbc2ALqSX7UwGnbMFrFxsSBWxGywC.jpg"&gt;&lt;/p&gt;&lt;p&gt;</w:t>
      </w:r>
      <w:r>
        <w:rPr>
          <w:sz w:val="32"/>
          <w:szCs w:val="32"/>
        </w:rPr>
        <w:t>社会底层人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乱世纷争：最爽乱系列小说全集》还特别关注了社会底层人民的情况，他们因为种种原因受尽苦难，却依然坚守着生活中的小确幸。在这些描述中，我们看到了一种顽强求生的意志，以及对于自由和幸福的一份执着追求，这给予了我们许多启发。</w:t>
      </w:r>
      <w:r>
        <w:rPr>
          <w:sz w:val="32"/>
          <w:szCs w:val="32"/>
        </w:rPr>
        <w:t>&lt;/p&gt;&lt;p&gt;&lt;img src="/static-img/-Sqs9LP2AMQKtV_OdsMlV2YQEMW1HU7RabNkybJ0niDk_AWBMqpNREqFqw_miDeqHhsqyXqyzax6MIDslecvqKxlC-NgCatCYtm_gjoR7mEd5vxvggcNZ5MIgKD3U63UekJqTiThbu5_2g01kafzu-WNX9HHJR7l10xHbc2ALqSX7UwGnbMFrFxsSBWxGywC.jpg"&gt;&lt;/p&gt;&lt;p&gt;</w:t>
      </w:r>
      <w:r>
        <w:rPr>
          <w:sz w:val="32"/>
          <w:szCs w:val="32"/>
        </w:rPr>
        <w:t>文化元素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文风优美，以简洁明快的手法勾勒出人物形象，并融入大量文化元素，使得故事更添几分神秘色彩。而作为阅读体验的一部分，该系列作品常常配备精美插图，与文字相辅相成，让读者的视觉和听觉双重享受更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乱世纷争：最爽乱系列小说全集》是一部汇聚了历史、哲学、文学等多方面元素的大型作品，它不仅提供了一场时间旅行，更是精神上的升华，是所有喜欢沉浸式阅读的人们必不可少的心灵食粮。</w:t>
      </w:r>
      <w:r>
        <w:rPr>
          <w:sz w:val="32"/>
          <w:szCs w:val="32"/>
        </w:rPr>
        <w:t>&lt;/p&gt;&lt;p&gt;&lt;a href = "/doc/825361-</w:t>
      </w:r>
      <w:r>
        <w:rPr>
          <w:sz w:val="32"/>
          <w:szCs w:val="32"/>
        </w:rPr>
        <w:t>乱世纷争最爽乱系列小说全集</w:t>
      </w:r>
      <w:r>
        <w:rPr>
          <w:sz w:val="32"/>
          <w:szCs w:val="32"/>
        </w:rPr>
        <w:t>.doc" rel="alternate" download="825361-</w:t>
      </w:r>
      <w:r>
        <w:rPr>
          <w:sz w:val="32"/>
          <w:szCs w:val="32"/>
        </w:rPr>
        <w:t>乱世纷争最爽乱系列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