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天屠龙记之九阳神功下载</w:t>
      </w:r>
      <w:r>
        <w:rPr>
          <w:sz w:val="48"/>
          <w:szCs w:val="48"/>
        </w:rPr>
        <w:t>-</w:t>
      </w:r>
      <w:r>
        <w:rPr>
          <w:sz w:val="48"/>
          <w:szCs w:val="48"/>
        </w:rPr>
        <w:t>解锁武侠世界倚天屠龙记九阳神功秘籍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武侠世界：倚天屠龙记九阳神功秘籍下载指南</w:t>
      </w:r>
      <w:r>
        <w:rPr>
          <w:sz w:val="32"/>
          <w:szCs w:val="32"/>
        </w:rPr>
        <w:t>&lt;/p&gt;&lt;p&gt;&lt;img src="/static-img/5lou77UrpEktAOgCifkBiYva7lQLcYuRRRaUYzCPdj7wXeyzNN9yiEHS9qzZUXmj.png"&gt;&lt;/p&gt;&lt;p&gt;</w:t>
      </w:r>
      <w:r>
        <w:rPr>
          <w:sz w:val="32"/>
          <w:szCs w:val="32"/>
        </w:rPr>
        <w:t>在金庸先生的《倚天屠龙记》中，九阳神功是主角张无忌学习的重要内功。它不仅能够增强体质，还能提升心性和意志，使得练习者能够在危险之中保持冷静。在现实生活中，有许多武侠爱好者希望能通过书本或者网络资源了解到关于这门内功的详细信息，甚至是尝试练习。但如何合法合规地获取相关资料，是很多人遇到的问题。</w:t>
      </w:r>
      <w:r>
        <w:rPr>
          <w:sz w:val="32"/>
          <w:szCs w:val="32"/>
        </w:rPr>
        <w:t>&lt;/p&gt;&lt;p&gt;</w:t>
      </w:r>
      <w:r>
        <w:rPr>
          <w:sz w:val="32"/>
          <w:szCs w:val="32"/>
        </w:rPr>
        <w:t>首先，我们要明确的是，只有合法途径才能获取《倚天屠龙记》的相关内容。这意味着我们不能从非法网站或来源下载任何版权受保护的材料。相反，我们可以通过正版书店购买金庸先生的作品，这样既保证了作者和出版社的版权利益，也为自己提供了一种真正了解这门内功的途径。</w:t>
      </w:r>
      <w:r>
        <w:rPr>
          <w:sz w:val="32"/>
          <w:szCs w:val="32"/>
        </w:rPr>
        <w:t>&lt;/p&gt;&lt;p&gt;&lt;img src="/static-img/f2NJeBc7rlwTXMpVjUP1Sova7lQLcYuRRRaUYzCPdj5oVbM5e5FHfpE-q0sY0vXrCejOIeLT3DNaLBOXoI-eFvKN43S9XgPx9-3F2W5GPj4Px4VKxu41XknZVRtHSeNxCKWSnBh1mUyR83aDSH3ynvrjuMOvA8G29270m7Ij3NxGdakWiysgvAfV0cbapHjf4svl_aEgKFAemd4WXd0M_o6po87dNsagqtBsXX3rODI.jpg"&gt;&lt;/p&gt;&lt;p&gt;</w:t>
      </w:r>
      <w:r>
        <w:rPr>
          <w:sz w:val="32"/>
          <w:szCs w:val="32"/>
        </w:rPr>
        <w:t>其次，如果你想了解更多关于九阳神功的问题，可以关注一些专业武术论坛或者社群。在这些地方，你可能会找到其他武侠爱好者分享他们对金庸作品中的武学知识的一些理解和见解。此外，一些大学或研究机构也可能会发表有关古代 武学研究论文，这些论文通常涉及到历史背景、文化意义等方面，对于想要深入研究的人来说是一份宝贵资料。</w:t>
      </w:r>
      <w:r>
        <w:rPr>
          <w:sz w:val="32"/>
          <w:szCs w:val="32"/>
        </w:rPr>
        <w:t>&lt;/p&gt;&lt;p&gt;</w:t>
      </w:r>
      <w:r>
        <w:rPr>
          <w:sz w:val="32"/>
          <w:szCs w:val="32"/>
        </w:rPr>
        <w:t>最后，由于《倚天屠龙记》是一个非常著名的小说，所以有很多粉丝创作了各种与小说相关的小游戏、动画、电影等。如果你对九阳神功感兴趣，不妨去探索一下这些作品，它们往往能够为你的理解提供新的视角，同时也是一个很好的娱乐方式。</w:t>
      </w:r>
      <w:r>
        <w:rPr>
          <w:sz w:val="32"/>
          <w:szCs w:val="32"/>
        </w:rPr>
        <w:t>&lt;/p&gt;&lt;p&gt;&lt;img src="/static-img/oLejIwDpEEUxVYZs-QSSgYva7lQLcYuRRRaUYzCPdj5oVbM5e5FHfpE-q0sY0vXrCejOIeLT3DNaLBOXoI-eFvKN43S9XgPx9-3F2W5GPj4Px4VKxu41XknZVRtHSeNxCKWSnBh1mUyR83aDSH3ynvrjuMOvA8G29270m7Ij3NxGdakWiysgvAfV0cbapHjf4svl_aEgKFAemd4WXd0M_o6po87dNsagqtBsXX3rODI.jpg"&gt;&lt;/p&gt;&lt;p&gt;</w:t>
      </w:r>
      <w:r>
        <w:rPr>
          <w:sz w:val="32"/>
          <w:szCs w:val="32"/>
        </w:rPr>
        <w:t>总之，无论是在寻找真实案例还是想要更深入地了解金庸先生笔下那令人遐思的大江南北，要遵守法律规定，尊重原创者的劳动成果。这不仅是对社会公德，更是对自己的精神追求的一个正确选择。</w:t>
      </w:r>
      <w:r>
        <w:rPr>
          <w:sz w:val="32"/>
          <w:szCs w:val="32"/>
        </w:rPr>
        <w:t>&lt;/p&gt;&lt;p&gt;&lt;a href = "/doc/825353-</w:t>
      </w:r>
      <w:r>
        <w:rPr>
          <w:sz w:val="32"/>
          <w:szCs w:val="32"/>
        </w:rPr>
        <w:t>倚天屠龙记之九阳神功下载</w:t>
      </w:r>
      <w:r>
        <w:rPr>
          <w:sz w:val="32"/>
          <w:szCs w:val="32"/>
        </w:rPr>
        <w:t>-</w:t>
      </w:r>
      <w:r>
        <w:rPr>
          <w:sz w:val="32"/>
          <w:szCs w:val="32"/>
        </w:rPr>
        <w:t>解锁武侠世界倚天屠龙记九阳神功秘籍下载指南</w:t>
      </w:r>
      <w:r>
        <w:rPr>
          <w:sz w:val="32"/>
          <w:szCs w:val="32"/>
        </w:rPr>
        <w:t>.doc" rel="alternate" download="825353-</w:t>
      </w:r>
      <w:r>
        <w:rPr>
          <w:sz w:val="32"/>
          <w:szCs w:val="32"/>
        </w:rPr>
        <w:t>倚天屠龙记之九阳神功下载</w:t>
      </w:r>
      <w:r>
        <w:rPr>
          <w:sz w:val="32"/>
          <w:szCs w:val="32"/>
        </w:rPr>
        <w:t>-</w:t>
      </w:r>
      <w:r>
        <w:rPr>
          <w:sz w:val="32"/>
          <w:szCs w:val="32"/>
        </w:rPr>
        <w:t>解锁武侠世界倚天屠龙记九阳神功秘籍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