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福利院电影我的秘密影院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生活中，我总是感到一种难以言说的孤独和无助。每当夜幕降临，那些喧嚣与烦恼似乎都被一片沉寂所吞没。我需要一个地方，可以逃离现实，寻找属于自己的宁静世界。</w:t>
      </w:r>
      <w:r>
        <w:rPr>
          <w:sz w:val="32"/>
          <w:szCs w:val="32"/>
        </w:rPr>
        <w:t>&lt;/p&gt;&lt;p&gt;&lt;img src="/static-img/AnJH3jzyLabDpr-iQJ-OrIF8vCKRwYWGF2mKKvYB_GupCCnJM1Nda5g-8GSCz92e.jpg"&gt;&lt;/p&gt;&lt;p&gt;</w:t>
      </w:r>
      <w:r>
        <w:rPr>
          <w:sz w:val="32"/>
          <w:szCs w:val="32"/>
        </w:rPr>
        <w:t>那时，一则口碑极好的消息传遍了社交圈子：午夜福利院电影。它不是一个真正的电影院，而是一个由几位热爱电影的朋友组成的小团体，他们将各自收集到的珍贵影片放映于一间隐蔽的小屋里。这不仅是一场视觉盛宴，更是一次心灵上的旅行。</w:t>
      </w:r>
      <w:r>
        <w:rPr>
          <w:sz w:val="32"/>
          <w:szCs w:val="32"/>
        </w:rPr>
        <w:t>&lt;/p&gt;&lt;p&gt;</w:t>
      </w:r>
      <w:r>
        <w:rPr>
          <w:sz w:val="32"/>
          <w:szCs w:val="32"/>
        </w:rPr>
        <w:t>我决定偷偷摸摸地加入这个小团体，参加他们的放映会。那晚，我穿上最贴身的衣服，以免凉风透过窗户吹得我打寒颤。我轻轻推开门，走进那个看似普通却又神秘的地方。灯光柔和，氛围温馨，每个人都显得那么亲切而有趣。</w:t>
      </w:r>
      <w:r>
        <w:rPr>
          <w:sz w:val="32"/>
          <w:szCs w:val="32"/>
        </w:rPr>
        <w:t>&lt;/p&gt;&lt;p&gt;&lt;img src="/static-img/dsY8Xl7vnDVZxQAdYQPJqIF8vCKRwYWGF2mKKvYB_GsFeYmk4r2iUseCQAhbxsWDjTGPYfxDxY0EmzS04ruQnA6t7uq0_uEmyvI3nfzLpTM03oyUfSUPZxWh-THSP53so0e1TWJr-7yQToKtPYEBUJhGvoAv2tJ0SyUikUOOSdnEQYFUUcQ4HlTZU6gX7862yS5uY0lF_ZUghEaQJi0FoTArTFB38iRP7dICUWWWU08.jpg"&gt;&lt;/p&gt;&lt;p&gt;</w:t>
      </w:r>
      <w:r>
        <w:rPr>
          <w:sz w:val="32"/>
          <w:szCs w:val="32"/>
        </w:rPr>
        <w:t>我们坐在沙发上，或躺在地毯上，用耳机听着那些年代久远但情感永恒的故事。我发现，这些影片并非只限于主流大作，它们包括一些低调却深刻的小众作品，也有古典名著改编版，以及一些别具一格的手工制作短片。在那里，我见证了不同文化、不同时代的人文精神交流与共鸣。</w:t>
      </w:r>
      <w:r>
        <w:rPr>
          <w:sz w:val="32"/>
          <w:szCs w:val="32"/>
        </w:rPr>
        <w:t>&lt;/p&gt;&lt;p&gt;</w:t>
      </w:r>
      <w:r>
        <w:rPr>
          <w:sz w:val="32"/>
          <w:szCs w:val="32"/>
        </w:rPr>
        <w:t>午夜福利院电影，不仅仅是对视觉的一种享受，更是对心灵的一种抚慰。在那里，没有商业化干扰，没有噪音污染，只剩下纯粹的情感交流和对美好事物共同欣赏的心跳频率同步。此外，那里的成员们也都是观后留言分享想法，让这份讨论成为一种连结彼此的心理纽带。</w:t>
      </w:r>
      <w:r>
        <w:rPr>
          <w:sz w:val="32"/>
          <w:szCs w:val="32"/>
        </w:rPr>
        <w:t>&lt;/p&gt;&lt;p&gt;&lt;img src="/static-img/-btEGx0XSRvf4rv5E7vMBIF8vCKRwYWGF2mKKvYB_GsFeYmk4r2iUseCQAhbxsWDjTGPYfxDxY0EmzS04ruQnA6t7uq0_uEmyvI3nfzLpTM03oyUfSUPZxWh-THSP53so0e1TWJr-7yQToKtPYEBUJhGvoAv2tJ0SyUikUOOSdnEQYFUUcQ4HlTZU6gX7862yS5uY0lF_ZUghEaQJi0FoTArTFB38iRP7dICUWWWU08.jpg"&gt;&lt;/p&gt;&lt;p&gt;</w:t>
      </w:r>
      <w:r>
        <w:rPr>
          <w:sz w:val="32"/>
          <w:szCs w:val="32"/>
        </w:rPr>
        <w:t>每个月一次，我们一起沉浸在银幕前的世界里，无论是在悲伤或欢笑之间，都能找到我们的归属感。这让我明白，在这个快节奏、高压力的社会中，有时候，我们更需要的是那种温暖人心、让人安静思考的事物——正如午夜福利院电影给予我的那样深刻影响。</w:t>
      </w:r>
      <w:r>
        <w:rPr>
          <w:sz w:val="32"/>
          <w:szCs w:val="32"/>
        </w:rPr>
        <w:t>&lt;/p&gt;&lt;p&gt;</w:t>
      </w:r>
      <w:r>
        <w:rPr>
          <w:sz w:val="32"/>
          <w:szCs w:val="32"/>
        </w:rPr>
        <w:t>所以，当你感到疲惫或迷茫的时候，不妨试试这种不同的方式去释放你的压力。你可能会惊讶地发现，那个隐藏在城市角落的一个小屋背后的故事比你想象中的更加精彩多了。而对于我来说，这个秘密之处已经成为了我生命中的宝贵遗产——我的私人映画天堂。</w:t>
      </w:r>
      <w:r>
        <w:rPr>
          <w:sz w:val="32"/>
          <w:szCs w:val="32"/>
        </w:rPr>
        <w:t>&lt;/p&gt;&lt;p&gt;&lt;img src="/static-img/VgZq81bGu7eThrHeQSriFIF8vCKRwYWGF2mKKvYB_GsFeYmk4r2iUseCQAhbxsWDjTGPYfxDxY0EmzS04ruQnA6t7uq0_uEmyvI3nfzLpTM03oyUfSUPZxWh-THSP53so0e1TWJr-7yQToKtPYEBUJhGvoAv2tJ0SyUikUOOSdnEQYFUUcQ4HlTZU6gX7862yS5uY0lF_ZUghEaQJi0FoTArTFB38iRP7dICUWWWU08.jpg"&gt;&lt;/p&gt;&lt;p&gt;&lt;a href = "/doc/825260-</w:t>
      </w:r>
      <w:r>
        <w:rPr>
          <w:sz w:val="32"/>
          <w:szCs w:val="32"/>
        </w:rPr>
        <w:t>午夜福利院电影我的秘密影院探险</w:t>
      </w:r>
      <w:r>
        <w:rPr>
          <w:sz w:val="32"/>
          <w:szCs w:val="32"/>
        </w:rPr>
        <w:t>.doc" rel="alternate" download="825260-</w:t>
      </w:r>
      <w:r>
        <w:rPr>
          <w:sz w:val="32"/>
          <w:szCs w:val="32"/>
        </w:rPr>
        <w:t>午夜福利院电影我的秘密影院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