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软与疼叫声回荡在心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的心理状态</w:t>
      </w:r>
      <w:r>
        <w:rPr>
          <w:sz w:val="32"/>
          <w:szCs w:val="32"/>
        </w:rPr>
        <w:t>&lt;/p&gt;&lt;p&gt;&lt;img src="/static-img/nf8WKApLzQyDubU94Mvw3Zi0a1x2SN7vrMBSurczulM2tUlm7qtLoQJfvo_RBYS6.jpg"&gt;&lt;/p&gt;&lt;p&gt;</w:t>
      </w:r>
      <w:r>
        <w:rPr>
          <w:sz w:val="32"/>
          <w:szCs w:val="32"/>
        </w:rPr>
        <w:t>在初中生的眼里，打扑克不仅是一种游戏，更是一种社交活动。他们在玩牌时的笑声、叫骂声、兴奋声和失望的声音交织在一起，这些声音如同一首曲子，在空旷的教室里回荡，反映出他们内心深处的情感波动。在这个过程中，他们展现出一种天真烂漫，也暴露了自己对输赢结果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与挑战</w:t>
      </w:r>
      <w:r>
        <w:rPr>
          <w:sz w:val="32"/>
          <w:szCs w:val="32"/>
        </w:rPr>
        <w:t>&lt;/p&gt;&lt;p&gt;&lt;img src="/static-img/-tC7PsN5v1BxXOXjJwW7b5i0a1x2SN7vrMBSurczulOLAxz9zWmzPAoEthh23cJteYJBHiFMZ4a9PjOvVQsTDzy3j9yiL1frEOUxDacrH35g3Lrop9uXXHHyjRySKx1kj9JaBEiyMOZmVAGH2zi9CA5a5mtdVwyEEaFQ9RJyPNyIM_lt-tLrzDfORfZiNQolaPYgSDUDnnzH_ogNrmnsNQ.jpg"&gt;&lt;/p&gt;&lt;p&gt;</w:t>
      </w:r>
      <w:r>
        <w:rPr>
          <w:sz w:val="32"/>
          <w:szCs w:val="32"/>
        </w:rPr>
        <w:t>打扑克对于初中生来说既是一场比赛也是一个考验。每一次下注，每一次抉择，都承载着胜负命运。而当他们尝试着掌握技巧，一次又一次地失败时，那份挫败感和不甘心却让他们更加坚持下去。这正是成长的一部分，他们通过不断学习和实践，不断寻找那一刻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合作</w:t>
      </w:r>
      <w:r>
        <w:rPr>
          <w:sz w:val="32"/>
          <w:szCs w:val="32"/>
        </w:rPr>
        <w:t>&lt;/p&gt;&lt;p&gt;&lt;img src="/static-img/N2VUzdb3h4rqbayqF_XfLZi0a1x2SN7vrMBSurczulOLAxz9zWmzPAoEthh23cJteYJBHiFMZ4a9PjOvVQsTDzy3j9yiL1frEOUxDacrH35g3Lrop9uXXHHyjRySKx1kj9JaBEiyMOZmVAGH2zi9CA5a5mtdVwyEEaFQ9RJyPNyIM_lt-tLrzDfORfZiNQolaPYgSDUDnnzH_ogNrmnsNQ.jpg"&gt;&lt;/p&gt;&lt;p&gt;</w:t>
      </w:r>
      <w:r>
        <w:rPr>
          <w:sz w:val="32"/>
          <w:szCs w:val="32"/>
        </w:rPr>
        <w:t>朋友之间的交流往往伴随着欢笑，但也有争吵。打扑克给予了他们一个展示友谊和竞争精神的平台。在游戏中的互动，让彼此更了解对方，同时也锻炼了沟通协调能力。当某个同学大发神威，取得意外之举时，那份喜悦会迅速传递到其他人身上，使得整个团队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思考</w:t>
      </w:r>
      <w:r>
        <w:rPr>
          <w:sz w:val="32"/>
          <w:szCs w:val="32"/>
        </w:rPr>
        <w:t>&lt;/p&gt;&lt;p&gt;&lt;img src="/static-img/5sWU6e8YE9tCskQtmnX60Ji0a1x2SN7vrMBSurczulOLAxz9zWmzPAoEthh23cJteYJBHiFMZ4a9PjOvVQsTDzy3j9yiL1frEOUxDacrH35g3Lrop9uXXHHyjRySKx1kj9JaBEiyMOZmVAGH2zi9CA5a5mtdVwyEEaFQ9RJyPNyIM_lt-tLrzDfORfZiNQolaPYgSDUDnnzH_ogNrmnsNQ.jpg"&gt;&lt;/p&gt;&lt;p&gt;</w:t>
      </w:r>
      <w:r>
        <w:rPr>
          <w:sz w:val="32"/>
          <w:szCs w:val="32"/>
        </w:rPr>
        <w:t>初中生们开始学会分析局势、预测对手行动，从而形成了一套属于自己的策略。在游戏中学到的这些逻辑思维，对于未来的学习生活也将产生积极影响。尽管这需要时间去磨练，但这种逐渐增长的心智力量，为其未来的学业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Y-sNbw8sEX8xNHiqRzK91pi0a1x2SN7vrMBSurczulOLAxz9zWmzPAoEthh23cJteYJBHiFMZ4a9PjOvVQsTDzy3j9yiL1frEOUxDacrH35g3Lrop9uXXHHyjRySKx1kj9JaBEiyMOZmVAGH2zi9CA5a5mtdVwyEEaFQ9RJyPNyIM_lt-tLrzDfORfZiNQolaPYgSDUDnnzH_ogNrmnsNQ.jpg"&gt;&lt;/p&gt;&lt;p&gt;</w:t>
      </w:r>
      <w:r>
        <w:rPr>
          <w:sz w:val="32"/>
          <w:szCs w:val="32"/>
        </w:rPr>
        <w:t>打扑克让学生们认识到自己的优劣势，比如注意观察别人的行为模式，以及如何控制自己的情绪反应。此外，它还帮助学生们建立起自信，因为每次成功都增强了信念，而失败则促使它们更加努力去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同学因为贪婪导致损失惨重，或是因为过于急躁错失良机时，他或她都会从这样的经历中学到教训。这些经历逐渐培养出了责任感，让学生们明白，在任何情况下都要保持冷静，不盲目跟风，而是要根据实际情况作出决策。</w:t>
      </w:r>
      <w:r>
        <w:rPr>
          <w:sz w:val="32"/>
          <w:szCs w:val="32"/>
        </w:rPr>
        <w:t>&lt;/p&gt;&lt;p&gt;&lt;a href = "/doc/825032-</w:t>
      </w:r>
      <w:r>
        <w:rPr>
          <w:sz w:val="32"/>
          <w:szCs w:val="32"/>
        </w:rPr>
        <w:t>初中生打扑克的软与疼叫声回荡在心间</w:t>
      </w:r>
      <w:r>
        <w:rPr>
          <w:sz w:val="32"/>
          <w:szCs w:val="32"/>
        </w:rPr>
        <w:t>.doc" rel="alternate" download="825032-</w:t>
      </w:r>
      <w:r>
        <w:rPr>
          <w:sz w:val="32"/>
          <w:szCs w:val="32"/>
        </w:rPr>
        <w:t>初中生打扑克的软与疼叫声回荡在心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