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探索外貌之美对个体生活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常常被外表所吸引。一个人的外貌往往是他或她的第一印象，而这一印象很难改变。因此，许多人都在追求完美的外表。但是，这种追求究竟有什么意义呢？是否真的能够带来幸福和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力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有些女王和君主以其绝色的容颜而著称，他们利用自己的美丽来掌控权力。这一现象到今天还存在。一些人通过塑造自己更具吸引力的形象来提高自信心，从而影响周围的人。但这种力量又能持续多久？长期下来，真正的魅力还是源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会因为自己的外观而感到自豪，也会因为不满意的地方而感到低落。在现代社会，媒体不断地推广各种理想化的身材和面孔标准，让人们觉得自己总是在不够格。而这样的比较只会让人陷入无尽的烦恼中。如果我们专注于提升自身能力，而不是仅仅关注外表，那么我们的生活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显示，一些化学物质如激素、药物甚至饮食中的某些成分，都可能影响我们的身体形态，使得某些人拥有更为迷人的容颜。然而，这种由内而出的“自然之光”并不能保证长期保持，因为生理上的变化也是不可避免的。而那些依赖化学手段维持着“完美”的人，其心理健康也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迷人的外观时，他或她可能会获得更多社交机会，比如工作晋升、恋爱成功等。但这些好处并不意味着所有问题都会迎刃而解。当面临挑战时，无论如何完善的脸蛋也无法保护你免受伤害。真正重要的是建立良好的关系网，并且学会有效沟通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超越皮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要这美貌有何用？”的问题其实是一个反思。我可以选择把时间花在提升我的智慧、技能上，或许这样做能让我成为一个更有价值的人。在快节奏、高竞争力的现代社会，只有那些全面发展的人才能站稳脚跟。而这些，不再需要任何华丽的事物去证明了。</w:t>
      </w:r>
      <w:r>
        <w:rPr>
          <w:sz w:val="32"/>
          <w:szCs w:val="32"/>
        </w:rPr>
        <w:t>&lt;/p&gt;&lt;p&gt;&lt;a href = "/doc/825004-</w:t>
      </w:r>
      <w:r>
        <w:rPr>
          <w:sz w:val="32"/>
          <w:szCs w:val="32"/>
        </w:rPr>
        <w:t>美貌的价值探索外貌之美对个体生活的影响</w:t>
      </w:r>
      <w:r>
        <w:rPr>
          <w:sz w:val="32"/>
          <w:szCs w:val="32"/>
        </w:rPr>
        <w:t>.doc" rel="alternate" download="825004-</w:t>
      </w:r>
      <w:r>
        <w:rPr>
          <w:sz w:val="32"/>
          <w:szCs w:val="32"/>
        </w:rPr>
        <w:t>美貌的价值探索外貌之美对个体生活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