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夏日心情小品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觉到夏日的气息？</w:t>
      </w:r>
      <w:r>
        <w:rPr>
          <w:sz w:val="32"/>
          <w:szCs w:val="32"/>
        </w:rPr>
        <w:t>&lt;/p&gt;&lt;p&gt;&lt;img src="/static-img/Yn0PxWBOApdT-ia1S8RS5zeYS2BtyfJTeGMwAgTqhKq89vuyN1RJrPdNIRDySh_W.jpg"&gt;&lt;/p&gt;&lt;p&gt;</w:t>
      </w:r>
      <w:r>
        <w:rPr>
          <w:sz w:val="32"/>
          <w:szCs w:val="32"/>
        </w:rPr>
        <w:t>当阳光透过窗帘的缝隙，洒在你的床上，那一刻，你就知道夏天来了。它带来的是一种温暖而又轻盈的感觉，就像忽而今天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都承载着这份季节独有的魅力。无论是午后的蝉鸣，还是晚上的星辰闪烁，每一个细节都在诉说着夏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真正体会到这个季节？</w:t>
      </w:r>
      <w:r>
        <w:rPr>
          <w:sz w:val="32"/>
          <w:szCs w:val="32"/>
        </w:rPr>
        <w:t>&lt;/p&gt;&lt;p&gt;&lt;img src="/static-img/i__nCOVyhK5cwTxjZ1IqAzeYS2BtyfJTeGMwAgTqhKpDuz2cCZhO0653hiQTNBQk9cjflDOPFvz0AYmvVv-L-pjWAIGL8kNM5T1UMBxv1ICsZxRrG2P04XafPKfKW0_MUDtVUA9GHRblZ0KgIhgjY7G8GHRch6iiwVBe_E1BrdiHXy_9Dr5Q6XI30nFd2Ymvvj4SGF4zoQAKO0Mnx5jqEw.jpg"&gt;&lt;/p&gt;&lt;p&gt;</w:t>
      </w:r>
      <w:r>
        <w:rPr>
          <w:sz w:val="32"/>
          <w:szCs w:val="32"/>
        </w:rPr>
        <w:t>要真正体会到这个季节，你需要放慢脚步，让自己沉浸在周围的一切中。在炎热的心脏城市里，或许你可以找到一些绿色的小巷，那里的树荫下，是避暑胜地；或者去海边，看那波涛汹涌的大海，它似乎在向你诉说着生命的无穷动态。而忽而今天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是这样的场景和心情最为贴切的一个文学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文字表达出这种氛围？</w:t>
      </w:r>
      <w:r>
        <w:rPr>
          <w:sz w:val="32"/>
          <w:szCs w:val="32"/>
        </w:rPr>
        <w:t>&lt;/p&gt;&lt;p&gt;&lt;img src="/static-img/7lCNZLLXtKMGJ2gxvlD_GjeYS2BtyfJTeGMwAgTqhKpDuz2cCZhO0653hiQTNBQk9cjflDOPFvz0AYmvVv-L-pjWAIGL8kNM5T1UMBxv1ICsZxRrG2P04XafPKfKW0_MUDtVUA9GHRblZ0KgIhgjY7G8GHRch6iiwVBe_E1BrdiHXy_9Dr5Q6XI30nFd2Ymvvj4SGF4zoQAKO0Mnx5jqEw.jpg"&gt;&lt;/p&gt;&lt;p&gt;</w:t>
      </w:r>
      <w:r>
        <w:rPr>
          <w:sz w:val="32"/>
          <w:szCs w:val="32"/>
        </w:rPr>
        <w:t>用文字表达出这种氛围，首先要有感受，然后转化为语言。这通常包括对自然景色的描绘，比如清晨露珠挂满叶子的树枝，以及傍晚时分夕阳下的沙滩。那时候，一篇关于“忽而今天夏”的文章，将不仅仅是一段文字，而是一种传递情感和场景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作品能更好地展现这一氛围？</w:t>
      </w:r>
      <w:r>
        <w:rPr>
          <w:sz w:val="32"/>
          <w:szCs w:val="32"/>
        </w:rPr>
        <w:t>&lt;/p&gt;&lt;p&gt;&lt;img src="/static-img/Kp97MHGB1hHH3DHo5Voa0jeYS2BtyfJTeGMwAgTqhKpDuz2cCZhO0653hiQTNBQk9cjflDOPFvz0AYmvVv-L-pjWAIGL8kNM5T1UMBxv1ICsZxRrG2P04XafPKfKW0_MUDtVUA9GHRblZ0KgIhgjY7G8GHRch6iiwVBe_E1BrdiHXy_9Dr5Q6XI30nFd2Ymvvj4SGF4zoQAKO0Mnx5jqEw.jpg"&gt;&lt;/p&gt;&lt;p&gt;</w:t>
      </w:r>
      <w:r>
        <w:rPr>
          <w:sz w:val="32"/>
          <w:szCs w:val="32"/>
        </w:rPr>
        <w:t>能够更好地展现这一氛围的是那些简洁但充满深意的小品文。它们通常以第一人称或第三人称叙述者的视角，用简单的话语描述生活中的琐事，但却蕴含着丰富的情感和深邃的思考。这类作品往往具有强烈的情感共鸣，使得读者能够更加真实地体验到作者所描述的情境与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作品中，我们常常看不到复杂的人物关系，但却能感到一种普遍的情感共鸣</w:t>
      </w:r>
      <w:r>
        <w:rPr>
          <w:sz w:val="32"/>
          <w:szCs w:val="32"/>
        </w:rPr>
        <w:t>&lt;/p&gt;&lt;p&gt;&lt;img src="/static-img/V7Yy60JFOkRhLEZmx0nd_TeYS2BtyfJTeGMwAgTqhKpDuz2cCZhO0653hiQTNBQk9cjflDOPFvz0AYmvVv-L-pjWAIGL8kNM5T1UMBxv1ICsZxRrG2P04XafPKfKW0_MUDtVUA9GHRblZ0KgIhgjY7G8GHRch6iiwVBe_E1BrdiHXy_9Dr5Q6XI30nFd2Ymvvj4SGF4zoQAKO0Mnx5jqEw.jpg"&gt;&lt;/p&gt;&lt;p&gt;</w:t>
      </w:r>
      <w:r>
        <w:rPr>
          <w:sz w:val="32"/>
          <w:szCs w:val="32"/>
        </w:rPr>
        <w:t>虽然这些小品文可能不会涉及复杂的人际关系，但它们通过对日常生活细微之处的描绘，却能够触动人的内心深处。比如，当一个人写下了他那一天被晾衣架遮住阳光的小确幸时，他并没有详细描绘人物之间纠葛错综，只是简单记录了一件平凡的事情。但这件事情，却足以引发读者对于自己的回忆，与此同时，也激发了人们对于生活本质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作品总是在某个瞬间给予我们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关于“忽而今天夏”的小品文总是在某个瞬间给予我们启示，无论是关于如何珍惜现在，还是如何面对即将过去的事物，它们都是提醒我们，不管身处何时，都应该保持敏锐的心灵，以便于捕捉那些不经意间发生、但又美丽至极的事物。当我们的眼睛闭上，而耳朵依然听见那个静谧的声音时，我们也许才明白，“忽而今天 夏”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中所传递出的信息——这是一个怎样特别且珍贵的一生？</w:t>
      </w:r>
      <w:r>
        <w:rPr>
          <w:sz w:val="32"/>
          <w:szCs w:val="32"/>
        </w:rPr>
        <w:t>&lt;/p&gt;&lt;p&gt;&lt;a href = "/doc/824937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心情小品文</w:t>
      </w:r>
      <w:r>
        <w:rPr>
          <w:sz w:val="32"/>
          <w:szCs w:val="32"/>
        </w:rPr>
        <w:t>.doc" rel="alternate" download="824937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心情小品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