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的视角观影体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影前的期待与准备</w:t>
      </w:r>
      <w:r>
        <w:rPr>
          <w:sz w:val="32"/>
          <w:szCs w:val="32"/>
        </w:rPr>
        <w:t>&lt;/p&gt;&lt;p&gt;&lt;img src="/static-img/c9L0Raub4pIDgU8Za0tCI1Jjcfh8D9LXTK5OQ9-iwmqHtU4C9bPjYBlCq02g1xik.jpg"&gt;&lt;/p&gt;&lt;p&gt;</w:t>
      </w:r>
      <w:r>
        <w:rPr>
          <w:sz w:val="32"/>
          <w:szCs w:val="32"/>
        </w:rPr>
        <w:t>在观看一部电影之前，母亲总是会对孩子进行一定的预告和引导，让孩子了解这部电影的大致内容和主题，这样可以帮助孩子更好地理解故事，减少不适宜年龄段的暴露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与情感共鸣</w:t>
      </w:r>
      <w:r>
        <w:rPr>
          <w:sz w:val="32"/>
          <w:szCs w:val="32"/>
        </w:rPr>
        <w:t>&lt;/p&gt;&lt;p&gt;&lt;img src="/static-img/lIA28ye59xI74r3HllmZEVJjcfh8D9LXTK5OQ9-iwmoFSLel_kDnlCpaYW4AS-I1cvuup7LJXZ2EFMLovGMePb3aw1WDSq08A2Q3sa5JHJohu4QFEBxb56zfYlHxGw6gz8PiuxV4ucRO0CKpWYLGrHk2WBxXA2fPPPIQyXorSjyBl9ckVbO9oaGXVYNfc4KI.jpg"&gt;&lt;/p&gt;&lt;p&gt;</w:t>
      </w:r>
      <w:r>
        <w:rPr>
          <w:sz w:val="32"/>
          <w:szCs w:val="32"/>
        </w:rPr>
        <w:t>母亲通过观察影片中的角色性格、行为以及他们之间的情感互动，与孩子进行深入讨论。这种方式不仅能够增进母子间的情感联系，还能帮助孩子学会如何处理不同情绪和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与教育意义</w:t>
      </w:r>
      <w:r>
        <w:rPr>
          <w:sz w:val="32"/>
          <w:szCs w:val="32"/>
        </w:rPr>
        <w:t>&lt;/p&gt;&lt;p&gt;&lt;img src="/static-img/85K867DnFtxdBsXqUTRVUVJjcfh8D9LXTK5OQ9-iwmoFSLel_kDnlCpaYW4AS-I1cvuup7LJXZ2EFMLovGMePb3aw1WDSq08A2Q3sa5JHJohu4QFEBxb56zfYlHxGw6gz8PiuxV4ucRO0CKpWYLGrHk2WBxXA2fPPPIQyXorSjyBl9ckVbO9oaGXVYNfc4KI.jpg"&gt;&lt;/p&gt;&lt;p&gt;</w:t>
      </w:r>
      <w:r>
        <w:rPr>
          <w:sz w:val="32"/>
          <w:szCs w:val="32"/>
        </w:rPr>
        <w:t>在观看过程中，母亲会选择那些蕴含积极社会价值观和教育意义的作品，如讲述勇气、友谊或成长等正面故事。这样的选择有助于培养孩子良好的价值观念，并为其未来的道德判断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与讨论</w:t>
      </w:r>
      <w:r>
        <w:rPr>
          <w:sz w:val="32"/>
          <w:szCs w:val="32"/>
        </w:rPr>
        <w:t>&lt;/p&gt;&lt;p&gt;&lt;img src="/static-img/U70TjOKGrPKQQAUThj2C3lJjcfh8D9LXTK5OQ9-iwmoFSLel_kDnlCpaYW4AS-I1cvuup7LJXZ2EFMLovGMePb3aw1WDSq08A2Q3sa5JHJohu4QFEBxb56zfYlHxGw6gz8PiuxV4ucRO0CKpWYLGrHk2WBxXA2fPPPIQyXorSjyBl9ckVbO9oaGXVYNfc4KI.jpg"&gt;&lt;/p&gt;&lt;p&gt;</w:t>
      </w:r>
      <w:r>
        <w:rPr>
          <w:sz w:val="32"/>
          <w:szCs w:val="32"/>
        </w:rPr>
        <w:t>对于一些可能带有强烈影响力的题材，比如战争、悲剧等，母亲会提前警示并指导孩子如何正确看待这些问题。她们还将这些复杂的问题点缀到日常生活中，以便让儿童形成更加全面的人生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时光的珍贵</w:t>
      </w:r>
      <w:r>
        <w:rPr>
          <w:sz w:val="32"/>
          <w:szCs w:val="32"/>
        </w:rPr>
        <w:t>&lt;/p&gt;&lt;p&gt;&lt;img src="/static-img/AhSBwUoyOz0rNeSqsCivKFJjcfh8D9LXTK5OQ9-iwmoFSLel_kDnlCpaYW4AS-I1cvuup7LJXZ2EFMLovGMePb3aw1WDSq08A2Q3sa5JHJohu4QFEBxb56zfYlHxGw6gz8PiuxV4ucRO0CKpWYLGrHk2WBxXA2fPPPIQyXorSjyBl9ckVbO9oaGXVYNfc4KI.jpg"&gt;&lt;/p&gt;&lt;p&gt;</w:t>
      </w:r>
      <w:r>
        <w:rPr>
          <w:sz w:val="32"/>
          <w:szCs w:val="32"/>
        </w:rPr>
        <w:t>通过共同观看电影，这些宝贵时刻不仅是家庭成员之间相互了解交流的机会，也是一种放松心情、释放压力的方式。它促进了家庭成员间的情感沟通，加深了彼此间的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思考与反思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后，母亲鼓励孩子进行个人思考，他们可能会写下自己的想法，或是画出对故事印象最深刻的一幕。这不仅锻炼了他们的创造力，还能加强记忆效果，为学习提供新的灵感来源。</w:t>
      </w:r>
      <w:r>
        <w:rPr>
          <w:sz w:val="32"/>
          <w:szCs w:val="32"/>
        </w:rPr>
        <w:t>&lt;/p&gt;&lt;p&gt;&lt;a href = "/doc/824795-</w:t>
      </w:r>
      <w:r>
        <w:rPr>
          <w:sz w:val="32"/>
          <w:szCs w:val="32"/>
        </w:rPr>
        <w:t>母亲与孩子的视角观影体验分享</w:t>
      </w:r>
      <w:r>
        <w:rPr>
          <w:sz w:val="32"/>
          <w:szCs w:val="32"/>
        </w:rPr>
        <w:t>.doc" rel="alternate" download="824795-</w:t>
      </w:r>
      <w:r>
        <w:rPr>
          <w:sz w:val="32"/>
          <w:szCs w:val="32"/>
        </w:rPr>
        <w:t>母亲与孩子的视角观影体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