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子大鸟图背后的文化象征意义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男人的大鸟图是男性力量和成熟的象征，它常出现在古代绘画、雕塑和书法作品中。这个形象源远流长，其背后蕴含着深刻的文化意义。</w:t>
      </w:r>
      <w:r>
        <w:rPr>
          <w:sz w:val="32"/>
          <w:szCs w:val="32"/>
        </w:rPr>
        <w:t>&lt;/p&gt;&lt;p&gt;&lt;img src="/static-img/v0zUSC1p60baP7Y3Y8WiJK4URCyOgOafdGz4wicSApsxLjE5HDNotmzpxAwq-0Tm.jpg"&gt;&lt;/p&gt;&lt;p&gt;</w:t>
      </w:r>
      <w:r>
        <w:rPr>
          <w:sz w:val="32"/>
          <w:szCs w:val="32"/>
        </w:rPr>
        <w:t>首先，男子大鸟图代表了男性雄壮与强健。在自然界中，大鸟如鹰、老虎等被视为最具攻击力和捕猎能力的生物，因此它们成为男性力量与勇猛的象征。在艺术创作中，将这些动物融入人物形象，便形成了强悍而英俊的男神或英雄形象。</w:t>
      </w:r>
      <w:r>
        <w:rPr>
          <w:sz w:val="32"/>
          <w:szCs w:val="32"/>
        </w:rPr>
        <w:t>&lt;/p&gt;&lt;p&gt;</w:t>
      </w:r>
      <w:r>
        <w:rPr>
          <w:sz w:val="32"/>
          <w:szCs w:val="32"/>
        </w:rPr>
        <w:t>其次，这种图案反映了性别角色划分。在封建社会，男人往往被赋予更多权力和责任，而女性则被期待保持柔弱与温顺。大鸟作为男性的标志，不仅体现了性别差异，也加深了这种角色定位，使之成为不可动摇的事实。</w:t>
      </w:r>
      <w:r>
        <w:rPr>
          <w:sz w:val="32"/>
          <w:szCs w:val="32"/>
        </w:rPr>
        <w:t>&lt;/p&gt;&lt;p&gt;&lt;img src="/static-img/bZMOzRokagoV6y6UN9PzHK4URCyOgOafdGz4wicSAps28fUVfXww8nj2ACras-GEqKe1uzmji3A6hodsFvXOkw7W7mXskMp4VMKd7PIKFw8vBou126hyuJIBKvPQBiSY3-rfdL-uKNJV82sVJRabOnw2iJd_I8RDq4yJ23QZ36K1Sz6AlW6sHijfDoioRVS_.jpg"&gt;&lt;/p&gt;&lt;p&gt;</w:t>
      </w:r>
      <w:r>
        <w:rPr>
          <w:sz w:val="32"/>
          <w:szCs w:val="32"/>
        </w:rPr>
        <w:t>再者，男子大鸟图也承载着道德修养与品行要求。例如，在道教思想里，大鹏展翅以喻高尚不羁的大丈夫；在儒家思想里，则追求君子之风，即宽容、大度，如同天空中的广阔如鹰飞翔一般。因此，这种图案不仅是外表上的装饰，更是一种内心品质的体现。</w:t>
      </w:r>
      <w:r>
        <w:rPr>
          <w:sz w:val="32"/>
          <w:szCs w:val="32"/>
        </w:rPr>
        <w:t>&lt;/p&gt;&lt;p&gt;</w:t>
      </w:r>
      <w:r>
        <w:rPr>
          <w:sz w:val="32"/>
          <w:szCs w:val="32"/>
        </w:rPr>
        <w:t>此外，它还涉及到对自然界崇拜的一种表现形式。大自然中的野兽总是充满威胁，但同时也展示出生存斗争中的壮丽景观。大鳥圖就是将這種對於強大的尊敬與恐懼轉化為藝術創作的一種方式，用來描繪人類理想中的英雄形象。</w:t>
      </w:r>
      <w:r>
        <w:rPr>
          <w:sz w:val="32"/>
          <w:szCs w:val="32"/>
        </w:rPr>
        <w:t>&lt;/p&gt;&lt;p&gt;&lt;img src="/static-img/SdGITJH6lvmN4_4DApuZs64URCyOgOafdGz4wicSAps28fUVfXww8nj2ACras-GEqKe1uzmji3A6hodsFvXOkw7W7mXskMp4VMKd7PIKFw8vBou126hyuJIBKvPQBiSY3-rfdL-uKNJV82sVJRabOnw2iJd_I8RDq4yJ23QZ36K1Sz6AlW6sHijfDoioRVS_.jpg"&gt;&lt;/p&gt;&lt;p&gt;</w:t>
      </w:r>
      <w:r>
        <w:rPr>
          <w:sz w:val="32"/>
          <w:szCs w:val="32"/>
        </w:rPr>
        <w:t>另外，這種圖案還可能具有某些宗教或者超自然信仰背景。在一些古代文物上，可以看到神話傳說中的半人半鳥生物，比如凤凰，它既有人类智慧又有鳥类自由奔放，是一种美好未来的寓意。这样的存在让人们联想到生命循环以及对未来的憧憬。</w:t>
      </w:r>
      <w:r>
        <w:rPr>
          <w:sz w:val="32"/>
          <w:szCs w:val="32"/>
        </w:rPr>
        <w:t>&lt;/p&gt;&lt;p&gt;</w:t>
      </w:r>
      <w:r>
        <w:rPr>
          <w:sz w:val="32"/>
          <w:szCs w:val="32"/>
        </w:rPr>
        <w:t>最后，這個符號在現代社會仍然存在著它們自身獨特的情感价值。無論是在服裝設計、廣告宣傳還是個人飾品上，都能找到男子大鳥圖身影，這反映了一個時代對過去文化符號重新認識與重視的心態，以及對傳統價值觀念的一種更新解讀。而這正说明了“男人的大鸟图”作为一种文化遗产，在现代社会依然拥有重要的地位和影响力。</w:t>
      </w:r>
      <w:r>
        <w:rPr>
          <w:sz w:val="32"/>
          <w:szCs w:val="32"/>
        </w:rPr>
        <w:t>&lt;/p&gt;&lt;p&gt;&lt;img src="/static-img/uj5lK0hGBUCsBjQsWluo5q4URCyOgOafdGz4wicSAps28fUVfXww8nj2ACras-GEqKe1uzmji3A6hodsFvXOkw7W7mXskMp4VMKd7PIKFw8vBou126hyuJIBKvPQBiSY3-rfdL-uKNJV82sVJRabOnw2iJd_I8RDq4yJ23QZ36K1Sz6AlW6sHijfDoioRVS_.jpg"&gt;&lt;/p&gt;&lt;p&gt;&lt;a href = "/doc/824679-</w:t>
      </w:r>
      <w:r>
        <w:rPr>
          <w:sz w:val="32"/>
          <w:szCs w:val="32"/>
        </w:rPr>
        <w:t>男子大鸟图背后的文化象征意义探究</w:t>
      </w:r>
      <w:r>
        <w:rPr>
          <w:sz w:val="32"/>
          <w:szCs w:val="32"/>
        </w:rPr>
        <w:t>.doc" rel="alternate" download="824679-</w:t>
      </w:r>
      <w:r>
        <w:rPr>
          <w:sz w:val="32"/>
          <w:szCs w:val="32"/>
        </w:rPr>
        <w:t>男子大鸟图背后的文化象征意义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