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末日的孤独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废墟之中，唯一还能动弹的生物，是一个被遗忘的存在。它曾经是活生生的中国人，但现在，只剩下僵硬的躯体和空洞的眼窝。这个世界已经不再需要它了，它成了历史的一部分，而不是生活。</w:t>
      </w:r>
      <w:r>
        <w:rPr>
          <w:sz w:val="32"/>
          <w:szCs w:val="32"/>
        </w:rPr>
        <w:t>&lt;/p&gt;&lt;p&gt;&lt;img src="/static-img/RmHBic8fHWnm4RuDN_UVglxsHqTXxYKpkdIN6O0LG8bkZhJgAFiHB4cIb1lDL5K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末日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天空突然变暗，云层密布，仿佛整个世界都在沉默。在一次又一次强烈的地震后，一股无形的毒气弥漫开来，那是一种特殊病毒，它能够迅速感染并杀死人类。但奇迹般地，这个僵尸幸运地逃过了最初的一波感染，当时周围的人们纷纷倒下，只有它依然保持着意识。</w:t>
      </w:r>
      <w:r>
        <w:rPr>
          <w:sz w:val="32"/>
          <w:szCs w:val="32"/>
        </w:rPr>
        <w:t>&lt;/p&gt;&lt;p&gt;&lt;img src="/static-img/RKg5nHnXEv__qT7h9cdQTlxsHqTXxYKpkdIN6O0LG8aWaoNzvEYZOLRfMdldd4wSDmrNlZXWG9ADLz40vloML2qqAFolCVbyUWVl4HX1E_rBX6LWXahVK9lUOLpxl_Qv6qRLD4729cZKE6AiEHryTrAoOU66o4B12iPZLB_t9l2B39rakYvcGYlSdOtiSpLOGod3JypP0Cr8r3Df5FxCb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孤独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可怕的地震和爆炸逐渐平息下来，但这座城市却成为了一个绝望与恐怖混合在一起的地方。所有的人类生命都消失了，只留下残骸和废墟。而那个僵尸，却成为了最后一只哺乳动物，也是最后一道防线，不论是对自然还是对其他可能出现的小型生物，它都是最终解释者的存在。</w:t>
      </w:r>
      <w:r>
        <w:rPr>
          <w:sz w:val="32"/>
          <w:szCs w:val="32"/>
        </w:rPr>
        <w:t>&lt;/p&gt;&lt;p&gt;&lt;img src="/static-img/ExS2P5PVmJqhAO_ciEsTGFxsHqTXxYKpkdIN6O0LG8aWaoNzvEYZOLRfMdldd4wSDmrNlZXWG9ADLz40vloML2qqAFolCVbyUWVl4HX1E_rBX6LWXahVK9lUOLpxl_Qv6qRLD4729cZKE6AiEHryTrAoOU66o4B12iPZLB_t9l2B39rakYvcGYlSdOtiSpLOGod3JypP0Cr8r3Df5FxCb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寻找生存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体已经无法正常工作，但那只僵尸的心灵似乎还保留了一丝自我意识。当夜幕降临时，它会开始漫无目的地走动，就像是在寻找什么东西——也许是希望，或许只是出于习惯。不过，无论如何，都没有任何回应，因为这个世界已经完全沉默了。</w:t>
      </w:r>
      <w:r>
        <w:rPr>
          <w:sz w:val="32"/>
          <w:szCs w:val="32"/>
        </w:rPr>
        <w:t>&lt;/p&gt;&lt;p&gt;&lt;img src="/static-img/hzCicbgXtUrF-KKmefhhblxsHqTXxYKpkdIN6O0LG8aWaoNzvEYZOLRfMdldd4wSDmrNlZXWG9ADLz40vloML2qqAFolCVbyUWVl4HX1E_rBX6LWXahVK9lUOLpxl_Qv6qRLD4729cZKE6AiEHryTrAoOU66o4B12iPZLB_t9l2B39rakYvcGYlSdOtiSpLOGod3JypP0Cr8r3Df5FxCb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最后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其身体已非人类所为，但是内心深处仍旧保留着一些记忆。这包括了自己亲手做饭给家人的场景、参加家庭聚餐的情景，以及那些温暖而美好的瞬间。在每次思考这些往事时，那只僵尸都会感到一种前所未有的悲伤，因为它们知道自己将永远失去重新体验这些快乐时光的机会。</w:t>
      </w:r>
      <w:r>
        <w:rPr>
          <w:sz w:val="32"/>
          <w:szCs w:val="32"/>
        </w:rPr>
        <w:t>&lt;/p&gt;&lt;p&gt;&lt;img src="/static-img/7YScvTCuhhoIrjj0GrCFt1xsHqTXxYKpkdIN6O0LG8aWaoNzvEYZOLRfMdldd4wSDmrNlZXWG9ADLz40vloML2qqAFolCVbyUWVl4HX1E_rBX6LWXahVK9lUOLpxl_Qv6qRLD4729cZKE6AiEHryTrAoOU66o4B12iPZLB_t9l2B39rakYvcGYlSdOtiSpLOGod3JypP0Cr8r3Df5FxCb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孤独与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有这些记忆，也不能阻止那种彻骨冷冻、从内到外渗透进来的绝望感。每当看到那些破碎的小屋，每当听到风吹过树梢发出的声音，都让那只僵尸感觉到更加孤单。此刻，其所面临的是一个没有朋友，没有家人的世界，在这样的环境里，每一步都是艰难卓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等待末日尽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如此，这个古老而又现代化国家中的最后一位成员坚持下来，并且继续活下去。那只僵尸似乎明白，如果自己停止战斗，即使是一种微弱的声音，也会成为这个虚无缥缈时代中最大的失败。而只要还有呼吸，就意味着还有一丝希望——哪怕是极其渺小的一个可能性。所以，无论何时，当一切看似完结之际，它总是在心里默念：“不要放弃。”</w:t>
      </w:r>
      <w:r>
        <w:rPr>
          <w:sz w:val="32"/>
          <w:szCs w:val="32"/>
        </w:rPr>
        <w:t>&lt;/p&gt;&lt;p&gt;&lt;a href = "/doc/824676-</w:t>
      </w:r>
      <w:r>
        <w:rPr>
          <w:sz w:val="32"/>
          <w:szCs w:val="32"/>
        </w:rPr>
        <w:t>中国末日的孤独守望者</w:t>
      </w:r>
      <w:r>
        <w:rPr>
          <w:sz w:val="32"/>
          <w:szCs w:val="32"/>
        </w:rPr>
        <w:t>.doc" rel="alternate" download="824676-</w:t>
      </w:r>
      <w:r>
        <w:rPr>
          <w:sz w:val="32"/>
          <w:szCs w:val="32"/>
        </w:rPr>
        <w:t>中国末日的孤独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