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VODAFONEWIFI</w:t>
      </w:r>
      <w:r>
        <w:rPr>
          <w:sz w:val="48"/>
          <w:szCs w:val="48"/>
        </w:rPr>
        <w:t>仙踪林探索数字无缝连接的奇迹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VODAFONEWIFI</w:t>
      </w:r>
      <w:r>
        <w:rPr>
          <w:sz w:val="32"/>
          <w:szCs w:val="32"/>
        </w:rPr>
        <w:t>仙踪林：探索数字无缝连接的奇迹</w:t>
      </w:r>
      <w:r>
        <w:rPr>
          <w:sz w:val="32"/>
          <w:szCs w:val="32"/>
        </w:rPr>
        <w:t>&lt;/p&gt;&lt;p&gt;&lt;img src="/static-img/Zapao9QvUOAeNfshrd9W9X5r7vl0UI1x3ROn8rdJszwitB4N8ddNS6XdFKr4DOCU.jpg"&gt;&lt;/p&gt;&lt;p&gt;</w:t>
      </w:r>
      <w:r>
        <w:rPr>
          <w:sz w:val="32"/>
          <w:szCs w:val="32"/>
        </w:rPr>
        <w:t>俄罗斯</w:t>
      </w:r>
      <w:r>
        <w:rPr>
          <w:sz w:val="32"/>
          <w:szCs w:val="32"/>
        </w:rPr>
        <w:t>VODAFONEWIFI</w:t>
      </w:r>
      <w:r>
        <w:rPr>
          <w:sz w:val="32"/>
          <w:szCs w:val="32"/>
        </w:rPr>
        <w:t>仙踪林的发展历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俄罗斯</w:t>
      </w:r>
      <w:r>
        <w:rPr>
          <w:sz w:val="32"/>
          <w:szCs w:val="32"/>
        </w:rPr>
        <w:t>VODAFONEWIFI</w:t>
      </w:r>
      <w:r>
        <w:rPr>
          <w:sz w:val="32"/>
          <w:szCs w:val="32"/>
        </w:rPr>
        <w:t>仙踪林自诞生以来，便以其先进的技术和卓越的服务赢得了市场。它不仅在国内外都有着广泛的影响力，而且还不断创新，为用户提供更加便捷、高效的地面</w:t>
      </w:r>
      <w:r>
        <w:rPr>
          <w:sz w:val="32"/>
          <w:szCs w:val="32"/>
        </w:rPr>
        <w:t>WiFi</w:t>
      </w:r>
      <w:r>
        <w:rPr>
          <w:sz w:val="32"/>
          <w:szCs w:val="32"/>
        </w:rPr>
        <w:t>覆盖。</w:t>
      </w:r>
      <w:r>
        <w:rPr>
          <w:sz w:val="32"/>
          <w:szCs w:val="32"/>
        </w:rPr>
        <w:t>&lt;/p&gt;&lt;p&gt;&lt;img src="/static-img/qzeMb3AfOaqtFN3fbKiCxX5r7vl0UI1x3ROn8rdJszxFHCyMXN4sjt33w9LyBD23o2H6ZoTZVDFlJn98uF88Rh4wcGKidI3Zm1EvU7DE1dHkthMrl9ns5XHfli76C4asMI8X2ed0dQpQ8Udprj7NpE54f_MOv8KXcGvsktp1ZrYpyYITGW7ac04w9tByiHhQ1ou2jsrBSNgDKME1Ru0egQ.jpg"&gt;&lt;/p&gt;&lt;p&gt;VODAFONEWIFI</w:t>
      </w:r>
      <w:r>
        <w:rPr>
          <w:sz w:val="32"/>
          <w:szCs w:val="32"/>
        </w:rPr>
        <w:t>仙踪林与当地文化融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推广过程中，俄罗斯</w:t>
      </w:r>
      <w:r>
        <w:rPr>
          <w:sz w:val="32"/>
          <w:szCs w:val="32"/>
        </w:rPr>
        <w:t>VODAFONEWIFI</w:t>
      </w:r>
      <w:r>
        <w:rPr>
          <w:sz w:val="32"/>
          <w:szCs w:val="32"/>
        </w:rPr>
        <w:t>仙踪林深刻理解了当地文化与自然环境之间的关系，不断寻求与之相融合。通过结合传统元素，创造出独具特色的网络体验，让用户在享受高速网络时，也能感受到那份浓郁的地方风情。</w:t>
      </w:r>
      <w:r>
        <w:rPr>
          <w:sz w:val="32"/>
          <w:szCs w:val="32"/>
        </w:rPr>
        <w:t>&lt;/p&gt;&lt;p&gt;&lt;img src="/static-img/nQ4ONqDgWvgpmgeHHT7kFn5r7vl0UI1x3ROn8rdJszxFHCyMXN4sjt33w9LyBD23o2H6ZoTZVDFlJn98uF88Rh4wcGKidI3Zm1EvU7DE1dHkthMrl9ns5XHfli76C4asMI8X2ed0dQpQ8Udprj7NpE54f_MOv8KXcGvsktp1ZrYpyYITGW7ac04w9tByiHhQ1ou2jsrBSNgDKME1Ru0egQ.jpg"&gt;&lt;/p&gt;&lt;p&gt;</w:t>
      </w:r>
      <w:r>
        <w:rPr>
          <w:sz w:val="32"/>
          <w:szCs w:val="32"/>
        </w:rPr>
        <w:t>优质服务和客户满意度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确保客户满意度，俄罗斯</w:t>
      </w:r>
      <w:r>
        <w:rPr>
          <w:sz w:val="32"/>
          <w:szCs w:val="32"/>
        </w:rPr>
        <w:t>VODAFONEWIFI</w:t>
      </w:r>
      <w:r>
        <w:rPr>
          <w:sz w:val="32"/>
          <w:szCs w:val="32"/>
        </w:rPr>
        <w:t>仙踪林始终坚持提供优质服务。这不仅体现在技术上，更体现在对每一个顾客都给予个性化关怀。在遇到任何问题时，它们总是迅速响应并为客户解决困难。</w:t>
      </w:r>
      <w:r>
        <w:rPr>
          <w:sz w:val="32"/>
          <w:szCs w:val="32"/>
        </w:rPr>
        <w:t>&lt;/p&gt;&lt;p&gt;&lt;img src="/static-img/L4Bcva7PzcV3W_bnLojKwX5r7vl0UI1x3ROn8rdJszxFHCyMXN4sjt33w9LyBD23o2H6ZoTZVDFlJn98uF88Rh4wcGKidI3Zm1EvU7DE1dHkthMrl9ns5XHfli76C4asMI8X2ed0dQpQ8Udprj7NpE54f_MOv8KXcGvsktp1ZrYpyYITGW7ac04w9tByiHhQ1ou2jsrBSNgDKME1Ru0egQ.jpg"&gt;&lt;/p&gt;&lt;p&gt;</w:t>
      </w:r>
      <w:r>
        <w:rPr>
          <w:sz w:val="32"/>
          <w:szCs w:val="32"/>
        </w:rPr>
        <w:t>网络安全保障措施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科技日新月异，对网络安全性的要求也愈发严格。俄罗斯</w:t>
      </w:r>
      <w:r>
        <w:rPr>
          <w:sz w:val="32"/>
          <w:szCs w:val="32"/>
        </w:rPr>
        <w:t>VODAFONEWIFI</w:t>
      </w:r>
      <w:r>
        <w:rPr>
          <w:sz w:val="32"/>
          <w:szCs w:val="32"/>
        </w:rPr>
        <w:t>仙踪林充分意识到了这一点，因此采取了一系列高效且可靠的网络安全保障措施，以保护用户数据不被侵犯，并确保整个系统运行稳定。</w:t>
      </w:r>
      <w:r>
        <w:rPr>
          <w:sz w:val="32"/>
          <w:szCs w:val="32"/>
        </w:rPr>
        <w:t>&lt;/p&gt;&lt;p&gt;&lt;img src="/static-img/DnZaYIpqFo9FmTbt89wAi35r7vl0UI1x3ROn8rdJszxFHCyMXN4sjt33w9LyBD23o2H6ZoTZVDFlJn98uF88Rh4wcGKidI3Zm1EvU7DE1dHkthMrl9ns5XHfli76C4asMI8X2ed0dQpQ8Udprj7NpE54f_MOv8KXcGvsktp1ZrYpyYITGW7ac04w9tByiHhQ1ou2jsrBSNgDKME1Ru0egQ.jpg"&gt;&lt;/p&gt;&lt;p&gt;</w:t>
      </w:r>
      <w:r>
        <w:rPr>
          <w:sz w:val="32"/>
          <w:szCs w:val="32"/>
        </w:rPr>
        <w:t>对未来发展趋势的预见和布局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对于所有企业来说都是全新的挑战，而对于那些能够预见并适应这些变化的事业，则将成为行业中的佼佼者。随着物联网、大数据、人工智能等新兴技术不断发展，俄罗斯</w:t>
      </w:r>
      <w:r>
        <w:rPr>
          <w:sz w:val="32"/>
          <w:szCs w:val="32"/>
        </w:rPr>
        <w:t>VODAFONEWIFI</w:t>
      </w:r>
      <w:r>
        <w:rPr>
          <w:sz w:val="32"/>
          <w:szCs w:val="32"/>
        </w:rPr>
        <w:t>仙踪林正在积极准备好迎接这些变革，并利用它们提升自身竞争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会责任和可持续发展目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一家负责任的大型公司，俄罗斯</w:t>
      </w:r>
      <w:r>
        <w:rPr>
          <w:sz w:val="32"/>
          <w:szCs w:val="32"/>
        </w:rPr>
        <w:t>VODAFONEWIFI</w:t>
      </w:r>
      <w:r>
        <w:rPr>
          <w:sz w:val="32"/>
          <w:szCs w:val="32"/>
        </w:rPr>
        <w:t>仙踪林深知自己的行为对社会环境所产生的一切影响。因此，它致力于实现可持续发展，与社区合作进行环保项目，同时也在推动绿色通信技术，为构建更美好的未来贡献力量。</w:t>
      </w:r>
      <w:r>
        <w:rPr>
          <w:sz w:val="32"/>
          <w:szCs w:val="32"/>
        </w:rPr>
        <w:t>&lt;/p&gt;&lt;p&gt;&lt;a href = "/doc/824602-VODAFONEWIFI</w:t>
      </w:r>
      <w:r>
        <w:rPr>
          <w:sz w:val="32"/>
          <w:szCs w:val="32"/>
        </w:rPr>
        <w:t>仙踪林探索数字无缝连接的奇迹</w:t>
      </w:r>
      <w:r>
        <w:rPr>
          <w:sz w:val="32"/>
          <w:szCs w:val="32"/>
        </w:rPr>
        <w:t>.doc" rel="alternate" download="824602-VODAFONEWIFI</w:t>
      </w:r>
      <w:r>
        <w:rPr>
          <w:sz w:val="32"/>
          <w:szCs w:val="32"/>
        </w:rPr>
        <w:t>仙踪林探索数字无缝连接的奇迹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