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上的秘密闪耀的彩色徽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上的秘密：闪耀的彩色徽章</w:t>
      </w:r>
      <w:r>
        <w:rPr>
          <w:sz w:val="32"/>
          <w:szCs w:val="32"/>
        </w:rPr>
        <w:t>&lt;/p&gt;&lt;p&gt;&lt;img src="/static-img/X6Jt2BR_u5-lMjwygP4tvV0O4aJeFyCWLpb6j_cp4IU93Tv6LRrM3ml-YSDrxucq.jpg"&gt;&lt;/p&gt;&lt;p&gt;</w:t>
      </w:r>
      <w:r>
        <w:rPr>
          <w:sz w:val="32"/>
          <w:szCs w:val="32"/>
        </w:rPr>
        <w:t>记得小时候，学校里每个班级都会有一个荣誉墙，上面贴着同学们的名字和相应的彩色徽章。那些小小的图案在我的眼中闪耀着光芒，每一枚都代表了某种成就或是特权。那时，我总是羡慕那些已经拥有几枚徽章的小朋友，他们仿佛拥有了一种特殊的力量，让他们在同学间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拿起那块被尘封已久的手表链子，链子上挂着那枚最早获得的金色徽章时，我仿佛又回到了那个年纪。它不仅仅是一件装饰品，更是我童年梦想的一部分，那份纯真的自豪感依旧深深烙印在心头。</w:t>
      </w:r>
      <w:r>
        <w:rPr>
          <w:sz w:val="32"/>
          <w:szCs w:val="32"/>
        </w:rPr>
        <w:t>&lt;/p&gt;&lt;p&gt;&lt;img src="/static-img/zozRnE8e1siZWY7QzpVxpl0O4aJeFyCWLpb6j_cp4IWIkIFqcJ5RIHBdAUAxYpy-2ydMA0WYRVY4GfYLTe2R8fgVjoEMIdLt0FdjLmgYNpXZmrQiPMQMIHvJowUSI5xHuanRW5Tns9kI_TFfSjsjFgYjn5M_2eD13K1RZbGQmUw.jpg"&gt;&lt;/p&gt;&lt;p&gt;</w:t>
      </w:r>
      <w:r>
        <w:rPr>
          <w:sz w:val="32"/>
          <w:szCs w:val="32"/>
        </w:rPr>
        <w:t>随着时间流逝，我们长大了，但那种对于荣誉与成就追求的心情却没有丝毫改变。我们开始寻找新的“闪耀”的标志，用来证明自己的价值和地位。在职场上，有些人可能会选择高薪、职称等物质载体；而有些人则更倾向于通过公认度、影响力来彰显自己。但无论如何，这些都是现代社会给予我们的“彩色徽章”，它们能够让我们感到特别，甚至是在竞争激烈的环境中也能为我们带来一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是否曾经停下来思考过这些“彩色徽章”的真正意义呢？它们只是外在的标签吗？还是它们背后所承载的情感和个人成长才是最重要的事情？</w:t>
      </w:r>
      <w:r>
        <w:rPr>
          <w:sz w:val="32"/>
          <w:szCs w:val="32"/>
        </w:rPr>
        <w:t>&lt;/p&gt;&lt;p&gt;&lt;img src="/static-img/mkFzWGzlaR_S0OEHsQCgB10O4aJeFyCWLpb6j_cp4IWIkIFqcJ5RIHBdAUAxYpy-2ydMA0WYRVY4GfYLTe2R8fgVjoEMIdLt0FdjLmgYNpXZmrQiPMQMIHvJowUSI5xHuanRW5Tns9kI_TFfSjsjFgYjn5M_2eD13K1RZbGQmUw.jpg"&gt;&lt;/p&gt;&lt;p&gt;</w:t>
      </w:r>
      <w:r>
        <w:rPr>
          <w:sz w:val="32"/>
          <w:szCs w:val="32"/>
        </w:rPr>
        <w:t>当我再次戴上手表，看见那枚金色的徽章，它似乎比以往更加明亮。我意识到，无论未来生活给我带来什么样的“彩色徽章”，真正值得珍惜的是那些内心深处永远不会褪色的记忆和经历。因为，只有真实的人生故事才能让我们的灵魂得到充实，而不是单纯依靠外界对我们的认可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往后，当你看到别人的名片或者社交媒体上的点赞数，你可以静下心来想一想，那些数字背后的故事，是不是也包含了许多关于勇气、坚持和成功的小小历史呢？他们可能看似平凡，但实际上，却蕴含了无数个人的努力与汗水。而这些，即使再怎么变换形态，都无法抹去其本身内涵——即便是最微不足道的一点，也属于属于这世界上独一无二的一个存在。</w:t>
      </w:r>
      <w:r>
        <w:rPr>
          <w:sz w:val="32"/>
          <w:szCs w:val="32"/>
        </w:rPr>
        <w:t>&lt;/p&gt;&lt;p&gt;&lt;img src="/static-img/6uIJSyMwQN9_NRxvvF6XUV0O4aJeFyCWLpb6j_cp4IWIkIFqcJ5RIHBdAUAxYpy-2ydMA0WYRVY4GfYLTe2R8fgVjoEMIdLt0FdjLmgYNpXZmrQiPMQMIHvJowUSI5xHuanRW5Tns9kI_TFfSjsjFgYjn5M_2eD13K1RZbGQmUw.jpg"&gt;&lt;/p&gt;&lt;p&gt;</w:t>
      </w:r>
      <w:r>
        <w:rPr>
          <w:sz w:val="32"/>
          <w:szCs w:val="32"/>
        </w:rPr>
        <w:t>因此，不管将来的路途多么坎坷，我都会像当初那样珍惜每一次获得新鲜感，因为那些瞬间中的快乐，就像是闪耀的小小铭刻，一直悬浮在我的心里，为我提供前行方向，并且让我知道，无论何时何地，只要保持对生命本身简单美好的热爱，就能找到属于自己的那份光辉灿烂的人生轨迹——你的故事，将会成为你终生的宝贵财富，而这一切，都是从最初那个闪耀的彩色徽章开始滚动起来的事故。</w:t>
      </w:r>
      <w:r>
        <w:rPr>
          <w:sz w:val="32"/>
          <w:szCs w:val="32"/>
        </w:rPr>
        <w:t>&lt;/p&gt;&lt;p&gt;&lt;a href = "/doc/824596-</w:t>
      </w:r>
      <w:r>
        <w:rPr>
          <w:sz w:val="32"/>
          <w:szCs w:val="32"/>
        </w:rPr>
        <w:t>闪耀的彩色徽章我手上的秘密闪耀的彩色徽章</w:t>
      </w:r>
      <w:r>
        <w:rPr>
          <w:sz w:val="32"/>
          <w:szCs w:val="32"/>
        </w:rPr>
        <w:t>.doc" rel="alternate" download="824596-</w:t>
      </w:r>
      <w:r>
        <w:rPr>
          <w:sz w:val="32"/>
          <w:szCs w:val="32"/>
        </w:rPr>
        <w:t>闪耀的彩色徽章我手上的秘密闪耀的彩色徽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