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四房播播我在租房市场上发现了四个超棒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四房播播</w:t>
      </w:r>
      <w:r>
        <w:rPr>
          <w:sz w:val="32"/>
          <w:szCs w:val="32"/>
        </w:rPr>
        <w:t>&lt;/p&gt;&lt;p&gt;&lt;img src="/static-img/FfWg5e_argnp0CJ98pFI1mvm4bJhQ8MfH20KW3qiOyIso5IWwHgwq2TlzDqxRQkn.png"&gt;&lt;/p&gt;&lt;p&gt;</w:t>
      </w:r>
      <w:r>
        <w:rPr>
          <w:sz w:val="32"/>
          <w:szCs w:val="32"/>
        </w:rPr>
        <w:t>在这个充满变数的租房市场上，我总是觉得自己像个“房地产侦探”，不断搜寻那些隐藏在繁华大道和小巷深处的宝藏——完美的租屋选择。最近，经过一番辛苦探索，我终于找到了四个让人眼前一亮的“新四房”，它们不仅满足了我对居住环境、安全性以及便利性的各项要求，还带给我意想不到的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位于市中心的一个现代公寓，这里不仅交通便利，而且周边设施齐全，从咖啡厅到超市，从健身房到书店，无所不有。每天清晨，一杯刚泡好的咖啡伴随着阳光透过落地窗洒进房间，让我的心情也跟着轻松起来。</w:t>
      </w:r>
      <w:r>
        <w:rPr>
          <w:sz w:val="32"/>
          <w:szCs w:val="32"/>
        </w:rPr>
        <w:t>&lt;/p&gt;&lt;p&gt;&lt;img src="/static-img/XUYrGY2UTegcrYLpOxTISGvm4bJhQ8MfH20KW3qiOyK5ZbeYDWDPWU0bgN2wQ3OFuWT19TsELnoSzsq7DH7C4glHV_cHDYyrSvBsMCq1ExyDl9jNqsEuA_W1xw1tFVOAkgY7ljKIoyGR0uqOkUZ6q5oIx2vbILQ0SW8qs8A7LElokceRm3bfZWwlE3o26jtl.png"&gt;&lt;/p&gt;&lt;p&gt;</w:t>
      </w:r>
      <w:r>
        <w:rPr>
          <w:sz w:val="32"/>
          <w:szCs w:val="32"/>
        </w:rPr>
        <w:t>接下来，是一个隐蔽在老城区的一家民宿。这儿的特色就在于它那独具匠心的装饰，每个角落都充满了设计感，让人感觉仿佛置身于一个艺术展览中。而且，老城区那悠久而宁静的气息，也为这里增添了一份难以言喻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选择是我朋友推荐的一栋独立别墅，它坐落于郊外，那里的自然风光令人赞叹，不时可以看到鹿群穿梭其间，而家中的私人花园则成了我放松心情最好的地方。在那里，可以听见鸟语和蝉鸣，远离城市喧嚣，为生活增添了一份宁静与自由。</w:t>
      </w:r>
      <w:r>
        <w:rPr>
          <w:sz w:val="32"/>
          <w:szCs w:val="32"/>
        </w:rPr>
        <w:t>&lt;/p&gt;&lt;p&gt;&lt;img src="/static-img/XSAezeN6ddTIfa46QsQkH2vm4bJhQ8MfH20KW3qiOyK5ZbeYDWDPWU0bgN2wQ3OFuWT19TsELnoSzsq7DH7C4glHV_cHDYyrSvBsMCq1ExyDl9jNqsEuA_W1xw1tFVOAkgY7ljKIoyGR0uqOkUZ6q5oIx2vbILQ0SW8qs8A7LElokceRm3bfZWwlE3o26jtl.png"&gt;&lt;/p&gt;&lt;p&gt;</w:t>
      </w:r>
      <w:r>
        <w:rPr>
          <w:sz w:val="32"/>
          <w:szCs w:val="32"/>
        </w:rPr>
        <w:t>最后，就是一个位于学生街附近的小型住宅公寓，这里的租金相对较低，同时也非常方便出行。室友们都是来自不同学院的大学生，我们之间建立起了良好的关系，共同享受着这一年来的人生经历。在这样的氛围下，即使是在忙碌之余，也能找到片刻休憩和交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新四房”虽各异，但它们共同点就是提供给我们生活质量上的提升，让我们的日常更为精彩。无论你是追求现代化都市生活还是乡村田园风光，或是在学生时代想要安静学习，都有这些建议能够助你一臂之力。我相信，在这个变化莫测的大世界里，只要有一处温馨如家的避风港，你就能迎接每一天新的挑战与欢笑。</w:t>
      </w:r>
      <w:r>
        <w:rPr>
          <w:sz w:val="32"/>
          <w:szCs w:val="32"/>
        </w:rPr>
        <w:t>&lt;/p&gt;&lt;p&gt;&lt;img src="/static-img/_vHdLtJEE9nW4BrEvfo1h2vm4bJhQ8MfH20KW3qiOyK5ZbeYDWDPWU0bgN2wQ3OFuWT19TsELnoSzsq7DH7C4glHV_cHDYyrSvBsMCq1ExyDl9jNqsEuA_W1xw1tFVOAkgY7ljKIoyGR0uqOkUZ6q5oIx2vbILQ0SW8qs8A7LElokceRm3bfZWwlE3o26jtl.png"&gt;&lt;/p&gt;&lt;p&gt;&lt;a href = "/doc/824351-</w:t>
      </w:r>
      <w:r>
        <w:rPr>
          <w:sz w:val="32"/>
          <w:szCs w:val="32"/>
        </w:rPr>
        <w:t>新四房播播我在租房市场上发现了四个超棒的选择</w:t>
      </w:r>
      <w:r>
        <w:rPr>
          <w:sz w:val="32"/>
          <w:szCs w:val="32"/>
        </w:rPr>
        <w:t>.doc" rel="alternate" download="824351-</w:t>
      </w:r>
      <w:r>
        <w:rPr>
          <w:sz w:val="32"/>
          <w:szCs w:val="32"/>
        </w:rPr>
        <w:t>新四房播播我在租房市场上发现了四个超棒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