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金血剑粤语武侠电影中的神秘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乌金血剑粤语？</w:t>
      </w:r>
      <w:r>
        <w:rPr>
          <w:sz w:val="32"/>
          <w:szCs w:val="32"/>
        </w:rPr>
        <w:t>&lt;/p&gt;&lt;p&gt;&lt;img src="/static-img/QokL82zc-uDqjY9Il9SccqCD015oNyJOCamOQLzh7E0CaBMuidxyc9-DUQ8K79A7.jpg"&gt;&lt;/p&gt;&lt;p&gt;</w:t>
      </w:r>
      <w:r>
        <w:rPr>
          <w:sz w:val="32"/>
          <w:szCs w:val="32"/>
        </w:rPr>
        <w:t>在古老的中国武侠世界中，武器不仅仅是一种战斗工具，它们往往承载着深厚的情感和丰富的文化内涵。其中最为神秘而著名的一种，就是被称作“乌金血剑”的武器。这一名称听起来既古怪又有力量，它不仅体现了这把剑的外观特点，还隐喻着它所蕴含的无尽智慧和勇气。</w:t>
      </w:r>
      <w:r>
        <w:rPr>
          <w:sz w:val="32"/>
          <w:szCs w:val="32"/>
        </w:rPr>
        <w:t>&lt;/p&gt;&lt;p&gt;</w:t>
      </w:r>
      <w:r>
        <w:rPr>
          <w:sz w:val="32"/>
          <w:szCs w:val="32"/>
        </w:rPr>
        <w:t>乌金血剑为什么叫做“粤语”？</w:t>
      </w:r>
      <w:r>
        <w:rPr>
          <w:sz w:val="32"/>
          <w:szCs w:val="32"/>
        </w:rPr>
        <w:t>&lt;/p&gt;&lt;p&gt;&lt;img src="/static-img/PBfFEeLsJqUWuN60FUzHPqCD015oNyJOCamOQLzh7E1yW3L5TU4JhUcKpQ1VUbWjKr-sfJ4fnw3QGMTHmkxSFo11DBOpPVXZg828ZzmJR22dbLsO0NGyHJMQl4iR-f6mi-R-LyVNJ2fBe1TddR6Zi8L--z1gd3VEKoCxj-FigofnsQvTrfOn4uag8EpJyQUi3hm3GG4_YcP-UtnmIqD3nQ.jpg"&gt;&lt;/p&gt;&lt;p&gt;</w:t>
      </w:r>
      <w:r>
        <w:rPr>
          <w:sz w:val="32"/>
          <w:szCs w:val="32"/>
        </w:rPr>
        <w:t>据说，“粤语”这一称呼来源于它最初出现在广东地区的一位武林高手之手。他是一个讲究心法、重视修炼的人，他将自己的心得与技巧融入到了这把乌金血剑之中。因此，这把剑不仅拥有锋利无比的杀伤力，更重要的是，它能够通过不同的方式传达出主人的意图和情感，就像广东人用他们独特的声音表达自己一样，所以被冠以“粤语”的美名。</w:t>
      </w:r>
      <w:r>
        <w:rPr>
          <w:sz w:val="32"/>
          <w:szCs w:val="32"/>
        </w:rPr>
        <w:t>&lt;/p&gt;&lt;p&gt;</w:t>
      </w:r>
      <w:r>
        <w:rPr>
          <w:sz w:val="32"/>
          <w:szCs w:val="32"/>
        </w:rPr>
        <w:t>乌金血剑有什么特别之处？</w:t>
      </w:r>
      <w:r>
        <w:rPr>
          <w:sz w:val="32"/>
          <w:szCs w:val="32"/>
        </w:rPr>
        <w:t>&lt;/p&gt;&lt;p&gt;&lt;img src="/static-img/p_FUCokp4hPSt_FkY8oF8aCD015oNyJOCamOQLzh7E1yW3L5TU4JhUcKpQ1VUbWjKr-sfJ4fnw3QGMTHmkxSFo11DBOpPVXZg828ZzmJR22dbLsO0NGyHJMQl4iR-f6mi-R-LyVNJ2fBe1TddR6Zi8L--z1gd3VEKoCxj-FigofnsQvTrfOn4uag8EpJyQUi3hm3GG4_YcP-UtnmIqD3nQ.jpg"&gt;&lt;/p&gt;&lt;p&gt;</w:t>
      </w:r>
      <w:r>
        <w:rPr>
          <w:sz w:val="32"/>
          <w:szCs w:val="32"/>
        </w:rPr>
        <w:t>从外形上看，乌金血剑呈现一种特殊颜色，其刀身仿佛覆盖了一层微细黑白相间的小颗粒，这些小颗粒就像是星辰中的光点，在阳光下闪耀着诡异而迷人的光芒。而且，这柄宝刃似乎具有生命般的灵动，每当主人握住时，都能感觉到一种强烈的心跳声，那正是它对于主人的忠诚与信任。</w:t>
      </w:r>
      <w:r>
        <w:rPr>
          <w:sz w:val="32"/>
          <w:szCs w:val="32"/>
        </w:rPr>
        <w:t>&lt;/p&gt;&lt;p&gt;</w:t>
      </w:r>
      <w:r>
        <w:rPr>
          <w:sz w:val="32"/>
          <w:szCs w:val="32"/>
        </w:rPr>
        <w:t>乌金血</w:t>
      </w:r>
      <w:r>
        <w:rPr>
          <w:sz w:val="32"/>
          <w:szCs w:val="32"/>
        </w:rPr>
        <w:t>sword</w:t>
      </w:r>
      <w:r>
        <w:rPr>
          <w:sz w:val="32"/>
          <w:szCs w:val="32"/>
        </w:rPr>
        <w:t>如何发挥作用？</w:t>
      </w:r>
      <w:r>
        <w:rPr>
          <w:sz w:val="32"/>
          <w:szCs w:val="32"/>
        </w:rPr>
        <w:t>&lt;/p&gt;&lt;p&gt;&lt;img src="/static-img/aQp2cx_9t7AZeyL-bm1FMqCD015oNyJOCamOQLzh7E1yW3L5TU4JhUcKpQ1VUbWjKr-sfJ4fnw3QGMTHmkxSFo11DBOpPVXZg828ZzmJR22dbLsO0NGyHJMQl4iR-f6mi-R-LyVNJ2fBe1TddR6Zi8L--z1gd3VEKoCxj-FigofnsQvTrfOn4uag8EpJyQUi3hm3GG4_YcP-UtnmIqD3nQ.jpg"&gt;&lt;/p&gt;&lt;p&gt;</w:t>
      </w:r>
      <w:r>
        <w:rPr>
          <w:sz w:val="32"/>
          <w:szCs w:val="32"/>
        </w:rPr>
        <w:t>在多次历史战役中，乌金血剣已经证明了其不可替代的地位。在对决过程中，无论是单挑还是群斗，这柄宝刃都能够随主人变化节奏，从迅猛如电到沉稳如水，从直击敌人要害到绕空斜刺，每一次挥舞都是精妙绝伦，让对手难以捉摸其攻击模式。同时，由于其特殊材质，使得每一道削面都带有一丝钢铁般坚硬，又带有一抹柔韧性，几乎无法防御。</w:t>
      </w:r>
      <w:r>
        <w:rPr>
          <w:sz w:val="32"/>
          <w:szCs w:val="32"/>
        </w:rPr>
        <w:t>&lt;/p&gt;&lt;p&gt;</w:t>
      </w:r>
      <w:r>
        <w:rPr>
          <w:sz w:val="32"/>
          <w:szCs w:val="32"/>
        </w:rPr>
        <w:t>如何寻找真正的手艺师</w:t>
      </w:r>
      <w:r>
        <w:rPr>
          <w:sz w:val="32"/>
          <w:szCs w:val="32"/>
        </w:rPr>
        <w:t>&lt;/p&gt;&lt;p&gt;&lt;img src="/static-img/7l3Bt8AisrRIRh4VIOaBXaCD015oNyJOCamOQLzh7E1yW3L5TU4JhUcKpQ1VUbWjKr-sfJ4fnw3QGMTHmkxSFo11DBOpPVXZg828ZzmJR22dbLsO0NGyHJMQl4iR-f6mi-R-LyVNJ2fBe1TddR6Zi8L--z1gd3VEKoCxj-FigofnsQvTrfOn4uag8EpJyQUi3hm3GG4_YcP-UtnmIqD3nQ.jpg"&gt;&lt;/p&gt;&lt;p&gt;</w:t>
      </w:r>
      <w:r>
        <w:rPr>
          <w:sz w:val="32"/>
          <w:szCs w:val="32"/>
        </w:rPr>
        <w:t>为了找到真正懂得如何使用乌金</w:t>
      </w:r>
      <w:r>
        <w:rPr>
          <w:sz w:val="32"/>
          <w:szCs w:val="32"/>
        </w:rPr>
        <w:t>bloodsickle</w:t>
      </w:r>
      <w:r>
        <w:rPr>
          <w:sz w:val="32"/>
          <w:szCs w:val="32"/>
        </w:rPr>
        <w:t>的人，不简单。不但需要极高的武功造诣，还需要深厚的情感基础，因为这把武器更像是情感与技艺完美结合的一个产物。而那些真正掌握了此等技能的人，他们通常会隐居山林，不轻易示人，只有那些志同道合、品格非凡者才能得到他们传授真谛。</w:t>
      </w:r>
      <w:r>
        <w:rPr>
          <w:sz w:val="32"/>
          <w:szCs w:val="32"/>
        </w:rPr>
        <w:t>&lt;/p&gt;&lt;p&gt;</w:t>
      </w:r>
      <w:r>
        <w:rPr>
          <w:sz w:val="32"/>
          <w:szCs w:val="32"/>
        </w:rPr>
        <w:t xml:space="preserve">乌 金 </w:t>
      </w:r>
      <w:r>
        <w:rPr>
          <w:sz w:val="32"/>
          <w:szCs w:val="32"/>
        </w:rPr>
        <w:t xml:space="preserve">bloodsickle </w:t>
      </w:r>
      <w:r>
        <w:rPr>
          <w:sz w:val="32"/>
          <w:szCs w:val="32"/>
        </w:rPr>
        <w:t>的未来</w:t>
      </w:r>
      <w:r>
        <w:rPr>
          <w:sz w:val="32"/>
          <w:szCs w:val="32"/>
        </w:rPr>
        <w:t>&lt;/p&gt;&lt;p&gt;</w:t>
      </w:r>
      <w:r>
        <w:rPr>
          <w:sz w:val="32"/>
          <w:szCs w:val="32"/>
        </w:rPr>
        <w:t xml:space="preserve">尽管在现代社会里，有很多现代化装备取代了传统兵器，但对于那些追求纯净与本真的武术爱好者来说，乌 金 </w:t>
      </w:r>
      <w:r>
        <w:rPr>
          <w:sz w:val="32"/>
          <w:szCs w:val="32"/>
        </w:rPr>
        <w:t>bloodsickle</w:t>
      </w:r>
      <w:r>
        <w:rPr>
          <w:sz w:val="32"/>
          <w:szCs w:val="32"/>
        </w:rPr>
        <w:t>仍然保持着它们独有的魅力。也许未来的某个时代，我们还能看到更多关于这个神秘武器故事的大片播映，或许我们还能见证一些新时代人物，以新的方式去理解并运用这些古老而珍贵的手段来保护我们共同的心灵空间。</w:t>
      </w:r>
      <w:r>
        <w:rPr>
          <w:sz w:val="32"/>
          <w:szCs w:val="32"/>
        </w:rPr>
        <w:t>&lt;/p&gt;&lt;p&gt;&lt;a href = "/doc/824313-</w:t>
      </w:r>
      <w:r>
        <w:rPr>
          <w:sz w:val="32"/>
          <w:szCs w:val="32"/>
        </w:rPr>
        <w:t>乌金血剑粤语武侠电影中的神秘武器</w:t>
      </w:r>
      <w:r>
        <w:rPr>
          <w:sz w:val="32"/>
          <w:szCs w:val="32"/>
        </w:rPr>
        <w:t>.doc" rel="alternate" download="824313-</w:t>
      </w:r>
      <w:r>
        <w:rPr>
          <w:sz w:val="32"/>
          <w:szCs w:val="32"/>
        </w:rPr>
        <w:t>乌金血剑粤语武侠电影中的神秘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