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我的第一次尝鲜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尝鲜记</w:t>
      </w:r>
      <w:r>
        <w:rPr>
          <w:sz w:val="32"/>
          <w:szCs w:val="32"/>
        </w:rPr>
        <w:t>&lt;/p&gt;&lt;p&gt;&lt;img src="/static-img/J5xqgoQ2aSpJOlbOJEocpXwvCZw2oMfl0cUOn1wSmrtUU-mkKgZQASXxRmp4jify.jpg"&gt;&lt;/p&gt;&lt;p&gt;</w:t>
      </w:r>
      <w:r>
        <w:rPr>
          <w:sz w:val="32"/>
          <w:szCs w:val="32"/>
        </w:rPr>
        <w:t>在这个炎热的夏天，我终于鼓起勇气，决定尝试一款口碑不错的甜品——双重滋养冰淇淋。听说这款冰淇淋采用了两种不同口味的冰奶油，通过特殊的装备技术，使得两根茎同时进去，让人体验到前所未有的香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甜品店，一眼就看到了招牌上的“双重滋养”，心中暗自期待起来。这款冰淇淋外观诱人，用透明塑料杯盛放，不仅美观，而且能够清晰看到里面的两种颜色的奶油和液态巧克力混合在一起。</w:t>
      </w:r>
      <w:r>
        <w:rPr>
          <w:sz w:val="32"/>
          <w:szCs w:val="32"/>
        </w:rPr>
        <w:t>&lt;/p&gt;&lt;p&gt;&lt;img src="/static-img/9er0FXvp6z2qppCQuousDnwvCZw2oMfl0cUOn1wSmrv_tzrjEIQQAE6Df8OGG2pQ0_biQGZYpDzndM4x6MpQ5gLY5my9Bs_jBfyAjIZCsOYNj4pO24cTQf0tU1Jn300ixbzddycNG-rkNq9MpNeja4HS_p7nv-iB8IUwOf_UVu6rDmrmuS7JHIcqK2RS79vs.jpg"&gt;&lt;/p&gt;&lt;p&gt;</w:t>
      </w:r>
      <w:r>
        <w:rPr>
          <w:sz w:val="32"/>
          <w:szCs w:val="32"/>
        </w:rPr>
        <w:t>服务员将冰淇淋递给我，举杯轻抿，那瞬间仿佛整个世界都静止了。我感到了一股凉意沿着喉咙缓缓流过，而那份爽快感，却是如此强烈。在我的心里，这就是“两根茎同时进去爽不”的感觉：一种充满活力的热情与另一种悠然自得的满足感交织在一起，每一次咬下，都能感受到不同的风味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吃法让我对食物有了全新的认识。它不仅是一顿简单的享受，更是一次心灵上的触动，让我明白了生活中的每一个小确幸都是值得珍惜和分享的事物。而那双重滋养，我会一直记住，因为它教会了我，即使是在平凡的一日，也可以找到让自己惊喜的事情。</w:t>
      </w:r>
      <w:r>
        <w:rPr>
          <w:sz w:val="32"/>
          <w:szCs w:val="32"/>
        </w:rPr>
        <w:t>&lt;/p&gt;&lt;p&gt;&lt;img src="/static-img/LlBRP-Iv7YdKODNl1nzrSXwvCZw2oMfl0cUOn1wSmrv_tzrjEIQQAE6Df8OGG2pQ0_biQGZYpDzndM4x6MpQ5gLY5my9Bs_jBfyAjIZCsOYNj4pO24cTQf0tU1Jn300ixbzddycNG-rkNq9MpNeja4HS_p7nv-iB8IUwOf_UVu6rDmrmuS7JHIcqK2RS79vs.jpg"&gt;&lt;/p&gt;&lt;p&gt;&lt;a href = "/doc/824268-</w:t>
      </w:r>
      <w:r>
        <w:rPr>
          <w:sz w:val="32"/>
          <w:szCs w:val="32"/>
        </w:rPr>
        <w:t>两根茎同时进去爽不我的第一次尝鲜记</w:t>
      </w:r>
      <w:r>
        <w:rPr>
          <w:sz w:val="32"/>
          <w:szCs w:val="32"/>
        </w:rPr>
        <w:t>.doc" rel="alternate" download="824268-</w:t>
      </w:r>
      <w:r>
        <w:rPr>
          <w:sz w:val="32"/>
          <w:szCs w:val="32"/>
        </w:rPr>
        <w:t>两根茎同时进去爽不我的第一次尝鲜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