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一品揭秘古代帝王的江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的江山，它不仅是一片广袤无垠的土地，更是属于那一时代最为精致与华丽的一品。《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籍，如同打开了一扇通往过去的门，让我们走进那个充满诗意与传奇的世界。</w:t>
      </w:r>
      <w:r>
        <w:rPr>
          <w:sz w:val="32"/>
          <w:szCs w:val="32"/>
        </w:rPr>
        <w:t>&lt;/p&gt;&lt;p&gt;&lt;img src="/static-img/kObRK5Le55JXFHwxg4WEj03n9bO_QffdUrrQY2X8sqmxrHewOsLz714l-UPbIU9O.jpg"&gt;&lt;/p&gt;&lt;p&gt;</w:t>
      </w:r>
      <w:r>
        <w:rPr>
          <w:sz w:val="32"/>
          <w:szCs w:val="32"/>
        </w:rPr>
        <w:t>一、江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品江山》讲述的是一个帝王为了求得天下安定，终于找到了那份能够让所有人都能共享其福祉而不再争斗的地方。这片土地被誉为“仙境”，它之所以如此美丽，是因为这里有着神奇的地理环境和独特的人文气息。每个人都能在这里找到自己的位置，无论是大将军还是小民百姓，都能得到尊重和幸福。</w:t>
      </w:r>
      <w:r>
        <w:rPr>
          <w:sz w:val="32"/>
          <w:szCs w:val="32"/>
        </w:rPr>
        <w:t>&lt;/p&gt;&lt;p&gt;&lt;img src="/static-img/9B3SA-8qFTK0Xt0kd7MYsE3n9bO_QffdUrrQY2X8sqktPAp0DQHRrxfJ7Tadq6qGKrpPD_rll53N02DogA_fgUCsr6DwW6LcCA5wch97Zx3gAQ5jnLWqCusRCTK-waywNH7YYY3-1M08Xv_wATekZG5o5wH_wu6tUrVGD48Dfa8.jpg"&gt;&lt;/p&gt;&lt;p&gt;</w:t>
      </w:r>
      <w:r>
        <w:rPr>
          <w:sz w:val="32"/>
          <w:szCs w:val="32"/>
        </w:rPr>
        <w:t>二、征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座仙境并不容易到达。在帝王的手中，一系列艰苦卓绝的征战之后，他才最终占领了这片土地。他的勇敢和智慧赢得了人们的心，成为了后世追忆的一段佳话。</w:t>
      </w:r>
      <w:r>
        <w:rPr>
          <w:sz w:val="32"/>
          <w:szCs w:val="32"/>
        </w:rPr>
        <w:t>&lt;/p&gt;&lt;p&gt;&lt;img src="/static-img/Dm3z1hdXIW9N6dFZh_ZkWk3n9bO_QffdUrrQY2X8sqktPAp0DQHRrxfJ7Tadq6qGKrpPD_rll53N02DogA_fgUCsr6DwW6LcCA5wch97Zx3gAQ5jnLWqCusRCTK-waywNH7YYY3-1M08Xv_wATekZG5o5wH_wu6tUrVGD48Dfa8.jpeg"&gt;&lt;/p&gt;&lt;p&gt;</w:t>
      </w:r>
      <w:r>
        <w:rPr>
          <w:sz w:val="32"/>
          <w:szCs w:val="32"/>
        </w:rPr>
        <w:t>三、治国理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领了这片仙境之后，帝王开始施行他的治国方略。他用尽心机，用尽智慧，将这个地方打造成了一个繁荣昌盛的地方。他不仅重视农业发展，还注重文化教育，使得这里成为学者文学家的聚集地。</w:t>
      </w:r>
      <w:r>
        <w:rPr>
          <w:sz w:val="32"/>
          <w:szCs w:val="32"/>
        </w:rPr>
        <w:t>&lt;/p&gt;&lt;p&gt;&lt;img src="/static-img/owfZUVcMlyyFPWJKgkxML03n9bO_QffdUrrQY2X8sqktPAp0DQHRrxfJ7Tadq6qGKrpPD_rll53N02DogA_fgUCsr6DwW6LcCA5wch97Zx3gAQ5jnLWqCusRCTK-waywNH7YYY3-1M08Xv_wATekZG5o5wH_wu6tUrVGD48Dfa8.jpg"&gt;&lt;/p&gt;&lt;p&gt;</w:t>
      </w:r>
      <w:r>
        <w:rPr>
          <w:sz w:val="32"/>
          <w:szCs w:val="32"/>
        </w:rPr>
        <w:t>四、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传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多关于《一品江山》的读者来说，一种方式就是通过阅读相关的小说或历史著作。而现在，你可以轻松获取这些资料，只需进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即可。这不仅能够帮助你更深入地理解那个时代，也能够激发你的想象力，让你穿越时空，与古人的故事产生共鸣。</w:t>
      </w:r>
      <w:r>
        <w:rPr>
          <w:sz w:val="32"/>
          <w:szCs w:val="32"/>
        </w:rPr>
        <w:t>&lt;/p&gt;&lt;p&gt;&lt;img src="/static-img/6gYTdT-gSH_XFKpkIiO4S03n9bO_QffdUrrQY2X8sqktPAp0DQHRrxfJ7Tadq6qGKrpPD_rll53N02DogA_fgUCsr6DwW6LcCA5wch97Zx3gAQ5jnLWqCusRCTK-waywNH7YYY3-1M08Xv_wATekZG5o5wH_wu6tUrVGD48Dfa8.jpg"&gt;&lt;/p&gt;&lt;p&gt;</w:t>
      </w:r>
      <w:r>
        <w:rPr>
          <w:sz w:val="32"/>
          <w:szCs w:val="32"/>
        </w:rPr>
        <w:t>五、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科技飞速发展的年代，但也面临着前所未有的挑战。从《一品江山》中，我们可以看到一种平衡自然资源与社会发展之间关系的智慧，以及如何通过统筹全局来实现国家富强人民安康的事业。在这个过程中，不断学习历史上的成功经验，对于我们的未来也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是一个连接过去与未来的桥梁。不管是在探寻历史遗迹还是是在思考现实问题，这本书都给予我们极大的启示。让我们一起踏上旅途，以一种新的角度去看待这个世界，同时也不忘提取其中蕴含的大量宝贵信息，为我们的未来奠定坚实基础。</w:t>
      </w:r>
      <w:r>
        <w:rPr>
          <w:sz w:val="32"/>
          <w:szCs w:val="32"/>
        </w:rPr>
        <w:t>&lt;/p&gt;&lt;p&gt;&lt;a href = "/doc/824119-</w:t>
      </w:r>
      <w:r>
        <w:rPr>
          <w:sz w:val="32"/>
          <w:szCs w:val="32"/>
        </w:rPr>
        <w:t>江山一品揭秘古代帝王的江山之谜</w:t>
      </w:r>
      <w:r>
        <w:rPr>
          <w:sz w:val="32"/>
          <w:szCs w:val="32"/>
        </w:rPr>
        <w:t>.doc" rel="alternate" download="824119-</w:t>
      </w:r>
      <w:r>
        <w:rPr>
          <w:sz w:val="32"/>
          <w:szCs w:val="32"/>
        </w:rPr>
        <w:t>江山一品揭秘古代帝王的江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