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索灵魂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与潜意识</w:t>
      </w:r>
      <w:r>
        <w:rPr>
          <w:sz w:val="32"/>
          <w:szCs w:val="32"/>
        </w:rPr>
        <w:t>&lt;/p&gt;&lt;p&gt;&lt;img src="/static-img/ZF-SPJXkDVRiT4dI83gcWaQLodxUz8w7fYxR8scNJQjGsDBkheevQzDBensWtwtT.jpg"&gt;&lt;/p&gt;&lt;p&gt;</w:t>
      </w:r>
      <w:r>
        <w:rPr>
          <w:sz w:val="32"/>
          <w:szCs w:val="32"/>
        </w:rPr>
        <w:t>在《梦十夜》的世界里，梦境不再是无意义的睡眠状态，而是一种通往潜意识深渊的大门。每个人的潜意识都是独一无二的，它蕴含着我们内心最真实的情感和想法。通过对梦境的分析，我们可以窥见人心之中那些难以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象征与隐喻</w:t>
      </w:r>
      <w:r>
        <w:rPr>
          <w:sz w:val="32"/>
          <w:szCs w:val="32"/>
        </w:rPr>
        <w:t>&lt;/p&gt;&lt;p&gt;&lt;img src="/static-img/6l-y4k_C_8KtkAA9jobxhKQLodxUz8w7fYxR8scNJQhHM-UWuSoDRkkTvXkP4DGMkIu_YbI2UA2Mz0h9M_MX1z5-f4aAtOfYpd127hUzdeLKdkK24K8NVjjWRrVq5UGt441TGdlAbsxsyO667wDsR7MFk-dTT7lVoZLO3Dc2LGWF_De1eg4nIWOvLUnFsTib.jpg"&gt;&lt;/p&gt;&lt;p&gt;</w:t>
      </w:r>
      <w:r>
        <w:rPr>
          <w:sz w:val="32"/>
          <w:szCs w:val="32"/>
        </w:rPr>
        <w:t>在这部作品中，作者巧妙地运用了大量象征和隐喻来构建复杂而又精彩的地图。每一个角色、事件和地点都有其特定的意义，它们共同编织出一个充满寓意的故事空间。在这里，每个读者都可以根据自己的理解去解读这些象征，从而发现更多个人层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世界的交错</w:t>
      </w:r>
      <w:r>
        <w:rPr>
          <w:sz w:val="32"/>
          <w:szCs w:val="32"/>
        </w:rPr>
        <w:t>&lt;/p&gt;&lt;p&gt;&lt;img src="/static-img/DvdT1Sz_TSJGsJ7aQwAdHaQLodxUz8w7fYxR8scNJQhHM-UWuSoDRkkTvXkP4DGMkIu_YbI2UA2Mz0h9M_MX1z5-f4aAtOfYpd127hUzdeLKdkK24K8NVjjWRrVq5UGt441TGdlAbsxsyO667wDsR7MFk-dTT7lVoZLO3Dc2LGWF_De1eg4nIWOvLUnFsTib.jpg"&gt;&lt;/p&gt;&lt;p&gt;</w:t>
      </w:r>
      <w:r>
        <w:rPr>
          <w:sz w:val="32"/>
          <w:szCs w:val="32"/>
        </w:rPr>
        <w:t>《梦十夜》展示了梦境与现实世界之间微妙但不可忽视的联系。这部作品提醒我们，即使是在最虚幻的地方，也可能隐藏着对现实生活所需知识和智慧。通过这种方式，书籍鼓励读者拓宽视野，不仅要关注外界，还要探索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自我反思</w:t>
      </w:r>
      <w:r>
        <w:rPr>
          <w:sz w:val="32"/>
          <w:szCs w:val="32"/>
        </w:rPr>
        <w:t>&lt;/p&gt;&lt;p&gt;&lt;img src="/static-img/-AiVrBmsIdTBdudwu9n-g6QLodxUz8w7fYxR8scNJQhHM-UWuSoDRkkTvXkP4DGMkIu_YbI2UA2Mz0h9M_MX1z5-f4aAtOfYpd127hUzdeLKdkK24K8NVjjWRrVq5UGt441TGdlAbsxsyO667wDsR7MFk-dTT7lVoZLO3Dc2LGWF_De1eg4nIWOvLUnFsTib.jpg"&gt;&lt;/p&gt;&lt;p&gt;</w:t>
      </w:r>
      <w:r>
        <w:rPr>
          <w:sz w:val="32"/>
          <w:szCs w:val="32"/>
        </w:rPr>
        <w:t>在这个系列中，主人公经历了一连串奇异且充满挑战性的冒险，这些冒险实际上也是他们自己内心的一次大旅行。在这一过程中，他们逐渐认识到自己的弱点和优势，以及如何更好地面对生活中的困难。这正是心理成长的一个重要阶段，也是每个人都会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社会批判</w:t>
      </w:r>
      <w:r>
        <w:rPr>
          <w:sz w:val="32"/>
          <w:szCs w:val="32"/>
        </w:rPr>
        <w:t>&lt;/p&gt;&lt;p&gt;&lt;img src="/static-img/h8hAQPFPi_pag-EjM1oCaqQLodxUz8w7fYxR8scNJQhHM-UWuSoDRkkTvXkP4DGMkIu_YbI2UA2Mz0h9M_MX1z5-f4aAtOfYpd127hUzdeLKdkK24K8NVjjWRrVq5UGt441TGdlAbsxsyO667wDsR7MFk-dTT7lVoZLO3Dc2LGWF_De1eg4nIWOvLUnFsTib.jpg"&gt;&lt;/p&gt;&lt;p&gt;</w:t>
      </w:r>
      <w:r>
        <w:rPr>
          <w:sz w:val="32"/>
          <w:szCs w:val="32"/>
        </w:rPr>
        <w:t>除了提供个人成长的话题，《梦十夜》还涉及到了社会问题，如权力斗争、阶级差异以及性别等议题。通过这些主题，作者展现了人类社会存在的问题，并引发了人们对于这些问题本质原因及其解决方案进行思考。这让阅读变得更加丰富多彩，同时也增强了它作为文化传播工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梦十夜》的叙述手法也值得我们学习，它巧妙地将文学艺术元素融入到故事之中，使得整个叙事体验更加生动活泼。在这里，每一个细节都是经过精心设计，以吸引读者的注意力并促进他们的心理活动。此外，这样的叙述技巧同样适用于其他形式如电影或音乐等艺术媒介，为它们提供一种全新的表现手段。</w:t>
      </w:r>
      <w:r>
        <w:rPr>
          <w:sz w:val="32"/>
          <w:szCs w:val="32"/>
        </w:rPr>
        <w:t>&lt;/p&gt;&lt;p&gt;&lt;a href = "/doc/824040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rel="alternate" download="824040-</w:t>
      </w:r>
      <w:r>
        <w:rPr>
          <w:sz w:val="32"/>
          <w:szCs w:val="32"/>
        </w:rPr>
        <w:t>梦十夜探索灵魂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