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咖的秘诀腿张大点扇贝尽在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海边小镇上，有一家以提供新鲜海鲜而闻名的小餐馆。这里的海产从鱼到贝，应有尽有，尤其是那标志性的扇贝，每次都能吸引众多食客前来品尝。然而，在众多食客中，有一个人特别引人注目，那就是他独特的吃法——腿张大点就能吃扇贝了。</w:t>
      </w:r>
      <w:r>
        <w:rPr>
          <w:sz w:val="32"/>
          <w:szCs w:val="32"/>
        </w:rPr>
        <w:t>&lt;/p&gt;&lt;p&gt;&lt;img src="/static-img/6BYjlua-_PYCsO-YejsvsxHnEwGq1GcBvcf-jUSsf2iKmTf9eCn15-5wCKhpvk4C.jpg"&gt;&lt;/p&gt;&lt;p&gt;</w:t>
      </w:r>
      <w:r>
        <w:rPr>
          <w:sz w:val="32"/>
          <w:szCs w:val="32"/>
        </w:rPr>
        <w:t>海鲜大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的名字叫李明，他是一位曾在船上工作过多年的老渔夫。在年轻的时候，他经常听父亲讲述如何捕捉各种海洋生物。他深受启发，并且将这些知识运用到了他的烹饪中。当他决定开设自己的餐馆时，这些经验成为了他的招牌菜之一——“腿张大点就能吃扇贝了”。</w:t>
      </w:r>
      <w:r>
        <w:rPr>
          <w:sz w:val="32"/>
          <w:szCs w:val="32"/>
        </w:rPr>
        <w:t>&lt;/p&gt;&lt;p&gt;&lt;img src="/static-img/XNI4muKgrSGAWOQ8OQf1iRHnEwGq1GcBvcf-jUSsf2jEoKsyA6vslwUU-uUPWHFI-RsGMAmJP0RhImtWmQtLFTIj5AI7jt0wotgiUiacnMvSvMwUKvLBvXu_6Ei4dqQLVoTGns3ucQCNnqP2sMbJcnh0D2XsqPcmdPt_lgFCbZ1O0bUfpG5Er7SvjYGpoFSrgZfXJFWzvaGhl1WDX3OCiA.jpg"&gt;&lt;/p&gt;&lt;p&gt;</w:t>
      </w:r>
      <w:r>
        <w:rPr>
          <w:sz w:val="32"/>
          <w:szCs w:val="32"/>
        </w:rPr>
        <w:t>创意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能够如此成功地做到这一点，是因为他不仅仅满足于简单地煮熟扇贝，而是在此基础上又加入了一系列创意元素和精湛技巧。他会先将扇贝放入沸腾的水里，让它们迅速变软，然后取出后，用铁锤轻轻敲击，让它张开。但这还不是最关键的一步，他会再次将打开后的扇贝放回锅中，以高温快速蒸煮，使得肉质更加嫩滑。</w:t>
      </w:r>
      <w:r>
        <w:rPr>
          <w:sz w:val="32"/>
          <w:szCs w:val="32"/>
        </w:rPr>
        <w:t>&lt;/p&gt;&lt;p&gt;&lt;img src="/static-img/f4bCs0FpjJ8F1p54U7QqbRHnEwGq1GcBvcf-jUSsf2jEoKsyA6vslwUU-uUPWHFI-RsGMAmJP0RhImtWmQtLFTIj5AI7jt0wotgiUiacnMvSvMwUKvLBvXu_6Ei4dqQLVoTGns3ucQCNnqP2sMbJcnh0D2XsqPcmdPt_lgFCbZ1O0bUfpG5Er7SvjYGpoFSrgZfXJFWzvaGhl1WDX3OCiA.jpg"&gt;&lt;/p&gt;&lt;p&gt;</w:t>
      </w:r>
      <w:r>
        <w:rPr>
          <w:sz w:val="32"/>
          <w:szCs w:val="32"/>
        </w:rPr>
        <w:t>饭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开始推广这种新的烹饪方式时，许多顾客对此感到好奇，他们纷纷前来试一试。这不仅让他的饭店声名鹊起，也让这道菜成为该镇上的热门话题。随着时间的推移，越来越多的人开始模仿这种方法，但由于缺乏专业知识和技术，最终只能留给李明一个显著的地位。</w:t>
      </w:r>
      <w:r>
        <w:rPr>
          <w:sz w:val="32"/>
          <w:szCs w:val="32"/>
        </w:rPr>
        <w:t>&lt;/p&gt;&lt;p&gt;&lt;img src="/static-img/j9pxQmBjHYTUVXYZoiX9MRHnEwGq1GcBvcf-jUSsf2jEoKsyA6vslwUU-uUPWHFI-RsGMAmJP0RhImtWmQtLFTIj5AI7jt0wotgiUiacnMvSvMwUKvLBvXu_6Ei4dqQLVoTGns3ucQCNnqP2sMbJcnh0D2XsqPcmdPt_lgFCbZ1O0bUfpG5Er7SvjYGpoFSrgZfXJFWzvaGhl1WDX3OCiA.jpg"&gt;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秘密时，李明总是笑着说：“这是我父母教我的，我只是把他们所学加以完善。”但是，当你细心观察他操作过程中的每一个细节，你会发现其中蕴含着无数个故事和智慧。这不仅仅是一种烹饪方法，更是一种生活态度，一种对传统文化尊重与继承的心态，以及一种勇于创新、不断追求卓越的心理素质。</w:t>
      </w:r>
      <w:r>
        <w:rPr>
          <w:sz w:val="32"/>
          <w:szCs w:val="32"/>
        </w:rPr>
        <w:t>&lt;/p&gt;&lt;p&gt;&lt;img src="/static-img/HnOEeFNa1Rkbx6mQDGrTWhHnEwGq1GcBvcf-jUSsf2jEoKsyA6vslwUU-uUPWHFI-RsGMAmJP0RhImtWmQtLFTIj5AI7jt0wotgiUiacnMvSvMwUKvLBvXu_6Ei4dqQLVoTGns3ucQCNnqP2sMbJcnh0D2XsqPcmdPt_lgFCbZ1O0bUfpG5Er7SvjYGpoFSrgZfXJFWzvaGhl1WDX3OCiA.jpg"&gt;&lt;/p&gt;&lt;p&gt;“</w:t>
      </w:r>
      <w:r>
        <w:rPr>
          <w:sz w:val="32"/>
          <w:szCs w:val="32"/>
        </w:rPr>
        <w:t>腿张大点”背后的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张大点”并不是简单的一个动作，它代表了一种生活哲学：面对困难，不要畏惧，要勇敢去尝试；对于自己掌握的事情，不要害怕展现出来，要自信去展示；对于未知的事物，不要急躁，要耐心去探索；对于美好的东西，不要贪婪，要珍惜去享受。在这个充满挑战性的时代，“腿张大点”提醒我们，无论遇到什么困难，都应该保持乐观积极的心态，与周围的人分享你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legs apart, shell open, and enjoy the scallops”</w:t>
      </w:r>
      <w:r>
        <w:rPr>
          <w:sz w:val="32"/>
          <w:szCs w:val="32"/>
        </w:rPr>
        <w:t>已经成为了全球范围内的一项流行趋势。而它背后的故事则更为丰富，它反映了人类对美食情感追求，对传统文化认同力的坚持，以及对于个人成长、创新精神和开放心态的大力赞扬。在这个世界上，我们可以通过不同的方式体验不同文化，但无论何时何地，只要我们愿意尝试，就一定能够找到属于自己的“</w:t>
      </w:r>
      <w:r>
        <w:rPr>
          <w:sz w:val="32"/>
          <w:szCs w:val="32"/>
        </w:rPr>
        <w:t>legs apart, shell open, and enjoy the scallop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3830-</w:t>
      </w:r>
      <w:r>
        <w:rPr>
          <w:sz w:val="32"/>
          <w:szCs w:val="32"/>
        </w:rPr>
        <w:t>海鲜大咖的秘诀腿张大点扇贝尽在一口</w:t>
      </w:r>
      <w:r>
        <w:rPr>
          <w:sz w:val="32"/>
          <w:szCs w:val="32"/>
        </w:rPr>
        <w:t>.doc" rel="alternate" download="823830-</w:t>
      </w:r>
      <w:r>
        <w:rPr>
          <w:sz w:val="32"/>
          <w:szCs w:val="32"/>
        </w:rPr>
        <w:t>海鲜大咖的秘诀腿张大点扇贝尽在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