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佬的香薰睡过最好男人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创新的大时代里，人们对高科技产品的追求已经成为一种生活方式。而对于那些拥有顶尖技术水平的人们来说，他们不仅在工作上展现出卓越，更是在生活中也体现出一丝不苟的细节处理。比如说，那些被称为“睡过技术最好的男”的人，他们在选择床垫时，不仅考虑到舒适度，还会精心挑选材料，以确保能提供最佳支持和透气性。</w:t>
      </w:r>
      <w:r>
        <w:rPr>
          <w:sz w:val="32"/>
          <w:szCs w:val="32"/>
        </w:rPr>
        <w:t>&lt;/p&gt;&lt;p&gt;&lt;img src="/static-img/YPQpQOexa1jDshjGUhsbG1dCK2Y2smd3AC_E_YL8_px2DaYiATn1yWsFxX7pKo3N.jpe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技术专家通常会选择高质量的天然材料，如羊毛、棉花或是竹纤维，这些材料具有良好的吸湿释热性能，可以有效调节体温，保证夜间舒适。在一些高端品牌中，也会使用复合材料，这类材料结合了多种原料，如</w:t>
      </w:r>
      <w:r>
        <w:rPr>
          <w:sz w:val="32"/>
          <w:szCs w:val="32"/>
        </w:rPr>
        <w:t>memory foam</w:t>
      </w:r>
      <w:r>
        <w:rPr>
          <w:sz w:val="32"/>
          <w:szCs w:val="32"/>
        </w:rPr>
        <w:t>，它能够根据身体压力和温度进行自适应调整，为用户提供个性化支撑。</w:t>
      </w:r>
      <w:r>
        <w:rPr>
          <w:sz w:val="32"/>
          <w:szCs w:val="32"/>
        </w:rPr>
        <w:t>&lt;/p&gt;&lt;p&gt;&lt;img src="/static-img/qIMUQg96hvB51RkGUnt0ZFdCK2Y2smd3AC_E_YL8_pyu_RSzMDC1Dc3zgCP9_evvpwk6AeERV0jW-8in0AAbR9crLFxaXpHndOtN2QMMhF0YZj-C1MSu8Pc42thpgULLSEOuCW4tT46Pe8EWHqXeTtGmZ0gwvpr0ehVuZI7DX8TIMpUZSoqwHQXl87QDYdBGSZny7Dtdh7nFyMGaZQgHJg.jpeg"&gt;&lt;/p&gt;&lt;p&gt;</w:t>
      </w:r>
      <w:r>
        <w:rPr>
          <w:sz w:val="32"/>
          <w:szCs w:val="32"/>
        </w:rPr>
        <w:t>支持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注重床垫内部的支撑结构，比如弹簧层设计，以及是否采用独立螺旋或连续螺旋设计。这决定了床垫承载能力以及其整体稳定性。这些专业人士知道，一个优秀的床垫应该既能给予足够支持，又不会让人感觉到硬度或者颠簸感。</w:t>
      </w:r>
      <w:r>
        <w:rPr>
          <w:sz w:val="32"/>
          <w:szCs w:val="32"/>
        </w:rPr>
        <w:t>&lt;/p&gt;&lt;p&gt;&lt;img src="/static-img/FrgLOFWHKFSY4WyYjXAit1dCK2Y2smd3AC_E_YL8_pyu_RSzMDC1Dc3zgCP9_evvpwk6AeERV0jW-8in0AAbR9crLFxaXpHndOtN2QMMhF0YZj-C1MSu8Pc42thpgULLSEOuCW4tT46Pe8EWHqXeTtGmZ0gwvpr0ehVuZI7DX8TIMpUZSoqwHQXl87QDYdBGSZny7Dtdh7nFyMGaZQgHJg.jpg"&gt;&lt;/p&gt;&lt;p&gt;</w:t>
      </w:r>
      <w:r>
        <w:rPr>
          <w:sz w:val="32"/>
          <w:szCs w:val="32"/>
        </w:rPr>
        <w:t>透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潮湿环境导致皮肤问题，这些专家也会关注透气性的问题。他们倾向于购买带有良好通风系统设计的床垫，有助于保持空气流通，让汗水和热量能够迅速散发出来，从而保持睡眠环境干燥清爽。</w:t>
      </w:r>
      <w:r>
        <w:rPr>
          <w:sz w:val="32"/>
          <w:szCs w:val="32"/>
        </w:rPr>
        <w:t>&lt;/p&gt;&lt;p&gt;&lt;img src="/static-img/deM3D08ZzYq1DU8Qt9jm4VdCK2Y2smd3AC_E_YL8_pyu_RSzMDC1Dc3zgCP9_evvpwk6AeERV0jW-8in0AAbR9crLFxaXpHndOtN2QMMhF0YZj-C1MSu8Pc42thpgULLSEOuCW4tT46Pe8EWHqXeTtGmZ0gwvpr0ehVuZI7DX8TIMpUZSoqwHQXl87QDYdBGSZny7Dtdh7nFyMGaZQgHJg.jpeg"&gt;&lt;/p&gt;&lt;p&gt;</w:t>
      </w:r>
      <w:r>
        <w:rPr>
          <w:sz w:val="32"/>
          <w:szCs w:val="32"/>
        </w:rPr>
        <w:t>寿命长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非常注重产品耐用性，一般都会选择那种可以承受大量使用并且抗衰变能力强的产品。这意味着即使经过数年甚至数十年的日夜轮换，该床垫依然能够保持最初的一切特点，不失去任何功能优势。</w:t>
      </w:r>
      <w:r>
        <w:rPr>
          <w:sz w:val="32"/>
          <w:szCs w:val="32"/>
        </w:rPr>
        <w:t>&lt;/p&gt;&lt;p&gt;&lt;img src="/static-img/TRSCF27VoTRGM4RtYdRXeFdCK2Y2smd3AC_E_YL8_pyu_RSzMDC1Dc3zgCP9_evvpwk6AeERV0jW-8in0AAbR9crLFxaXpHndOtN2QMMhF0YZj-C1MSu8Pc42thpgULLSEOuCW4tT46Pe8EWHqXeTtGmZ0gwvpr0ehVuZI7DX8TIMpUZSoqwHQXl87QDYdBGSZny7Dtdh7nFyMGaZQgHJg.jpg"&gt;&lt;/p&gt;&lt;p&gt;</w:t>
      </w:r>
      <w:r>
        <w:rPr>
          <w:sz w:val="32"/>
          <w:szCs w:val="32"/>
        </w:rPr>
        <w:t>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需求，无论是背痛还是肩部疲劳，这些专家都会根据自己个人的需要来挑选合适型号。例如，对于脊椎病患者来说，他们可能更倾向于寻找具有特殊支撑特性的床垫，而对于喜欢侧睡的人则可能需要更多侧面支持以减少压力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购物之前，他们通常会参考各种评测报告及用户评价。不仅要看知乎这样的社交平台上“睡过技术最好的男”们如何评价，还要关注专业媒体上的测试结果以及各大电商平台上的消费者反馈，以确保所购买的是真正值得信赖和推荐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睡过技术最好的男”的秘密就在于对细节要求极高，其实践中的每一次决策都是基于深入研究、分析与验证后的科学判断。这正是为什么他们能在众多竞争者中脱颖而出的原因之一——因为他们始终坚持以最高标准要求自己，并将这一标准应用到生活中的每一个角落。</w:t>
      </w:r>
      <w:r>
        <w:rPr>
          <w:sz w:val="32"/>
          <w:szCs w:val="32"/>
        </w:rPr>
        <w:t>&lt;/p&gt;&lt;p&gt;&lt;a href = "/doc/823748-</w:t>
      </w:r>
      <w:r>
        <w:rPr>
          <w:sz w:val="32"/>
          <w:szCs w:val="32"/>
        </w:rPr>
        <w:t>技术佬的香薰睡过最好男人的秘密故事</w:t>
      </w:r>
      <w:r>
        <w:rPr>
          <w:sz w:val="32"/>
          <w:szCs w:val="32"/>
        </w:rPr>
        <w:t>.doc" rel="alternate" download="823748-</w:t>
      </w:r>
      <w:r>
        <w:rPr>
          <w:sz w:val="32"/>
          <w:szCs w:val="32"/>
        </w:rPr>
        <w:t>技术佬的香薰睡过最好男人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