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都市生活中的伪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斯文败类：都市生活中的伪君子》</w:t>
      </w:r>
      <w:r>
        <w:rPr>
          <w:sz w:val="32"/>
          <w:szCs w:val="32"/>
        </w:rPr>
        <w:t>&lt;/p&gt;&lt;p&gt;&lt;img src="/static-img/7HXIINv33ck811QuRCQObs2KsxmaqTB24HZXyhDUqfQBe1YDbyzW3h4VirrtFtPp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人们总是在寻找那种高雅、文明又不失理智的存在，这些人常被称为“斯文败类”。然而，当我们深入了解这群人的内心世界时，却发现他们背后隐藏着复杂的情感和矛盾的价值观。他们在外表上装扮得恰到好处，但其实却是一种掩饰自己的弱点。</w:t>
      </w:r>
      <w:r>
        <w:rPr>
          <w:sz w:val="32"/>
          <w:szCs w:val="32"/>
        </w:rPr>
        <w:t>&lt;/p&gt;&lt;p&gt;&lt;img src="/static-img/CoBDE2Z-nIZZwnAW69AqTs2KsxmaqTB24HZXyhDUqfQLQzg4fH8a55J4mfvB0EqJRomQrAnKwxA0gXRImo3Kgf9dTYr4aOQPoqFnGm3bx9qE7czjSiGGi8EDvUNJRtsrHUwGOQ5ya8ltDcoiyg07K8oRSzsnpYAdPOScTXDu6h3S6xRXO2nJIxDwfMypJSfxbRNdmEug1KlR0Bg6_FkV7Hc9ebKuYhs2yKocV_4exMA.png"&gt;&lt;/p&gt;&lt;p&gt;</w:t>
      </w:r>
      <w:r>
        <w:rPr>
          <w:sz w:val="32"/>
          <w:szCs w:val="32"/>
        </w:rPr>
        <w:t>面具下的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斯文败类”通常拥有良好的教育背景和优雅的行为举止，他们能够言谈举止中显示出一种高贵与优雅。但当我们深入探究时，往往会发现他们只是穿着一件外衣，用来掩盖自己内心可能存在的一切不完美。这种行为可以说是一种自我欺骗，也可能是对他人的一种假象。</w:t>
      </w:r>
      <w:r>
        <w:rPr>
          <w:sz w:val="32"/>
          <w:szCs w:val="32"/>
        </w:rPr>
        <w:t>&lt;/p&gt;&lt;p&gt;&lt;img src="/static-img/cXKHY4vYL4WSRhEXid73Ts2KsxmaqTB24HZXyhDUqfQLQzg4fH8a55J4mfvB0EqJRomQrAnKwxA0gXRImo3Kgf9dTYr4aOQPoqFnGm3bx9qE7czjSiGGi8EDvUNJRtsrHUwGOQ5ya8ltDcoiyg07K8oRSzsnpYAdPOScTXDu6h3S6xRXO2nJIxDwfMypJSfxbRNdmEug1KlR0Bg6_FkV7Hc9ebKuYhs2yKocV_4exMA.png"&gt;&lt;/p&gt;&lt;p&gt;</w:t>
      </w:r>
      <w:r>
        <w:rPr>
          <w:sz w:val="32"/>
          <w:szCs w:val="32"/>
        </w:rPr>
        <w:t>社会地位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斯文败类”，其社会地位往往是一个重要的话题。在现代都市里，一个人的社会地位很大程度上取决于他的职业、财富以及教育水平。而这些都是那些看似完美的人们努力追求的标志。不过，有时候，我们会发现即便有了这些物质上的成功，他们的心灵仍然感到空虚，因为真正意义上的满足并没有来自外部，而是来源于内心深处。</w:t>
      </w:r>
      <w:r>
        <w:rPr>
          <w:sz w:val="32"/>
          <w:szCs w:val="32"/>
        </w:rPr>
        <w:t>&lt;/p&gt;&lt;p&gt;&lt;img src="/static-img/P06Aven79_f0m3oCj8Taws2KsxmaqTB24HZXyhDUqfQLQzg4fH8a55J4mfvB0EqJRomQrAnKwxA0gXRImo3Kgf9dTYr4aOQPoqFnGm3bx9qE7czjSiGGi8EDvUNJRtsrHUwGOQ5ya8ltDcoiyg07K8oRSzsnpYAdPOScTXDu6h3S6xRXO2nJIxDwfMypJSfxbRNdmEug1KlR0Bg6_FkV7Hc9ebKuYhs2yKocV_4exMA.pn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斯文败类”来说，与他人建立起稳固而真诚的关系似乎是个难题。因为他们习惯了以自我为中心，不太愿意开放自己的内心世界。这使得其他人很难真正理解并接近他们。尽管如此，对于那些渴望获得真挚友谊或爱情的人来说，这也许是一个学习如何更好地沟通和信任他人的机会。</w:t>
      </w:r>
      <w:r>
        <w:rPr>
          <w:sz w:val="32"/>
          <w:szCs w:val="32"/>
        </w:rPr>
        <w:t>&lt;/p&gt;&lt;p&gt;&lt;img src="/static-img/dQItDN6pKGpj_6f4mVR7Qc2KsxmaqTB24HZXyhDUqfQLQzg4fH8a55J4mfvB0EqJRomQrAnKwxA0gXRImo3Kgf9dTYr4aOQPoqFnGm3bx9qE7czjSiGGi8EDvUNJRtsrHUwGOQ5ya8ltDcoiyg07K8oRSzsnpYAdPOScTXDu6h3S6xRXO2nJIxDwfMypJSfxbRNdmEug1KlR0Bg6_FkV7Hc9ebKuYhs2yKocV_4exMA.pn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斯文败类”的行为模式可能源于童年经历或者潜意识中的某些恐惧。当一个人长期受到压抑和忽视，他或她就会发展出一种保护机制，即通过模仿那些被认为优秀或理想化的人来证明自己的价值，从而获得认可。此外，对失败甚至最终导致了精神疲劳和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况令人沮丧，但并不意味着所有希望都已消散。“变革始于自我认识”，如果“斯文败类”能够勇敢地面对自己的不足，并开始接受自己，那么这将是向改变迈出的第一步。只有当个体意识到现状的问题，并选择去解决它们，才有可能逐渐摆脱过去束缚自己的心理状态，从而成为更加完整、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作为“斯文败类”，人们在表面上显得完美无瑕，但实际上却隐藏着各种问题。如果能勇敢面对这一现实，并采取行动改善自身，那么每个人都有机会走向成熟，更好地融入这个快节奏且充满挑战的大城市生活中。</w:t>
      </w:r>
      <w:r>
        <w:rPr>
          <w:sz w:val="32"/>
          <w:szCs w:val="32"/>
        </w:rPr>
        <w:t>&lt;/p&gt;&lt;p&gt;&lt;a href = "/doc/823660-</w:t>
      </w:r>
      <w:r>
        <w:rPr>
          <w:sz w:val="32"/>
          <w:szCs w:val="32"/>
        </w:rPr>
        <w:t>斯文败类都市生活中的伪君子</w:t>
      </w:r>
      <w:r>
        <w:rPr>
          <w:sz w:val="32"/>
          <w:szCs w:val="32"/>
        </w:rPr>
        <w:t>.doc" rel="alternate" download="823660-</w:t>
      </w:r>
      <w:r>
        <w:rPr>
          <w:sz w:val="32"/>
          <w:szCs w:val="32"/>
        </w:rPr>
        <w:t>斯文败类都市生活中的伪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