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xt</w:t>
      </w:r>
      <w:r>
        <w:rPr>
          <w:sz w:val="48"/>
          <w:szCs w:val="48"/>
        </w:rPr>
        <w:t>的回声探索数字时代的孤独与联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xt</w:t>
      </w:r>
      <w:r>
        <w:rPr>
          <w:sz w:val="32"/>
          <w:szCs w:val="32"/>
        </w:rPr>
        <w:t>的回声：探索数字时代的孤独与联结</w:t>
      </w:r>
      <w:r>
        <w:rPr>
          <w:sz w:val="32"/>
          <w:szCs w:val="32"/>
        </w:rPr>
        <w:t>&lt;/p&gt;&lt;p&gt;&lt;img src="/static-img/3KYwdrdo2ttzFiviyDc4P2U9-gokLFdHM3CYKQLuJhh0RYEC_bDzLa-5EGGzsLxy.jpg"&gt;&lt;/p&gt;&lt;p&gt;</w:t>
      </w:r>
      <w:r>
        <w:rPr>
          <w:sz w:val="32"/>
          <w:szCs w:val="32"/>
        </w:rPr>
        <w:t>在这个信息爆炸的时代，文字以电子形式流淌，形成了一个庞大的网络。我们称之为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不仅是信息传递的手段，更是连接人的纽带。然而，这种连接背后隐藏着一面镜子，它反射的是我们内心深处的情感和思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体现了现代人对孤独的追求。在城市里的人们被拥挤所包围，但他们却渴望那种能够让自己感到孤单、思考和沉浸其中的心灵空间。这份孤独不是因为缺乏他人的陪伴，而是因为人们对个性的尊重和自我认知的追求。通过写作分享自己的感受，他们希望找到一种方式来表达自己，不被外界干扰，从而更好地理解自己。</w:t>
      </w:r>
      <w:r>
        <w:rPr>
          <w:sz w:val="32"/>
          <w:szCs w:val="32"/>
        </w:rPr>
        <w:t>&lt;/p&gt;&lt;p&gt;&lt;img src="/static-img/ADHtXsTyKfr-TShEafOPBmU9-gokLFdHM3CYKQLuJhguppMBQbJU2hSrEjIeLRZKOZZJiND4PuatnKJlxQ4GBEL9s5QJG0qHsT-rIBmS9h_9QK3wZtuFcwwfgSzS_QlSRaBrzfMoNrgEcFPUEyKpUmNcDeALShuULraopNIATEnsXOZrg2S8YClUywnpJXOnK68BNuSof-RtbNi2DJWlapyr9VRn-vjTauAArV52qc8.jpg"&gt;&lt;/p&gt;&lt;p&gt;</w:t>
      </w:r>
      <w:r>
        <w:rPr>
          <w:sz w:val="32"/>
          <w:szCs w:val="32"/>
        </w:rPr>
        <w:t>其次，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展示了数字世界中的人际关系复杂性。当人们通过键盘敲击出字句时，他们其实是在寻找一种真实的情感交流。但这并不意味着这些交流都是直接且真诚的，有时候它们甚至只是虚拟现实中的逃避或情绪宣泄。在这样的环境下，真正的情感联系变得更加稀有，而这种稀缺本身也成为了人们共鸣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反映了个人隐私与公共领域之间微妙平衡的问题。当一个人将自己的思想、经历或情感透露给网络上的他人时，他同时也在选择公开还是私密。这是一个关于隐私权利与社交需求之间矛盾的小小舞台，每一次发帖都是一次风险与收益相互作用的过程。</w:t>
      </w:r>
      <w:r>
        <w:rPr>
          <w:sz w:val="32"/>
          <w:szCs w:val="32"/>
        </w:rPr>
        <w:t>&lt;/p&gt;&lt;p&gt;&lt;img src="/static-img/zqSHSmrGEXRnr0_5Deflz2U9-gokLFdHM3CYKQLuJhguppMBQbJU2hSrEjIeLRZKOZZJiND4PuatnKJlxQ4GBEL9s5QJG0qHsT-rIBmS9h_9QK3wZtuFcwwfgSzS_QlSRaBrzfMoNrgEcFPUEyKpUmNcDeALShuULraopNIATEnsXOZrg2S8YClUywnpJXOnK68BNuSof-RtbNi2DJWlapyr9VRn-vjTauAArV52qc8.jpg"&gt;&lt;/p&gt;&lt;p&gt;</w:t>
      </w:r>
      <w:r>
        <w:rPr>
          <w:sz w:val="32"/>
          <w:szCs w:val="32"/>
        </w:rPr>
        <w:t>此外，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展现了知识分子的精神追求。在这个不断更新换代的地方，有些人仍然坚持用文字记录历史，用笔墨编织故事，用数据分析未来。他们不仅是信息传播者，也是文化传承者，无论是在学术界还是艺术圈，都有许多人通过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形式来表达自己的见解和创造力，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湄違</w:t>
      </w:r>
      <w:r>
        <w:rPr>
          <w:sz w:val="32"/>
          <w:szCs w:val="32"/>
        </w:rPr>
        <w:t>tx</w:t>
      </w:r>
      <w:r>
        <w:rPr>
          <w:sz w:val="32"/>
          <w:szCs w:val="32"/>
        </w:rPr>
        <w:t>特”揭示了语言差异及其影响。在全球化的大背景下，不同地区间文化差异日益凸显，而中文作为主要语言之一，其发展趋势也不容忽视。“湄違</w:t>
      </w:r>
      <w:r>
        <w:rPr>
          <w:sz w:val="32"/>
          <w:szCs w:val="32"/>
        </w:rPr>
        <w:t>tx</w:t>
      </w:r>
      <w:r>
        <w:rPr>
          <w:sz w:val="32"/>
          <w:szCs w:val="32"/>
        </w:rPr>
        <w:t>特”的出现，使得中文文本可以跨越国界，被世界各地用户接收并使用。这无疑扩大了汉语文化的影响力，同时也引发了一系列翻译难题以及跨语境理解上的挑战。</w:t>
      </w:r>
      <w:r>
        <w:rPr>
          <w:sz w:val="32"/>
          <w:szCs w:val="32"/>
        </w:rPr>
        <w:t>&lt;/p&gt;&lt;p&gt;&lt;img src="/static-img/2ROioZGj716DH-Sy831ABmU9-gokLFdHM3CYKQLuJhguppMBQbJU2hSrEjIeLRZKOZZJiND4PuatnKJlxQ4GBEL9s5QJG0qHsT-rIBmS9h_9QK3wZtuFcwwfgSzS_QlSRaBrzfMoNrgEcFPUEyKpUmNcDeALShuULraopNIATEnsXOZrg2S8YClUywnpJXOnK68BNuSof-RtbNi2DJWlapyr9VRn-vjTauAArV52qc8.jpg"&gt;&lt;/p&gt;&lt;p&gt;</w:t>
      </w:r>
      <w:r>
        <w:rPr>
          <w:sz w:val="32"/>
          <w:szCs w:val="32"/>
        </w:rPr>
        <w:t>最后，“消逝</w:t>
      </w:r>
      <w:r>
        <w:rPr>
          <w:sz w:val="32"/>
          <w:szCs w:val="32"/>
        </w:rPr>
        <w:t>tx</w:t>
      </w:r>
      <w:r>
        <w:rPr>
          <w:sz w:val="32"/>
          <w:szCs w:val="32"/>
        </w:rPr>
        <w:t>特”则指向了一种关于记忆与遗忘问题。在数字化时代，我们保存下的每一条消息都可能成为未来的历史碎片，但同样，也会随着时间推移逐渐失去重要性或完全消失。这就要求我们重新思考如何保护我们的记忆，以及如何在快速变化中保持某些价值观念和生活方式不变。“消逝</w:t>
      </w:r>
      <w:r>
        <w:rPr>
          <w:sz w:val="32"/>
          <w:szCs w:val="32"/>
        </w:rPr>
        <w:t>tx</w:t>
      </w:r>
      <w:r>
        <w:rPr>
          <w:sz w:val="32"/>
          <w:szCs w:val="32"/>
        </w:rPr>
        <w:t>特”的存在提醒我们珍惜现在，并积极构建未来，以防止过去的声音彻底沉默下去。</w:t>
      </w:r>
      <w:r>
        <w:rPr>
          <w:sz w:val="32"/>
          <w:szCs w:val="32"/>
        </w:rPr>
        <w:t>&lt;/p&gt;&lt;p&gt;&lt;a href = "/doc/823636-txt</w:t>
      </w:r>
      <w:r>
        <w:rPr>
          <w:sz w:val="32"/>
          <w:szCs w:val="32"/>
        </w:rPr>
        <w:t>的回声探索数字时代的孤独与联结</w:t>
      </w:r>
      <w:r>
        <w:rPr>
          <w:sz w:val="32"/>
          <w:szCs w:val="32"/>
        </w:rPr>
        <w:t>.doc" rel="alternate" download="823636-txt</w:t>
      </w:r>
      <w:r>
        <w:rPr>
          <w:sz w:val="32"/>
          <w:szCs w:val="32"/>
        </w:rPr>
        <w:t>的回声探索数字时代的孤独与联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