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：孩子的世界</w:t>
      </w:r>
      <w:r>
        <w:rPr>
          <w:sz w:val="32"/>
          <w:szCs w:val="32"/>
        </w:rPr>
        <w:t>&lt;/p&gt;&lt;p&gt;&lt;img src="/static-img/M9Ask7dz7kWSlO_aGQwbhx9qIE9GEOYLzVU9J-SOkeG2p7ekvWQHke97wGG7a6fw.jpg"&gt;&lt;/p&gt;&lt;p&gt;</w:t>
      </w:r>
      <w:r>
        <w:rPr>
          <w:sz w:val="32"/>
          <w:szCs w:val="32"/>
        </w:rPr>
        <w:t>在这个充满好奇和活力的时代，小清欢作为一个孩子的角色，展现了纯真的心灵与无限的想象力。他的故事不仅让我们回忆起童年，那份简单而美好的生活，也启发我们思考关于儿童成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&lt;img src="/static-img/g_tIPzvhuDeJ8uihwf08mR9qIE9GEOYLzVU9J-SOkeESEKxArtGNTbw6JEhbHtBlG4Azid6sXRDovfuhD53ghaXR25YPMU8eZ90pc8mHJtfkqCPs_wTcqPozqaji0lu7hMwtWpPrvA1ETkl-PfDYoy4N6KbF-GqC3oeR65QZupfkTt5y4LzUTQe9eA9bZjtazKBDrhl3MgzGt9ej-AzPIg.jpg"&gt;&lt;/p&gt;&lt;p&gt;</w:t>
      </w:r>
      <w:r>
        <w:rPr>
          <w:sz w:val="32"/>
          <w:szCs w:val="32"/>
        </w:rPr>
        <w:t>小清欢对周围的一切都充满了好奇，他总是喜欢探索新发现的事物，无论是森林里的小动物还是山顶上的风景。他通过亲身实践学习，积累着宝贵的经验，这种方式让他更加深入地理解自然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&lt;img src="/static-img/HLtKgEvfKVdSkzAIzfq5Mh9qIE9GEOYLzVU9J-SOkeESEKxArtGNTbw6JEhbHtBlG4Azid6sXRDovfuhD53ghaXR25YPMU8eZ90pc8mHJtfkqCPs_wTcqPozqaji0lu7hMwtWpPrvA1ETkl-PfDYoy4N6KbF-GqC3oeR65QZupfkTt5y4LzUTQe9eA9bZjtazKBDrhl3MgzGt9ej-AzPIg.jpg"&gt;&lt;/p&gt;&lt;p&gt;</w:t>
      </w:r>
      <w:r>
        <w:rPr>
          <w:sz w:val="32"/>
          <w:szCs w:val="32"/>
        </w:rPr>
        <w:t>在小清欢的小世界中，不乏困难和挑战。但他从不畏惧，而是勇敢地去解决问题。在一次偶然间，他学会了如何应对突如其来的危机，这段经历也增强了他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&lt;img src="/static-img/fJJ1dEY2Kk739LlrcFQrRh9qIE9GEOYLzVU9J-SOkeESEKxArtGNTbw6JEhbHtBlG4Azid6sXRDovfuhD53ghaXR25YPMU8eZ90pc8mHJtfkqCPs_wTcqPozqaji0lu7hMwtWpPrvA1ETkl-PfDYoy4N6KbF-GqC3oeR65QZupfkTt5y4LzUTQe9eA9bZjtazKBDrhl3MgzGt9ej-AzPIg.jpg"&gt;&lt;/p&gt;&lt;p&gt;</w:t>
      </w:r>
      <w:r>
        <w:rPr>
          <w:sz w:val="32"/>
          <w:szCs w:val="32"/>
        </w:rPr>
        <w:t>作为一个孩子，小清欢懂得珍视朋友之间的情谊。他愿意倾听别人的烦恼，并给予必要的帮助。这种互相扶持、共同成长的心理状态，是他人生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&lt;img src="/static-img/iHax210T5wPL5dfS8YNCNx9qIE9GEOYLzVU9J-SOkeESEKxArtGNTbw6JEhbHtBlG4Azid6sXRDovfuhD53ghaXR25YPMU8eZ90pc8mHJtfkqCPs_wTcqPozqaji0lu7hMwtWpPrvA1ETkl-PfDYoy4N6KbF-GqC3oeR65QZupfkTt5y4LzUTQe9eA9bZjtazKBDrhl3MgzGt9ej-AzPIg.jpg"&gt;&lt;/p&gt;&lt;p&gt;</w:t>
      </w:r>
      <w:r>
        <w:rPr>
          <w:sz w:val="32"/>
          <w:szCs w:val="32"/>
        </w:rPr>
        <w:t>虽然小清欢还只是个孩子，但他已经有了一些自己的梦想，比如想要成为一名科学家或者艺术家。他不断尝试不同的活动，以此来了解自己真正感兴趣的事情，同时也在逐步培养自己的技能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梦想之外，小清欢也开始意识到社会责任感。他会帮助需要帮助的人，比如捡起路边垃圾，甚至参与慈善活动。这显示出他正在形成一种更广阔的人生观念，以及对社会有所贡献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迷茫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复杂而多变的过程，对于每一个孩子来说，都会有一些迷茫的时候。小清欢也不例外，有时候面临决策时，他可能感到犹豫不决，但最终依靠内心的声音做出决定，这样的经历对于他的未来发展至关重要。</w:t>
      </w:r>
      <w:r>
        <w:rPr>
          <w:sz w:val="32"/>
          <w:szCs w:val="32"/>
        </w:rPr>
        <w:t>&lt;/p&gt;&lt;p&gt;&lt;a href = "/doc/823625-</w:t>
      </w:r>
      <w:r>
        <w:rPr>
          <w:sz w:val="32"/>
          <w:szCs w:val="32"/>
        </w:rPr>
        <w:t>小清欢番外孩子的世界</w:t>
      </w:r>
      <w:r>
        <w:rPr>
          <w:sz w:val="32"/>
          <w:szCs w:val="32"/>
        </w:rPr>
        <w:t>.doc" rel="alternate" download="823625-</w:t>
      </w:r>
      <w:r>
        <w:rPr>
          <w:sz w:val="32"/>
          <w:szCs w:val="32"/>
        </w:rPr>
        <w:t>小清欢番外孩子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