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健体启蒙办公室里的运动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在办公室运动一下</w:t>
      </w:r>
      <w:r>
        <w:rPr>
          <w:sz w:val="32"/>
          <w:szCs w:val="32"/>
        </w:rPr>
        <w:t>&lt;/p&gt;&lt;p&gt;&lt;img src="/static-img/0hBU2SlUy-bpHTBUr9ylH8-fSyytuAz0wmGh_hzWuPATd6uS_vxR0u9FMAUgmlgy.jpg"&gt;&lt;/p&gt;&lt;p&gt;</w:t>
      </w:r>
      <w:r>
        <w:rPr>
          <w:sz w:val="32"/>
          <w:szCs w:val="32"/>
        </w:rPr>
        <w:t>在这个快节奏的时代，健康和活力已成为每个人追求的生活方式之一。然而，在忙碌的工作之余，很多人可能会忽视自己的身体状况。今天，我想与大家分享一个简单而有趣的小活动——将“宝宝”带入我们的办公室，让我们一起通过轻松的运动来提高工作效率，同时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启航：办公室健身小游戏</w:t>
      </w:r>
      <w:r>
        <w:rPr>
          <w:sz w:val="32"/>
          <w:szCs w:val="32"/>
        </w:rPr>
        <w:t>&lt;/p&gt;&lt;p&gt;&lt;img src="/static-img/4XU1euldh3uIGRa1KmuORc-fSyytuAz0wmGh_hzWuPCY4YX49JN7RYirnNvFWDGiygTLR5fW-ETO4zu0z9qSaDeWoWBwpsEmSPxT0j-mQSsRHnmaqax1q80ci5Um9FWGJAqQGUVI_-IcWciUEqNhffOq30YSe4iFQ8Uf6g-b5OQ.png"&gt;&lt;/p&gt;&lt;p&gt;</w:t>
      </w:r>
      <w:r>
        <w:rPr>
          <w:sz w:val="32"/>
          <w:szCs w:val="32"/>
        </w:rPr>
        <w:t>首先，我们需要准备一些简单的物品，比如跳绳、羽毛球拍子、小球或者是任何可以用来做游戏的小玩意。在会议开始前，你可以悄悄地将这些物品放置于合适的地方，以免打扰到其他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起舞：音乐健身挑战</w:t>
      </w:r>
      <w:r>
        <w:rPr>
          <w:sz w:val="32"/>
          <w:szCs w:val="32"/>
        </w:rPr>
        <w:t>&lt;/p&gt;&lt;p&gt;&lt;img src="/static-img/hBuR-mVBnSz4Ycx4iLZuG8-fSyytuAz0wmGh_hzWuPCY4YX49JN7RYirnNvFWDGiygTLR5fW-ETO4zu0z9qSaDeWoWBwpsEmSPxT0j-mQSsRHnmaqax1q80ci5Um9FWGJAqQGUVI_-IcWciUEqNhffOq30YSe4iFQ8Uf6g-b5OQ.jpg"&gt;&lt;/p&gt;&lt;p&gt;</w:t>
      </w:r>
      <w:r>
        <w:rPr>
          <w:sz w:val="32"/>
          <w:szCs w:val="32"/>
        </w:rPr>
        <w:t>接下来，可以选择一首欢快且能让人兴奋起来的歌曲，然后全员加入音乐健身挑战。这不仅能够增加团队间的情感联系，也能帮助大家缓解压力，释放活力。比如，你可以要求每个人根据不同的乐器声音进行不同动作，如敲击桌子、摆手或者摇腿，这样既能增强体质，又能使整个办公环境充满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飞翔：空中瑜伽练习</w:t>
      </w:r>
      <w:r>
        <w:rPr>
          <w:sz w:val="32"/>
          <w:szCs w:val="32"/>
        </w:rPr>
        <w:t>&lt;/p&gt;&lt;p&gt;&lt;img src="/static-img/lBB4nFpG-02RI6Luglkdps-fSyytuAz0wmGh_hzWuPCY4YX49JN7RYirnNvFWDGiygTLR5fW-ETO4zu0z9qSaDeWoWBwpsEmSPxT0j-mQSsRHnmaqax1q80ci5Um9FWGJAqQGUVI_-IcWciUEqNhffOq30YSe4iFQ8Uf6g-b5OQ.jpeg"&gt;&lt;/p&gt;&lt;p&gt;</w:t>
      </w:r>
      <w:r>
        <w:rPr>
          <w:sz w:val="32"/>
          <w:szCs w:val="32"/>
        </w:rPr>
        <w:t>接着，我们可以尝试一些基本的空中瑜伽动作，比如头顶立姿、平衡单脚站立等，这些动作不仅能够改善血液循环，还能增强核心肌群。这样的练习对于坐久了的人来说尤为重要，因为它有助于减少长时间坐着对身体造成的心血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探险：户外走访探索</w:t>
      </w:r>
      <w:r>
        <w:rPr>
          <w:sz w:val="32"/>
          <w:szCs w:val="32"/>
        </w:rPr>
        <w:t>&lt;/p&gt;&lt;p&gt;&lt;img src="/static-img/p93MFSELgdyQiKH9vRTRfc-fSyytuAz0wmGh_hzWuPCY4YX49JN7RYirnNvFWDGiygTLR5fW-ETO4zu0z9qSaDeWoWBwpsEmSPxT0j-mQSsRHnmaqax1q80ci5Um9FWGJAqQGUVI_-IcWciUEqNhffOq30YSe4iFQ8Uf6g-b5OQ.jpg"&gt;&lt;/p&gt;&lt;p&gt;</w:t>
      </w:r>
      <w:r>
        <w:rPr>
          <w:sz w:val="32"/>
          <w:szCs w:val="32"/>
        </w:rPr>
        <w:t>如果天气许可，可以组织一次短暂但充满刺激性的户外活动。你可以设计一个简易的地图，将附近几个公园或绿道作为终点站，每个终点都有一个小任务或小奖励等待完成。而这次“探险”，不仅锻炼了我们的体魄，还丰富了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聚焦：团队合作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加深这种积极向上的氛围，我们还可以举行一些团队合作性较强的小比赛，比如篮球投篮大赛、足球射门竞赛或者是桌游拼盘。如果你喜欢体育类竞技，那么更应该把握这一机会，与同事们共同享受胜利和失败带来的乐趣，而不是把它看成是一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宝宝我们在办公室运动一下”，我们不仅提升了自己的身体素质，而且增进了与同事之间的人际关系，使得原本枯燥乏味的话务变得更加多彩多姿。这项活动也提醒我们，无论何时何地，都要保持一种积极主动的心态去面对生活中的各种挑战，用行动证明健康生活并不只是某些专业人士的事情，而是属于每一个人追求美好生活的一部分。</w:t>
      </w:r>
      <w:r>
        <w:rPr>
          <w:sz w:val="32"/>
          <w:szCs w:val="32"/>
        </w:rPr>
        <w:t>&lt;/p&gt;&lt;p&gt;&lt;a href = "/doc/823614-</w:t>
      </w:r>
      <w:r>
        <w:rPr>
          <w:sz w:val="32"/>
          <w:szCs w:val="32"/>
        </w:rPr>
        <w:t>宝宝健体启蒙办公室里的运动小游戏</w:t>
      </w:r>
      <w:r>
        <w:rPr>
          <w:sz w:val="32"/>
          <w:szCs w:val="32"/>
        </w:rPr>
        <w:t>.doc" rel="alternate" download="823614-</w:t>
      </w:r>
      <w:r>
        <w:rPr>
          <w:sz w:val="32"/>
          <w:szCs w:val="32"/>
        </w:rPr>
        <w:t>宝宝健体启蒙办公室里的运动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