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的故事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里，有一座被遗忘的小岛。岛上住着一群温文尔雅的海人，他们以捕捉各种珍奇水产为生，生活得平静而和谐。但是，在这个宁静的世界中，却隐藏着一个古老而神秘的情缘故事。</w:t>
      </w:r>
      <w:r>
        <w:rPr>
          <w:sz w:val="32"/>
          <w:szCs w:val="32"/>
        </w:rPr>
        <w:t>&lt;/p&gt;&lt;p&gt;&lt;img src="/static-img/xYaHpVY2JqstIa-SMy4pCfyG34iDtnZQTYqjgZebXcJzYBe8wKPJVaz7HVv26KAh.jpg"&gt;&lt;/p&gt;&lt;p&gt;</w:t>
      </w:r>
      <w:r>
        <w:rPr>
          <w:sz w:val="32"/>
          <w:szCs w:val="32"/>
        </w:rPr>
        <w:t>第一个点：爱河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位主人公——阿莱克斯和艾米丽，他们在一次偶然的机会下相遇。在一次风暴后，两人一起躲避浪涛，被卷到了小岛上。这时候，一切都显得那么突然又充满未知，但他们却不知不觉间感受到了彼此的心跳。他们开始互相了解，每天都在一起探索这片神秘的大海。</w:t>
      </w:r>
      <w:r>
        <w:rPr>
          <w:sz w:val="32"/>
          <w:szCs w:val="32"/>
        </w:rPr>
        <w:t>&lt;/p&gt;&lt;p&gt;&lt;img src="/static-img/_kDoIPHXbhbb4aZ558a_pPyG34iDtnZQTYqjgZebXcJrwxYwCzzKTAdpMBiOaXDiA4wkjv8JSJvLX_aKUGGZedJxEcsujD2uBrcw8MK1ThOCaytXVwvKtZk3ioHSbSmFX87T-DCirVdr_acS9VWJ-sv-HNFzYIyGAEnk8-GotQ4.jpg"&gt;&lt;/p&gt;&lt;p&gt;</w:t>
      </w:r>
      <w:r>
        <w:rPr>
          <w:sz w:val="32"/>
          <w:szCs w:val="32"/>
        </w:rPr>
        <w:t>第二个点：蜜汁炖鱿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莱克斯和艾米丽之间的情感日益加深。为了庆祝他们之间感情升温的一天，他决定做一顿特别的晚餐。他用自己擅长的手艺，将鲜嫩新鲜采摘的小岛特产——鱿鱼，用独特的调料进行精心烹饪，最终制作出了那道著名的“蜜汁炖鱿鱼”。这道菜不仅味道诱人，而且带有一种特殊的情感，它成了他们共同记忆中的重要部分。</w:t>
      </w:r>
      <w:r>
        <w:rPr>
          <w:sz w:val="32"/>
          <w:szCs w:val="32"/>
        </w:rPr>
        <w:t>&lt;/p&gt;&lt;p&gt;&lt;img src="/static-img/6mVUpACdYl7I0PYdSCCmhPyG34iDtnZQTYqjgZebXcJrwxYwCzzKTAdpMBiOaXDiA4wkjv8JSJvLX_aKUGGZedJxEcsujD2uBrcw8MK1ThOCaytXVwvKtZk3ioHSbSmFX87T-DCirVdr_acS9VWJ-sv-HNFzYIyGAEnk8-GotQ4.jpg"&gt;&lt;/p&gt;&lt;p&gt;</w:t>
      </w:r>
      <w:r>
        <w:rPr>
          <w:sz w:val="32"/>
          <w:szCs w:val="32"/>
        </w:rPr>
        <w:t>第三个点：文学化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段美好的时光便被编织成了一篇关于“蜜汁炖鱿鱼”的小说全文免费阅读。在小说中，每一种食材、每一步烹饪过程，都被细腻地描绘出来，让读者仿佛置身于那个宁静而充满爱意的小岛上，可以品尝到那份无可比拟的情感滋养。</w:t>
      </w:r>
      <w:r>
        <w:rPr>
          <w:sz w:val="32"/>
          <w:szCs w:val="32"/>
        </w:rPr>
        <w:t>&lt;/p&gt;&lt;p&gt;&lt;img src="/static-img/XtRfeSuKM9FGmP2QdgHCx_yG34iDtnZQTYqjgZebXcJrwxYwCzzKTAdpMBiOaXDiA4wkjv8JSJvLX_aKUGGZedJxEcsujD2uBrcw8MK1ThOCaytXVwvKtZk3ioHSbSmFX87T-DCirVdr_acS9VWJ-sv-HNFzYIyGAEnk8-GotQ4.png"&gt;&lt;/p&gt;&lt;p&gt;</w:t>
      </w:r>
      <w:r>
        <w:rPr>
          <w:sz w:val="32"/>
          <w:szCs w:val="32"/>
        </w:rPr>
        <w:t>第四个点：诗意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简洁有力，又富含哲理，如同大海一般广阔无垠。它不仅是对美食赞歌，更是对真挚情感的一种颂扬。在这里，没有必要过分夸张，只需自然流露，便能触动人心。这正如作者所说：“生命就像一碗热腾腾、香气四溢的大锅粥，要么沉浸其中，要么错失良机。”</w:t>
      </w:r>
      <w:r>
        <w:rPr>
          <w:sz w:val="32"/>
          <w:szCs w:val="32"/>
        </w:rPr>
        <w:t>&lt;/p&gt;&lt;p&gt;&lt;img src="/static-img/wOC6xkgPOBO3QVBkaXJHcPyG34iDtnZQTYqjgZebXcJrwxYwCzzKTAdpMBiOaXDiA4wkjv8JSJvLX_aKUGGZedJxEcsujD2uBrcw8MK1ThOCaytXVwvKtZk3ioHSbSmFX87T-DCirVdr_acS9VWJ-sv-HNFzYIyGAEnk8-GotQ4.png"&gt;&lt;/p&gt;&lt;p&gt;</w:t>
      </w:r>
      <w:r>
        <w:rPr>
          <w:sz w:val="32"/>
          <w:szCs w:val="32"/>
        </w:rPr>
        <w:t>第五点：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蜜汁炖鱿鱼”这一传奇也逐渐传遍了整个国家。而那些曾经在小岛上的居民们，也因为这本书，而再次回忆起那个纯真的年代，那些简单却珍贵的人际关系，以及那份无法言说的幸福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岁月匆匆过去，但对于阿莱克斯和艾米丽来说，那段日子仍旧历历如昨。当有人问及如何保持这种难得的情谊时，他们总会笑眯眯地说：“只需要找回那种最初的心灵沟通，就像准备那碟‘蜜汁炖鱿鱼’一样。”于是，无论是在繁忙都市还是偏远山村，只要有人提起“蜜汁炖鱿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，人们就会想起这个关于爱情与美食的小说，全文免费阅读让更多的人体验到那种跨越千里的温暖与力量。</w:t>
      </w:r>
      <w:r>
        <w:rPr>
          <w:sz w:val="32"/>
          <w:szCs w:val="32"/>
        </w:rPr>
        <w:t>&lt;/p&gt;&lt;p&gt;&lt;a href = "/doc/823517-</w:t>
      </w:r>
      <w:r>
        <w:rPr>
          <w:sz w:val="32"/>
          <w:szCs w:val="32"/>
        </w:rPr>
        <w:t>海底情深蜜汁炖鱿鱼的故事与诗意</w:t>
      </w:r>
      <w:r>
        <w:rPr>
          <w:sz w:val="32"/>
          <w:szCs w:val="32"/>
        </w:rPr>
        <w:t>.doc" rel="alternate" download="823517-</w:t>
      </w:r>
      <w:r>
        <w:rPr>
          <w:sz w:val="32"/>
          <w:szCs w:val="32"/>
        </w:rPr>
        <w:t>海底情深蜜汁炖鱿鱼的故事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