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欢乐冒险圣诞老人寻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使得圣诞老人决定寻找新的欢乐方式？</w:t>
      </w:r>
      <w:r>
        <w:rPr>
          <w:sz w:val="32"/>
          <w:szCs w:val="32"/>
        </w:rPr>
        <w:t>&lt;/p&gt;&lt;p&gt;&lt;img src="/static-img/fn2b_zTgIB18pHtQkbCblVJjcfh8D9LXTK5OQ9-iwmqYy_2H7t3vO7R_yLjmpLbt.jpg"&gt;&lt;/p&gt;&lt;p&gt;</w:t>
      </w:r>
      <w:r>
        <w:rPr>
          <w:sz w:val="32"/>
          <w:szCs w:val="32"/>
        </w:rPr>
        <w:t>在一个寒冷的冬季，北极的雪花覆盖了整个大地，冰冻的湖泊闪耀着银白色的光芒。然而，即便是这样的环境，也无法阻止那位慈祥的巨人——圣诞老人的心情低落。他曾经每年都能够看到孩子们惊喜的眼神，但自从科技进步和现代生活方式改变了人们习惯之后，他发现自己在很多家庭中不再被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不同于以往？</w:t>
      </w:r>
      <w:r>
        <w:rPr>
          <w:sz w:val="32"/>
          <w:szCs w:val="32"/>
        </w:rPr>
        <w:t>&lt;/p&gt;&lt;p&gt;&lt;img src="/static-img/idqUme5AWo5qFDdMaU1nJVJjcfh8D9LXTK5OQ9-iwmptLFU6L8U2BAAc2vnEaKr4AYt-EEBNtyju5FWglEDjAKPretW-dN3RYB2cUqG7JgNclBifql_1w60PQTDXycfgzsfBx5bbt5A9Y_xUtIV4Ud0_A0sSWifnzv7KV1wFrzYXH9pAGDkIYZefUSzDhB1ugZfXJFWzvaGhl1WDX3OCiA.jpg"&gt;&lt;/p&gt;&lt;p&gt;</w:t>
      </w:r>
      <w:r>
        <w:rPr>
          <w:sz w:val="32"/>
          <w:szCs w:val="32"/>
        </w:rPr>
        <w:t>尽管如此，圣诞老人并没有放弃他对快乐与团聚所追求的一切。他开始思考新的方法，让自己的存在继续成为孩子们生命中的亮点。于是，他决定踏上一段寻找新趣味和挑战的小旅行。这次旅程不同于以往，因为它不仅仅是传统意义上的礼物分发，而是一场探索未知、体验新事物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让他的心情变得更好？</w:t>
      </w:r>
      <w:r>
        <w:rPr>
          <w:sz w:val="32"/>
          <w:szCs w:val="32"/>
        </w:rPr>
        <w:t>&lt;/p&gt;&lt;p&gt;&lt;img src="/static-img/N51PrvFT36acv0hj_e5b6VJjcfh8D9LXTK5OQ9-iwmptLFU6L8U2BAAc2vnEaKr4AYt-EEBNtyju5FWglEDjAKPretW-dN3RYB2cUqG7JgNclBifql_1w60PQTDXycfgzsfBx5bbt5A9Y_xUtIV4Ud0_A0sSWifnzv7KV1wFrzYXH9pAGDkIYZefUSzDhB1ugZfXJFWzvaGhl1WDX3OCiA.jpg"&gt;&lt;/p&gt;&lt;p&gt;</w:t>
      </w:r>
      <w:r>
        <w:rPr>
          <w:sz w:val="32"/>
          <w:szCs w:val="32"/>
        </w:rPr>
        <w:t>随着他的脚步踏上远方土地，一系列令人惊叹的地方逐渐展现在他的眼前。在热带雨林中，他遇到了各种奇异动物，与它们进行了一场友好的交流。在那里，他学会了如何聆听自然的声音，以及如何通过简单的手势与这些生物建立联系。此外，在高山小镇里，那位慈祥的人士还结识了一群热爱滑雪的小伙伴，他们共同享受了白雪皑皑的大地给予的一切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和挑战？</w:t>
      </w:r>
      <w:r>
        <w:rPr>
          <w:sz w:val="32"/>
          <w:szCs w:val="32"/>
        </w:rPr>
        <w:t>&lt;/p&gt;&lt;p&gt;&lt;img src="/static-img/puuyPoz26ex6-VIV84zkzVJjcfh8D9LXTK5OQ9-iwmptLFU6L8U2BAAc2vnEaKr4AYt-EEBNtyju5FWglEDjAKPretW-dN3RYB2cUqG7JgNclBifql_1w60PQTDXycfgzsfBx5bbt5A9Y_xUtIV4Ud0_A0sSWifnzv7KV1wFrzYXH9pAGDkIYZefUSzDhB1ugZfXJFWzvaGhl1WDX3OCiA.jpg"&gt;&lt;/p&gt;&lt;p&gt;</w:t>
      </w:r>
      <w:r>
        <w:rPr>
          <w:sz w:val="32"/>
          <w:szCs w:val="32"/>
        </w:rPr>
        <w:t>当然，这趟旅途并不总是顺风顺水。有时，大海会波涛汹涌，有时，天空会下起倾盆大雨。但正是在这些艰难时刻，圣诞老人才真正感受到人类精神的力量。当他遭遇挫折或失望时，是那些温暖的心灵支持以及他内心坚定的信念，让他能够站起来，再次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融入当地文化并学习新技能？</w:t>
      </w:r>
      <w:r>
        <w:rPr>
          <w:sz w:val="32"/>
          <w:szCs w:val="32"/>
        </w:rPr>
        <w:t>&lt;/p&gt;&lt;p&gt;&lt;img src="/static-img/N3s9hi7tHRFpaK_1DaFXAVJjcfh8D9LXTK5OQ9-iwmptLFU6L8U2BAAc2vnEaKr4AYt-EEBNtyju5FWglEDjAKPretW-dN3RYB2cUqG7JgNclBifql_1w60PQTDXycfgzsfBx5bbt5A9Y_xUtIV4Ud0_A0sSWifnzv7KV1wFrzYXH9pAGDkIYZefUSzDhB1ugZfXJFWzvaGhl1WDX3OCiA.jpg"&gt;&lt;/p&gt;&lt;p&gt;</w:t>
      </w:r>
      <w:r>
        <w:rPr>
          <w:sz w:val="32"/>
          <w:szCs w:val="32"/>
        </w:rPr>
        <w:t>为了融入各个地方的情绪氛围，并且为自己增添更多经验值，圣诊老人积极参与当地活动，无论是参加土著节日还是学习当地手工艺品制作技巧。他学会了编织毛皮袜子，在南美洲小镇上帮忙种植玉米，还在非洲村庄里学做木雕艺术品。通过这样不断尝试和适应，不仅提升了自己的生活质量，也赢得了周围人的尊重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的是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长时间探索后，当这个世界最古怪而又最善良的人终于回到北极的时候，他的心已经充满无限快乐。那份来自陌生国度深处温暖笑容，以及那些独特经历，都成为了他宝贵回忆。而对于未来，每一次送礼将不再只是机械性的动作，而是一个由内而外散发出的真诚祝福，从此，“圣誓尔尋歡記”成为了一个传奇故事，被永远铭记在历史长河中。</w:t>
      </w:r>
      <w:r>
        <w:rPr>
          <w:sz w:val="32"/>
          <w:szCs w:val="32"/>
        </w:rPr>
        <w:t>&lt;/p&gt;&lt;p&gt;&lt;a href = "/doc/823450-</w:t>
      </w:r>
      <w:r>
        <w:rPr>
          <w:sz w:val="32"/>
          <w:szCs w:val="32"/>
        </w:rPr>
        <w:t>圣诞老人的欢乐冒险圣诞老人寻欢记</w:t>
      </w:r>
      <w:r>
        <w:rPr>
          <w:sz w:val="32"/>
          <w:szCs w:val="32"/>
        </w:rPr>
        <w:t>.doc" rel="alternate" download="823450-</w:t>
      </w:r>
      <w:r>
        <w:rPr>
          <w:sz w:val="32"/>
          <w:szCs w:val="32"/>
        </w:rPr>
        <w:t>圣诞老人的欢乐冒险圣诞老人寻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