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变化电子版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惊悚与神秘的世界里，尸变不再是简单的生物，而是一种深刻的存在，它们拥有着各自独特的图鉴，每一个变化都蕴含着其生存和进化的秘密。以下是关于尸变图鉴变化电子版的一些关键要点：</w:t>
      </w:r>
      <w:r>
        <w:rPr>
          <w:sz w:val="32"/>
          <w:szCs w:val="32"/>
        </w:rPr>
        <w:t>&lt;/p&gt;&lt;p&gt;&lt;img src="/static-img/9Kl06sj-3Icz3LT6ZVTr2MbcZfWD3wn_S0wSQY0Ir8vQIeZFgDsfVK6mDDGf4t3m.jpg"&gt;&lt;/p&gt;&lt;p&gt;</w:t>
      </w:r>
      <w:r>
        <w:rPr>
          <w:sz w:val="32"/>
          <w:szCs w:val="32"/>
        </w:rPr>
        <w:t>解锁新生命周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尸变图鉴中的每个生物都有自己的生命周期，从诞生的初始阶段到最终成长为强大的存在。这一电子版记录了这些生命过程中可能出现的所有转换和改变，让玩家能够更好地理解和掌控他们手中的生物。</w:t>
      </w:r>
      <w:r>
        <w:rPr>
          <w:sz w:val="32"/>
          <w:szCs w:val="32"/>
        </w:rPr>
        <w:t>&lt;/p&gt;&lt;p&gt;&lt;img src="/static-img/XJAJFSmpZaE6-sKf9-nfpMbcZfWD3wn_S0wSQY0Ir8vSrnsPQpEMEjGra7WzKh4byM6wJ6dTZw0UCxGK4Rg8BhYoEg_QgqdCM-78R_IlGm0MKYpqLUxfiGyQy7LffsTFVi8a2Dc7he0nvD5RaQzI5Bq82fUmC0_FLrWfDeRp6Z_Xn0OkMls-mRInmU8SyM4Y.jpg"&gt;&lt;/p&gt;&lt;p&gt;</w:t>
      </w:r>
      <w:r>
        <w:rPr>
          <w:sz w:val="32"/>
          <w:szCs w:val="32"/>
        </w:rPr>
        <w:t>详细数据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版提供了对每个尸变生物详尽数据分析，这包括它们各自属性、技能、弱点以及如何有效利用它们进行战斗或合作。通过这些数据，玩家可以制定出最佳战术来提高战斗效率。</w:t>
      </w:r>
      <w:r>
        <w:rPr>
          <w:sz w:val="32"/>
          <w:szCs w:val="32"/>
        </w:rPr>
        <w:t>&lt;/p&gt;&lt;p&gt;&lt;img src="/static-img/gKGIEKidCTFgkf-C6WcpYcbcZfWD3wn_S0wSQY0Ir8vSrnsPQpEMEjGra7WzKh4byM6wJ6dTZw0UCxGK4Rg8BhYoEg_QgqdCM-78R_IlGm0MKYpqLUxfiGyQy7LffsTFVi8a2Dc7he0nvD5RaQzI5Bq82fUmC0_FLrWfDeRp6Z_Xn0OkMls-mRInmU8SyM4Y.jpg"&gt;&lt;/p&gt;&lt;p&gt;</w:t>
      </w:r>
      <w:r>
        <w:rPr>
          <w:sz w:val="32"/>
          <w:szCs w:val="32"/>
        </w:rPr>
        <w:t>实用策略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版本中，不仅包含了理论知识，还包括了一系列实用的策略指导，帮助玩家在实际游戏中应用所学知识。这些策略涵盖了从训练方法到团队搭配等多方面内容，为新手和老手提供同样价值。</w:t>
      </w:r>
      <w:r>
        <w:rPr>
          <w:sz w:val="32"/>
          <w:szCs w:val="32"/>
        </w:rPr>
        <w:t>&lt;/p&gt;&lt;p&gt;&lt;img src="/static-img/lH9WJ2JOrApmUOA8eZ9owsbcZfWD3wn_S0wSQY0Ir8vSrnsPQpEMEjGra7WzKh4byM6wJ6dTZw0UCxGK4Rg8BhYoEg_QgqdCM-78R_IlGm0MKYpqLUxfiGyQy7LffsTFVi8a2Dc7he0nvD5RaQzI5Bq82fUmC0_FLrWfDeRp6Z_Xn0OkMls-mRInmU8SyM4Y.jpg"&gt;&lt;/p&gt;&lt;p&gt;</w:t>
      </w:r>
      <w:r>
        <w:rPr>
          <w:sz w:val="32"/>
          <w:szCs w:val="32"/>
        </w:rPr>
        <w:t>动态系统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电子版是一个静态文档，但它依然反映了游戏开发者对于动态系统不断更新改进的情况。其中包含最新信息，可以帮助玩家适应游戏环境中的任何改变。</w:t>
      </w:r>
      <w:r>
        <w:rPr>
          <w:sz w:val="32"/>
          <w:szCs w:val="32"/>
        </w:rPr>
        <w:t>&lt;/p&gt;&lt;p&gt;&lt;img src="/static-img/PiuS78DRX4TALZoKtx685cbcZfWD3wn_S0wSQY0Ir8vSrnsPQpEMEjGra7WzKh4byM6wJ6dTZw0UCxGK4Rg8BhYoEg_QgqdCM-78R_IlGm0MKYpqLUxfiGyQy7LffsTFVi8a2Dc7he0nvD5RaQzI5Bq82fUmC0_FLrWfDeRp6Z_Xn0OkMls-mRInmU8SyM4Y.jpg"&gt;&lt;/p&gt;&lt;p&gt;</w:t>
      </w:r>
      <w:r>
        <w:rPr>
          <w:sz w:val="32"/>
          <w:szCs w:val="32"/>
        </w:rPr>
        <w:t>丰富多样的资源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电子资料汇集了一系列有关尸变生物及其变化的资源，如图片、视频和文字描述等，使得学习变得更加直观和便捷，对于想要深入了解这一主题的人来说是一个宝贵的手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份电子版鼓励用户之间进行交流分享，无论是在论坛讨论区还是社交媒体平台上，都能找到其他爱好者分享经验或者寻求建议，这种社区氛围无疑增强了整个作品的情感吸引力并促进学习效果。</w:t>
      </w:r>
      <w:r>
        <w:rPr>
          <w:sz w:val="32"/>
          <w:szCs w:val="32"/>
        </w:rPr>
        <w:t>&lt;/p&gt;&lt;p&gt;&lt;a href = "/doc/823434-</w:t>
      </w:r>
      <w:r>
        <w:rPr>
          <w:sz w:val="32"/>
          <w:szCs w:val="32"/>
        </w:rPr>
        <w:t>尸变图鉴变化电子版总结</w:t>
      </w:r>
      <w:r>
        <w:rPr>
          <w:sz w:val="32"/>
          <w:szCs w:val="32"/>
        </w:rPr>
        <w:t>.doc" rel="alternate" download="823434-</w:t>
      </w:r>
      <w:r>
        <w:rPr>
          <w:sz w:val="32"/>
          <w:szCs w:val="32"/>
        </w:rPr>
        <w:t>尸变图鉴变化电子版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