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女儿开的温馨花包送上爱意的每一朵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给女儿开花包？</w:t>
      </w:r>
      <w:r>
        <w:rPr>
          <w:sz w:val="32"/>
          <w:szCs w:val="32"/>
        </w:rPr>
        <w:t>&lt;/p&gt;&lt;p&gt;&lt;img src="/static-img/7bY81r0F2ctk0YM6m8_cpz5N6YSzx108wuWi8aP6MB9ecWcCIZugN8K7Mi149ChI.jpg"&gt;&lt;/p&gt;&lt;p&gt;</w:t>
      </w:r>
      <w:r>
        <w:rPr>
          <w:sz w:val="32"/>
          <w:szCs w:val="32"/>
        </w:rPr>
        <w:t>在这个快节奏的时代，人们往往忽视了日常生活中的细节和温馨。对于父母来说，如何用最简单的方式表达对孩子的爱心？我认为，这就是送花包给女儿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花包？</w:t>
      </w:r>
      <w:r>
        <w:rPr>
          <w:sz w:val="32"/>
          <w:szCs w:val="32"/>
        </w:rPr>
        <w:t>&lt;/p&gt;&lt;p&gt;&lt;img src="/static-img/D8wm9Ab5PdU62G3EnTS3nj5N6YSzx108wuWi8aP6MB-kVzcfq462Sb-g6seb3oV7ESRXj15ciJkyMOEUDOFtl2LlNE-M7j906CbG3EJs1uDyHMfZ0wtJjRddJ9cBOANaOIJdNPiYad7eNksX1yTRMqI22J-TnCK_oupwj7gpdIsWKdz1Bm088P7R4j5QB_ppMMRGrSmruzAyelB-Ci-Jkw.jpg"&gt;&lt;/p&gt;&lt;p&gt;</w:t>
      </w:r>
      <w:r>
        <w:rPr>
          <w:sz w:val="32"/>
          <w:szCs w:val="32"/>
        </w:rPr>
        <w:t>在我看来，花包是一种特别的手工艺品，它不仅仅是一束美丽的鲜花，更是一份深情的祝福。它通常由一块精致的小盒子、一根优质的手链和一些小饰物组成。在这个小盒子里，可以放入一朵朵精挑细选、代表着特定意义或颜色的鲜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这款设计？</w:t>
      </w:r>
      <w:r>
        <w:rPr>
          <w:sz w:val="32"/>
          <w:szCs w:val="32"/>
        </w:rPr>
        <w:t>&lt;/p&gt;&lt;p&gt;&lt;img src="/static-img/tR4wtMxHVRiMKkT0uDkNoz5N6YSzx108wuWi8aP6MB-kVzcfq462Sb-g6seb3oV7ESRXj15ciJkyMOEUDOFtl2LlNE-M7j906CbG3EJs1uDyHMfZ0wtJjRddJ9cBOANaOIJdNPiYad7eNksX1yTRMqI22J-TnCK_oupwj7gpdIsWKdz1Bm088P7R4j5QB_ppMMRGrSmruzAyelB-Ci-Jkw.jpg"&gt;&lt;/p&gt;&lt;p&gt;</w:t>
      </w:r>
      <w:r>
        <w:rPr>
          <w:sz w:val="32"/>
          <w:szCs w:val="32"/>
        </w:rPr>
        <w:t>我选择这种设计，是因为它既简洁又富有个性。这种手工制作的小盒子可以让女儿感受到父亲亲手制作的心意，而那条手链则象征着我们之间永远坚固的情谊。这套装备完美地融合了实用性与艺术感，让每一次穿戴都能带来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准备这一份礼物？</w:t>
      </w:r>
      <w:r>
        <w:rPr>
          <w:sz w:val="32"/>
          <w:szCs w:val="32"/>
        </w:rPr>
        <w:t>&lt;/p&gt;&lt;p&gt;&lt;img src="/static-img/7cL93KyOZzkiKrQMvXd4rj5N6YSzx108wuWi8aP6MB-kVzcfq462Sb-g6seb3oV7ESRXj15ciJkyMOEUDOFtl2LlNE-M7j906CbG3EJs1uDyHMfZ0wtJjRddJ9cBOANaOIJdNPiYad7eNksX1yTRMqI22J-TnCK_oupwj7gpdIsWKdz1Bm088P7R4j5QB_ppMMRGrSmruzAyelB-Ci-Jkw.jpg"&gt;&lt;/p&gt;&lt;p&gt;</w:t>
      </w:r>
      <w:r>
        <w:rPr>
          <w:sz w:val="32"/>
          <w:szCs w:val="32"/>
        </w:rPr>
        <w:t>首先，我需要从市场上挑选出几朵漂亮而健康的玫瑰，并且确保它们都是无毒无害，以保证安全。我还会购买一些高质量的手链和配件，比如一个小巧玲珑的地图或者是一个特殊意义上的钻石。如果时间允许，我会亲自制作这部分内容，以增加礼物的独特性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表达心意呢？</w:t>
      </w:r>
      <w:r>
        <w:rPr>
          <w:sz w:val="32"/>
          <w:szCs w:val="32"/>
        </w:rPr>
        <w:t>&lt;/p&gt;&lt;p&gt;&lt;img src="/static-img/0ZKYXSbM8svQSI05Ht0Vaz5N6YSzx108wuWi8aP6MB-kVzcfq462Sb-g6seb3oV7ESRXj15ciJkyMOEUDOFtl2LlNE-M7j906CbG3EJs1uDyHMfZ0wtJjRddJ9cBOANaOIJdNPiYad7eNksX1yTRMqI22J-TnCK_oupwj7gpdIsWKdz1Bm088P7R4j5QB_ppMMRGrSmruzAyelB-Ci-Jkw.png"&gt;&lt;/p&gt;&lt;p&gt;</w:t>
      </w:r>
      <w:r>
        <w:rPr>
          <w:sz w:val="32"/>
          <w:szCs w:val="32"/>
        </w:rPr>
        <w:t>当我将所有这些都收集齐全后，我开始思考应该如何把我的思念通过文字传达给我宝贝。我决定写下一封信，用简单而真挚的话语告诉她，她是我生命中最珍贵的人，同时也承诺，无论未来发生什么，都会一直陪伴在她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多次调整之后，我向我的宝贝女儿展示了这份特别的心意。她脸上露出了惊喜之色，然后紧接着是满面的笑容。那一刻，看着她欣赏每一项细节、每一种寓意，让我明白了一件事：真正重要的是，不是你送出的东西，而是你所展现出的爱心与关怀。</w:t>
      </w:r>
      <w:r>
        <w:rPr>
          <w:sz w:val="32"/>
          <w:szCs w:val="32"/>
        </w:rPr>
        <w:t>&lt;/p&gt;&lt;p&gt;&lt;a href = "/doc/823261-</w:t>
      </w:r>
      <w:r>
        <w:rPr>
          <w:sz w:val="32"/>
          <w:szCs w:val="32"/>
        </w:rPr>
        <w:t>给女儿开的温馨花包送上爱意的每一朵花</w:t>
      </w:r>
      <w:r>
        <w:rPr>
          <w:sz w:val="32"/>
          <w:szCs w:val="32"/>
        </w:rPr>
        <w:t>.doc" rel="alternate" download="823261-</w:t>
      </w:r>
      <w:r>
        <w:rPr>
          <w:sz w:val="32"/>
          <w:szCs w:val="32"/>
        </w:rPr>
        <w:t>给女儿开的温馨花包送上爱意的每一朵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