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被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原因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林静公交车的高效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林静公交车的高效能之谜</w:t>
      </w:r>
      <w:r>
        <w:rPr>
          <w:sz w:val="32"/>
          <w:szCs w:val="32"/>
        </w:rPr>
        <w:t>&lt;/p&gt;&lt;p&gt;&lt;img src="/static-img/lqJjous_L6xVcA3rAmoLP9FGdyskFH-iOHXWE0CQEB94J0n8Ddd3W24tU3emX-Vq.jpg"&gt;&lt;/p&gt;&lt;p&gt;</w:t>
      </w:r>
      <w:r>
        <w:rPr>
          <w:sz w:val="32"/>
          <w:szCs w:val="32"/>
        </w:rPr>
        <w:t>在现代交通运输中，公交车作为城市出行的重要工具，其性能直接关系到旅客的舒适度和安全性。林静公交车以其卓越的运行表现闻名遐迩，但它是如何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最高设计速度）的呢？本文将探索这个问题，并通过真实案例加深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何种指标。在不同的国家和地区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能指代不同的参数，如最大设计速度、动力输出或其他技术标准。然而，在讨论林静公交车时，我们通常指的是其能够承受并稳定运行于较高速度下的能力。</w:t>
      </w:r>
      <w:r>
        <w:rPr>
          <w:sz w:val="32"/>
          <w:szCs w:val="32"/>
        </w:rPr>
        <w:t>&lt;/p&gt;&lt;p&gt;&lt;img src="/static-img/2ELsgC2ukCghdCYFL8smk9FGdyskFH-iOHXWE0CQEB-szsVxjRWXbSsRrB04Pl2ex7od_8U7xddsVf7bo1EjnqbJdO50ARDQFJ2Qzm7EWnY7V7LKJa7Q-xZosIudz9QAlhf38ir_UxgAshCzcOGzdcgJFwPyNUPSZRE7hVgdTqYcAEwxmT4zXoL1Tt9aVX47IcElnBoaJSqgx33iASXDTg.jpg"&gt;&lt;/p&gt;&lt;p&gt;</w:t>
      </w:r>
      <w:r>
        <w:rPr>
          <w:sz w:val="32"/>
          <w:szCs w:val="32"/>
        </w:rPr>
        <w:t>从理论层面上讲，一个高速公路巴士必须具备以下几个关键因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动力系统：为了达到高速行驶，需要一台具有足够功率和扭矩的发动机。这意味着发动机要有很好的燃油效率，以便在长途驾驶中保持持续性能，同时也要考虑环境保护方面，因为这种类型的大型公共交通工具对空气质量影响巨大。</w:t>
      </w:r>
      <w:r>
        <w:rPr>
          <w:sz w:val="32"/>
          <w:szCs w:val="32"/>
        </w:rPr>
        <w:t>&lt;/p&gt;&lt;p&gt;&lt;img src="/static-img/BXBM_yiISss9D2wyewRs3dFGdyskFH-iOHXWE0CQEB-szsVxjRWXbSsRrB04Pl2ex7od_8U7xddsVf7bo1EjnqbJdO50ARDQFJ2Qzm7EWnY7V7LKJa7Q-xZosIudz9QAlhf38ir_UxgAshCzcOGzdcgJFwPyNUPSZRE7hVgdTqYcAEwxmT4zXoL1Tt9aVX47IcElnBoaJSqgx33iASXDTg.jpg"&gt;&lt;/p&gt;&lt;p&gt;</w:t>
      </w:r>
      <w:r>
        <w:rPr>
          <w:sz w:val="32"/>
          <w:szCs w:val="32"/>
        </w:rPr>
        <w:t>优良的传动系统：除了发动机外，还需配套一套合理、高效率且可靠的变速箱来辅助发挥汽车最佳性能。此外，一定的悬挂系统也是必要条件，它可以有效地降低振动和噪音，从而提高乘客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密控制与稳定性：随着速度增加，对车辆操控精准性的要求也更高。因此，电子控制单元（</w:t>
      </w:r>
      <w:r>
        <w:rPr>
          <w:sz w:val="32"/>
          <w:szCs w:val="32"/>
        </w:rPr>
        <w:t>ECU</w:t>
      </w:r>
      <w:r>
        <w:rPr>
          <w:sz w:val="32"/>
          <w:szCs w:val="32"/>
        </w:rPr>
        <w:t>）等自动化系统对于监控各种参数、调整驱动策略至关重要。此外，加强了制動系統，也是保证高速安全行驶不可或缺的一环。</w:t>
      </w:r>
      <w:r>
        <w:rPr>
          <w:sz w:val="32"/>
          <w:szCs w:val="32"/>
        </w:rPr>
        <w:t>&lt;/p&gt;&lt;p&gt;&lt;img src="/static-img/rd2nohn5Z8PLo850I_iQ29FGdyskFH-iOHXWE0CQEB-szsVxjRWXbSsRrB04Pl2ex7od_8U7xddsVf7bo1EjnqbJdO50ARDQFJ2Qzm7EWnY7V7LKJa7Q-xZosIudz9QAlhf38ir_UxgAshCzcOGzdcgJFwPyNUPSZRE7hVgdTqYcAEwxmT4zXoL1Tt9aVX47IcElnBoaJSqgx33iASXDTg.jpg"&gt;&lt;/p&gt;&lt;p&gt;</w:t>
      </w:r>
      <w:r>
        <w:rPr>
          <w:sz w:val="32"/>
          <w:szCs w:val="32"/>
        </w:rPr>
        <w:t>耐久材料与结构设计：高速操作下，大量热能会产生，因此工程师们必须使用耐热材料进行制造，这样才能抵御极端温度带来的损害。此外，结构设计上的创新，比如轻质材料应用，可以减少重量，从而提升整体燃油经济性和应急反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严格测试与认证流程：任何希望获得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许可，都必须经过一系列严格测试程序，这包括但不限于耐久试验、爆炸防护试验以及其他针对特定条件下的考核。只有通过这些认证流程后，一辆公交车才能够被证明为真正符合规定跑得快而又安全。</w:t>
      </w:r>
      <w:r>
        <w:rPr>
          <w:sz w:val="32"/>
          <w:szCs w:val="32"/>
        </w:rPr>
        <w:t>&lt;/p&gt;&lt;p&gt;&lt;img src="/static-img/GpPQDVp9bz_T1Qa3IJlVTNFGdyskFH-iOHXWE0CQEB-szsVxjRWXbSsRrB04Pl2ex7od_8U7xddsVf7bo1EjnqbJdO50ARDQFJ2Qzm7EWnY7V7LKJa7Q-xZosIudz9QAlhf38ir_UxgAshCzcOGzdcgJFwPyNUPSZRE7hVgdTqYcAEwxmT4zXoL1Tt9aVX47IcElnBoaJSqgx33iASXDTg.jpg"&gt;&lt;/p&gt;&lt;p&gt;</w:t>
      </w:r>
      <w:r>
        <w:rPr>
          <w:sz w:val="32"/>
          <w:szCs w:val="32"/>
        </w:rPr>
        <w:t>实际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城市推广使用电池驱 动公共交通工具，以此减少污染物排放并实现能源转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些则采用了先进的人工智能技术来优化路线规划，不仅提升了服务效率，还降低了每公里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公司甚至开始研发出全新型号的小型电驭卡，为这类小轿式巴士提供更多选择，使其更加贴近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使林静公交车达到如此惊人的表现，就需要无数专家的心血投入，以及不断打磨各个细节以确保每一次启动都能展现出最完美状态。而这样的成果，不仅让乘客享受到更加舒适快速的通勤方式，也促成了整个行业向前发展，让我们的未来看起来更加光明希望充满活力。</w:t>
      </w:r>
      <w:r>
        <w:rPr>
          <w:sz w:val="32"/>
          <w:szCs w:val="32"/>
        </w:rPr>
        <w:t>&lt;/p&gt;&lt;p&gt;&lt;a href = "/doc/823073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林静公交车的高效能之谜</w:t>
      </w:r>
      <w:r>
        <w:rPr>
          <w:sz w:val="32"/>
          <w:szCs w:val="32"/>
        </w:rPr>
        <w:t>.doc" rel="alternate" download="823073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林静公交车的高效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