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网站智能化面部交换的虚拟忘忧之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人脸替换忘忧草网站：技术革新与隐私保护的边界</w:t>
      </w:r>
      <w:r>
        <w:rPr>
          <w:sz w:val="32"/>
          <w:szCs w:val="32"/>
        </w:rPr>
        <w:t>&lt;/p&gt;&lt;p&gt;&lt;img src="/static-img/q-puZD2gv7yLI0Z8VY2mi8REM371i8U6q89PjxOdv6jvHwW4WWTizufvlM698C6d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电影和电视剧中的人物变身通常是通过道具或特殊效果实现的，这些方法往往显得笨拙且不自然。然而，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发展，我们迎来了一个全新的时代。现在，人们可以利用高级算法和强大的计算能力，将一个人的一张面孔替换成另一张，从而创造出令人惊叹的虚拟场景。在这个过程中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”扮演了关键角色，它提供了一种简单、快速地进行面部交换的平台。</w:t>
      </w:r>
      <w:r>
        <w:rPr>
          <w:sz w:val="32"/>
          <w:szCs w:val="32"/>
        </w:rPr>
        <w:t>&lt;/p&gt;&lt;p&gt;&lt;img src="/static-img/cGiJWkwgZEtGXsGNUPgIZMREM371i8U6q89PjxOdv6jPbPKyvhw4J1vQjXupT7Fhoadsj2bVOdIKaFnczz-YNI1JDXUK5cE18ueeJgSqAv9YyBiJL00Q5P4sjxQr60juUSpu1SuI1mJhHu2XDCZPwmlr2YEnMQlG9H2kzolgZ2Jvg6ruE8cmhojQhh9ODP-zstxtDruk7EIs7IwaQrH0hYGX1yRVs72hoZdVg19zgog.jpg"&gt;&lt;/p&gt;&lt;p&gt;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使用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”，首先需要上传一张图片或者视频，然后选择你想要添加到影像中的面孔。这一步骤通常涉及到识别图像中的特征点，并将它们映射到目标面孔上，以确保最终结果既逼真又自然。此外，这个系统还能根据用户需求调整表情、眼神和其他细节，使整体效果更加贴合故事的情境。</w:t>
      </w:r>
      <w:r>
        <w:rPr>
          <w:sz w:val="32"/>
          <w:szCs w:val="32"/>
        </w:rPr>
        <w:t>&lt;/p&gt;&lt;p&gt;&lt;img src="/static-img/Pa0ARp5vpQgyHFWyvMh-1cREM371i8U6q89PjxOdv6jPbPKyvhw4J1vQjXupT7Fhoadsj2bVOdIKaFnczz-YNI1JDXUK5cE18ueeJgSqAv9YyBiJL00Q5P4sjxQr60juUSpu1SuI1mJhHu2XDCZPwmlr2YEnMQlG9H2kzolgZ2Jvg6ruE8cmhojQhh9ODP-zstxtDruk7EIs7IwaQrH0hYGX1yRVs72hoZdVg19zgog.jpg"&gt;&lt;/p&gt;&lt;p&gt;</w:t>
      </w:r>
      <w:r>
        <w:rPr>
          <w:sz w:val="32"/>
          <w:szCs w:val="32"/>
        </w:rPr>
        <w:t>它对娱乐行业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娱乐行业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”是一项革命性的工具。导演们可以自由地改变角色的外观，无需再依赖昂贵的道具或时间消耗的大量拍摄。这不仅提高了工作效率，也大幅度降低了成本。而且，由于能够更快捷地试错不同的演员选择，有助于加速制作流程，从而更早些时候把作品带给观众。</w:t>
      </w:r>
      <w:r>
        <w:rPr>
          <w:sz w:val="32"/>
          <w:szCs w:val="32"/>
        </w:rPr>
        <w:t>&lt;/p&gt;&lt;p&gt;&lt;img src="/static-img/tyuNA5oaOq3XLqSgO5YwQ8REM371i8U6q89PjxOdv6jPbPKyvhw4J1vQjXupT7Fhoadsj2bVOdIKaFnczz-YNI1JDXUK5cE18ueeJgSqAv9YyBiJL00Q5P4sjxQr60juUSpu1SuI1mJhHu2XDCZPwmlr2YEnMQlG9H2kzolgZ2Jvg6ruE8cmhojQhh9ODP-zstxtDruk7EIs7IwaQrH0hYGX1yRVs72hoZdVg19zgog.jpg"&gt;&lt;/p&gt;&lt;p&gt;**</w:t>
      </w:r>
      <w:r>
        <w:rPr>
          <w:sz w:val="32"/>
          <w:szCs w:val="32"/>
        </w:rPr>
        <w:t>隐私保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项技术带来了许多便利，但同时也引发了一系列关于隐私保护的问题。当个人信息被无意中记录并用于非法用途时，他们可能会感到不安。如果这些数据落入错误的手中，那么可能会导致严重后果发生。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”必须采取措施来保证用户数据安全，并设定明确的隐私政策，以防止此类事件发生</w:t>
      </w:r>
      <w:r>
        <w:rPr>
          <w:sz w:val="32"/>
          <w:szCs w:val="32"/>
        </w:rPr>
        <w:t>.&lt;/p&gt;&lt;p&gt;&lt;img src="/static-img/V0kEzF0bua2uzpVlXl45RMREM371i8U6q89PjxOdv6jPbPKyvhw4J1vQjXupT7Fhoadsj2bVOdIKaFnczz-YNI1JDXUK5cE18ueeJgSqAv9YyBiJL00Q5P4sjxQr60juUSpu1SuI1mJhHu2XDCZPwmlr2YEnMQlG9H2kzolgZ2Jvg6ruE8cmhojQhh9ODP-zstxtDruk7EIs7IwaQrH0hYGX1yRVs72hoZdVg19zgog.jpg"&gt;&lt;/p&gt;&lt;p&gt;&amp;#34;</w:t>
      </w:r>
      <w:r>
        <w:rPr>
          <w:sz w:val="32"/>
          <w:szCs w:val="32"/>
        </w:rPr>
        <w:t>我们非常重视用户数据安全，因此我们采用了最新的人工智能算法来加密所有传输过程中的信息。此外，我们还为每位用户设置了独特密码，以确保只有他们自己才能访问自己的账户。</w:t>
      </w:r>
      <w:r>
        <w:rPr>
          <w:sz w:val="32"/>
          <w:szCs w:val="32"/>
        </w:rPr>
        <w:t>&amp;#34;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>facesubstituteforforgettinggrasswebsite”</w:t>
      </w:r>
      <w:r>
        <w:rPr>
          <w:sz w:val="32"/>
          <w:szCs w:val="32"/>
        </w:rPr>
        <w:t>的功能也将不断扩展。不久的将来，我们预计这项技术将应用在更多领域，比如教育培训、虚拟现实游戏等。但为了实现这一目标，还需要进一步解决一些挑战，如提高算法精度，以及处理多样化背景下的复杂场景</w:t>
      </w:r>
      <w:r>
        <w:rPr>
          <w:sz w:val="32"/>
          <w:szCs w:val="32"/>
        </w:rPr>
        <w:t>.&lt;/p&gt;&lt;p&gt;&amp;#34;</w:t>
      </w:r>
      <w:r>
        <w:rPr>
          <w:sz w:val="32"/>
          <w:szCs w:val="32"/>
        </w:rPr>
        <w:t>我们的团队正在努力提升模型性能，同时开发更多高级功能以满足不同需求。</w:t>
      </w:r>
      <w:r>
        <w:rPr>
          <w:sz w:val="32"/>
          <w:szCs w:val="32"/>
        </w:rPr>
        <w:t>&amp;#34;&lt;/p&gt;&lt;p&gt;**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AIpeoplereplacementforgottenwebsites”</w:t>
      </w:r>
      <w:r>
        <w:rPr>
          <w:sz w:val="32"/>
          <w:szCs w:val="32"/>
        </w:rPr>
        <w:t>的潜力巨大，但它同样引发了一些关于社会认同的问题。当某人的形象被修改并广泛展示时，他们是否仍然拥有对该形象控制权？这种情况下，对个人身份和自我认知意味着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些都是值得深思的问题，而解决这些问题则需要整个社会共同努力。在我们继续追求科技进步的时候，不应忽略对个人权益以及社群价值观念的尊重</w:t>
      </w:r>
      <w:r>
        <w:rPr>
          <w:sz w:val="32"/>
          <w:szCs w:val="32"/>
        </w:rPr>
        <w:t>.&amp;#34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personfaceexchangeforgettinggraswebsite”</w:t>
      </w:r>
      <w:r>
        <w:rPr>
          <w:sz w:val="32"/>
          <w:szCs w:val="32"/>
        </w:rPr>
        <w:t>是一个充满创新与挑战性工具，它不仅改变了娱乐业生产方式，也促使我们反思自身价值与责任。在未来的日子里，该平台将持续探索其极限，为科技发展贡献力量，同时也要保持警觉，不断优化以适应不断变化的地球规则</w:t>
      </w:r>
      <w:r>
        <w:rPr>
          <w:sz w:val="32"/>
          <w:szCs w:val="32"/>
        </w:rPr>
        <w:t>.&lt;/p&gt;&lt;p&gt;&lt;a href = "/doc/823056-AI</w:t>
      </w:r>
      <w:r>
        <w:rPr>
          <w:sz w:val="32"/>
          <w:szCs w:val="32"/>
        </w:rPr>
        <w:t>人脸替换忘忧草网站智能化面部交换的虚拟忘忧之草</w:t>
      </w:r>
      <w:r>
        <w:rPr>
          <w:sz w:val="32"/>
          <w:szCs w:val="32"/>
        </w:rPr>
        <w:t>.doc" rel="alternate" download="823056-AI</w:t>
      </w:r>
      <w:r>
        <w:rPr>
          <w:sz w:val="32"/>
          <w:szCs w:val="32"/>
        </w:rPr>
        <w:t>人脸替换忘忧草网站智能化面部交换的虚拟忘忧之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