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那点小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于细节揭秘暗恋中的那些不为人知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于细节：揭秘暗恋中的那些不为人知的瞬间</w:t>
      </w:r>
      <w:r>
        <w:rPr>
          <w:sz w:val="32"/>
          <w:szCs w:val="32"/>
        </w:rPr>
        <w:t>&lt;/p&gt;&lt;p&gt;&lt;img src="/static-img/juBAGINeU13ePuwMZwa8T7egRtje2SqqWwT7hv29sNIqW3PK5WckwS4Hlsy2X8qV.jpeg"&gt;&lt;/p&gt;&lt;p&gt;</w:t>
      </w:r>
      <w:r>
        <w:rPr>
          <w:sz w:val="32"/>
          <w:szCs w:val="32"/>
        </w:rPr>
        <w:t>在爱情故事中，人们总是倾向于关注那些宏大的宣言、热烈的情感和戏剧性的转折。但其实，真正打动人的往往是那些微不足道的细节。这些“暗恋那点小事”可能看似无足轻重，但它们却承载着深刻的情感和意念，是一段关系初期不可或缺的一部分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一眼相见的默契</w:t>
      </w:r>
      <w:r>
        <w:rPr>
          <w:sz w:val="32"/>
          <w:szCs w:val="32"/>
        </w:rPr>
        <w:t>&lt;/p&gt;&lt;p&gt;&lt;img src="/static-img/hInwKE85WQ4iD7wWQ4ApXLegRtje2SqqWwT7hv29sNL78VM--prJ7wauP_ryj2keJhY5EP2GrhZcSrMKGXI57m-vORFMopiCZLpzl21q9ykmt_FgilFPiMjDhQdhyvCQqzb067p9kQ7vncS85WjU7ahDMTiiMn4XQlKpnEEOqdogN0TMEhwYhoWyw41RaSxY.jpeg"&gt;&lt;/p&gt;&lt;p&gt;</w:t>
      </w:r>
      <w:r>
        <w:rPr>
          <w:sz w:val="32"/>
          <w:szCs w:val="32"/>
        </w:rPr>
        <w:t>有时候，一双眼睛就能传递出千言万语。在大学时分，我曾经对我的室友产生了好奇和兴趣。她总是穿着简洁而优雅，在图书馆里专注地阅读。我一次偶然瞥见她的笑容，就被深深吸引。这一刻，她并没有意识到，而我也没有勇气表达，只是在心里悄悄记下这个小细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小小的帮助与尊重</w:t>
      </w:r>
      <w:r>
        <w:rPr>
          <w:sz w:val="32"/>
          <w:szCs w:val="32"/>
        </w:rPr>
        <w:t>&lt;/p&gt;&lt;p&gt;&lt;img src="/static-img/rNmZfGvWyQwEf4JPyS5BXbegRtje2SqqWwT7hv29sNL78VM--prJ7wauP_ryj2keJhY5EP2GrhZcSrMKGXI57m-vORFMopiCZLpzl21q9ykmt_FgilFPiMjDhQdhyvCQqzb067p9kQ7vncS85WjU7ahDMTiiMn4XQlKpnEEOqdogN0TMEhwYhoWyw41RaSxY.jpeg"&gt;&lt;/p&gt;&lt;p&gt;</w:t>
      </w:r>
      <w:r>
        <w:rPr>
          <w:sz w:val="32"/>
          <w:szCs w:val="32"/>
        </w:rPr>
        <w:t>在工作场合，有一个同事总是我心中的“暗恋对象”。她每次都会主动帮忙解决我遇到的难题，或是在会议上给予建设性的建议。最让我印象深刻的是，当我因为紧张忘记了重要文件时，她神色平静地从自己的包里拿出来给我，这种默契让人感觉温暖而珍贵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小城滩头上的风景</w:t>
      </w:r>
      <w:r>
        <w:rPr>
          <w:sz w:val="32"/>
          <w:szCs w:val="32"/>
        </w:rPr>
        <w:t>&lt;/p&gt;&lt;p&gt;&lt;img src="/static-img/9_P-x-bfirTEhcG-Jr0NOLegRtje2SqqWwT7hv29sNL78VM--prJ7wauP_ryj2keJhY5EP2GrhZcSrMKGXI57m-vORFMopiCZLpzl21q9ykmt_FgilFPiMjDhQdhyvCQqzb067p9kQ7vncS85WjU7ahDMTiiMn4XQlKpnEEOqdogN0TMEhwYhoWyw41RaSxY.jpeg"&gt;&lt;/p&gt;&lt;p&gt;</w:t>
      </w:r>
      <w:r>
        <w:rPr>
          <w:sz w:val="32"/>
          <w:szCs w:val="32"/>
        </w:rPr>
        <w:t>有一次，我跟随朋友去了一趟海边，那个时候天空特别蓝，阳光洒满沙滩。我注意到了一个人站在岸边，看着远处的大海。那个人背影挺拔，让我不由自主地多看几眼。他似乎也察觉到了我的目光，不经意间回过头来，与我四目相对。一刹那，我们都觉得时间凝固了，那份视线交流仿佛预示着未来的某些东西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夜晚下的无声对话</w:t>
      </w:r>
      <w:r>
        <w:rPr>
          <w:sz w:val="32"/>
          <w:szCs w:val="32"/>
        </w:rPr>
        <w:t>&lt;/p&gt;&lt;p&gt;&lt;img src="/static-img/r5jOaH2f9NCq4ldWXg-bXregRtje2SqqWwT7hv29sNL78VM--prJ7wauP_ryj2keJhY5EP2GrhZcSrMKGXI57m-vORFMopiCZLpzl21q9ykmt_FgilFPiMjDhQdhyvCQqzb067p9kQ7vncS85WjU7ahDMTiiMn4XQlKpnEEOqdogN0TMEhwYhoWyw41RaSxY.jpeg"&gt;&lt;/p&gt;&lt;p&gt;</w:t>
      </w:r>
      <w:r>
        <w:rPr>
          <w:sz w:val="32"/>
          <w:szCs w:val="32"/>
        </w:rPr>
        <w:t>在一次夜晚，我独自走在街上，无意间看到她坐在咖啡店外面的座位上。她低头沉思，手里握着一杯冷掉的咖啡。我停下脚步，不敢惊扰她，却无法挪开眼珠子。后来，我发现自己竟然能够猜到她的心情变化，因为我们的生活习惯开始变得有点像。这是一个简单的小细节，也成为了我们之间最初联系的一根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暗恋那点小事”虽然微不足道，但它们构成了我们感情世界的一个重要组成部分。当你真正懂得如何去观察、体会和珍惜这些美好的瞬息，它们就会变成你生命中最宝贵的财富。</w:t>
      </w:r>
      <w:r>
        <w:rPr>
          <w:sz w:val="32"/>
          <w:szCs w:val="32"/>
        </w:rPr>
        <w:t>&lt;/p&gt;&lt;p&gt;&lt;a href = "/doc/823026-</w:t>
      </w:r>
      <w:r>
        <w:rPr>
          <w:sz w:val="32"/>
          <w:szCs w:val="32"/>
        </w:rPr>
        <w:t>暗恋那点小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于细节揭秘暗恋中的那些不为人知的瞬间</w:t>
      </w:r>
      <w:r>
        <w:rPr>
          <w:sz w:val="32"/>
          <w:szCs w:val="32"/>
        </w:rPr>
        <w:t>.doc" rel="alternate" download="823026-</w:t>
      </w:r>
      <w:r>
        <w:rPr>
          <w:sz w:val="32"/>
          <w:szCs w:val="32"/>
        </w:rPr>
        <w:t>暗恋那点小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于细节揭秘暗恋中的那些不为人知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