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看哪个更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争虎斗是最为壮观的一幕。每当一片广袤无垠的大地上，一条霸道的龙和一只英勇的虎同时出现在同一个舞台上，那么这场生死较量，就像是一场无法预测结果的决战。</w:t>
      </w:r>
      <w:r>
        <w:rPr>
          <w:sz w:val="32"/>
          <w:szCs w:val="32"/>
        </w:rPr>
        <w:t>&lt;/p&gt;&lt;p&gt;&lt;img src="/static-img/2FG9fPC01CaAiZuGm60E-8T1owy68_2LHbOr4hBfRXhKQY5FXdn_pEn6F6wn3MoI.jpg"&gt;&lt;/p&gt;&lt;p&gt;</w:t>
      </w:r>
      <w:r>
        <w:rPr>
          <w:sz w:val="32"/>
          <w:szCs w:val="32"/>
        </w:rPr>
        <w:t>咱们来看看，这些年头里，有哪些事物能够让人想起“龙争虎斗”的气势？当然，最直接不过的是电影中的超级英雄对抗了。比如，蜘蛛侠与银蚁之间的较量，或许不及传说中的那两大猛兽，但它展现了一种竞争精神，让我们看到了无论力量大小，只要有信念和坚持，便能在激烈的地盘上掀起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科技行业，每一次新技术与旧技术交锋，都仿佛是在进行着一场“龙争虎斗”。智能手机与平板电脑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与真实世界，它们各自都有自己的优势和劣势，但总有一天，我们会发现哪一种更适合人类进步？</w:t>
      </w:r>
      <w:r>
        <w:rPr>
          <w:sz w:val="32"/>
          <w:szCs w:val="32"/>
        </w:rPr>
        <w:t>&lt;/p&gt;&lt;p&gt;&lt;img src="/static-img/48Q4hsyf11Yh4iLDjtg83sT1owy68_2LHbOr4hBfRXjBx0kaGgr80UgigB5PYaj3SLX-L50PrXpRaiagDNfBQRrdZYwznYlVQJFM9Ikw4fo6aunHmawlxJXlcSESVmjYaz8torTEJiPl43xAL_MZDnCnOs-GDFpydm2tXv0jVh2Z0WVQ6ZkThXyjY-DCjn-d.jpg"&gt;&lt;/p&gt;&lt;p&gt;</w:t>
      </w:r>
      <w:r>
        <w:rPr>
          <w:sz w:val="32"/>
          <w:szCs w:val="32"/>
        </w:rPr>
        <w:t>而对于那些追求卓越的人来说，“龙争虎斗”也是他们内心永恒的情感体验。在职场上的拼搏，在学业上的挑战，无论是对手还是自己，都需要不断提升，以便于面对即将到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龙争虎斗”还可以用来形容生活中的一些小小冲突，比如家庭成员间的小吵闹，或是邻里间的小误会。这些看似微不足道的事务，也蕴含着一种竞赛精神，即使它们不能决定命运，却能让我们的生活更加精彩多彩。</w:t>
      </w:r>
      <w:r>
        <w:rPr>
          <w:sz w:val="32"/>
          <w:szCs w:val="32"/>
        </w:rPr>
        <w:t>&lt;/p&gt;&lt;p&gt;&lt;img src="/static-img/dhfrzGUqH5OG7UCY7pkSIMT1owy68_2LHbOr4hBfRXjBx0kaGgr80UgigB5PYaj3SLX-L50PrXpRaiagDNfBQRrdZYwznYlVQJFM9Ikw4fo6aunHmawlxJXlcSESVmjYaz8torTEJiPl43xAL_MZDnCnOs-GDFpydm2tXv0jVh2Z0WVQ6ZkThXyjY-DCjn-d.jpg"&gt;&lt;/p&gt;&lt;p&gt;</w:t>
      </w:r>
      <w:r>
        <w:rPr>
          <w:sz w:val="32"/>
          <w:szCs w:val="32"/>
        </w:rPr>
        <w:t>总之，无论是在历史故事中，还是现代社会里，“龙争虎斗”都是一个令人印象深刻的话题，它提醒我们：只有不断地努力，不断地进步，我们才能在这个世界上占有一席之地。而且，这种战斗本身，就是成长的一个过程，是生命的一部分。</w:t>
      </w:r>
      <w:r>
        <w:rPr>
          <w:sz w:val="32"/>
          <w:szCs w:val="32"/>
        </w:rPr>
        <w:t>&lt;/p&gt;&lt;p&gt;&lt;a href = "/doc/822998-</w:t>
      </w:r>
      <w:r>
        <w:rPr>
          <w:sz w:val="32"/>
          <w:szCs w:val="32"/>
        </w:rPr>
        <w:t>龙争虎斗咱们来看看哪个更猛</w:t>
      </w:r>
      <w:r>
        <w:rPr>
          <w:sz w:val="32"/>
          <w:szCs w:val="32"/>
        </w:rPr>
        <w:t>.doc" rel="alternate" download="822998-</w:t>
      </w:r>
      <w:r>
        <w:rPr>
          <w:sz w:val="32"/>
          <w:szCs w:val="32"/>
        </w:rPr>
        <w:t>龙争虎斗咱们来看看哪个更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